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3" w:after="0"/>
        <w:ind w:left="946" w:right="946" w:hanging="0"/>
        <w:jc w:val="center"/>
        <w:rPr>
          <w:rFonts w:ascii="Times New Roman" w:hAnsi="Times New Roman" w:eastAsia="Times New Roman" w:cs="Times New Roman"/>
          <w:sz w:val="50"/>
          <w:szCs w:val="5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306195</wp:posOffset>
                </wp:positionH>
                <wp:positionV relativeFrom="paragraph">
                  <wp:posOffset>114935</wp:posOffset>
                </wp:positionV>
                <wp:extent cx="49530" cy="191135"/>
                <wp:effectExtent l="2540" t="254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191160"/>
                          <a:chOff x="0" y="0"/>
                          <a:chExt cx="4968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191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531">
                                <a:moveTo>
                                  <a:pt x="19" y="510"/>
                                </a:moveTo>
                                <a:lnTo>
                                  <a:pt x="31" y="524"/>
                                </a:lnTo>
                                <a:lnTo>
                                  <a:pt x="47" y="531"/>
                                </a:lnTo>
                                <a:lnTo>
                                  <a:pt x="70" y="531"/>
                                </a:lnTo>
                                <a:lnTo>
                                  <a:pt x="92" y="531"/>
                                </a:lnTo>
                                <a:lnTo>
                                  <a:pt x="110" y="524"/>
                                </a:lnTo>
                                <a:lnTo>
                                  <a:pt x="120" y="510"/>
                                </a:lnTo>
                                <a:lnTo>
                                  <a:pt x="133" y="496"/>
                                </a:lnTo>
                                <a:lnTo>
                                  <a:pt x="138" y="475"/>
                                </a:lnTo>
                                <a:lnTo>
                                  <a:pt x="138" y="450"/>
                                </a:lnTo>
                                <a:lnTo>
                                  <a:pt x="138" y="1"/>
                                </a:lnTo>
                                <a:lnTo>
                                  <a:pt x="124" y="1"/>
                                </a:lnTo>
                                <a:lnTo>
                                  <a:pt x="124" y="448"/>
                                </a:lnTo>
                                <a:lnTo>
                                  <a:pt x="124" y="473"/>
                                </a:lnTo>
                                <a:lnTo>
                                  <a:pt x="120" y="491"/>
                                </a:lnTo>
                                <a:lnTo>
                                  <a:pt x="112" y="501"/>
                                </a:lnTo>
                                <a:lnTo>
                                  <a:pt x="101" y="512"/>
                                </a:lnTo>
                                <a:lnTo>
                                  <a:pt x="89" y="517"/>
                                </a:lnTo>
                                <a:lnTo>
                                  <a:pt x="70" y="517"/>
                                </a:lnTo>
                                <a:lnTo>
                                  <a:pt x="52" y="517"/>
                                </a:lnTo>
                                <a:lnTo>
                                  <a:pt x="38" y="512"/>
                                </a:lnTo>
                                <a:lnTo>
                                  <a:pt x="29" y="501"/>
                                </a:lnTo>
                                <a:lnTo>
                                  <a:pt x="20" y="491"/>
                                </a:lnTo>
                                <a:lnTo>
                                  <a:pt x="15" y="473"/>
                                </a:lnTo>
                                <a:lnTo>
                                  <a:pt x="15" y="448"/>
                                </a:lnTo>
                                <a:lnTo>
                                  <a:pt x="15" y="374"/>
                                </a:lnTo>
                                <a:lnTo>
                                  <a:pt x="1" y="374"/>
                                </a:lnTo>
                                <a:lnTo>
                                  <a:pt x="1" y="450"/>
                                </a:lnTo>
                                <a:lnTo>
                                  <a:pt x="1" y="475"/>
                                </a:lnTo>
                                <a:lnTo>
                                  <a:pt x="8" y="496"/>
                                </a:lnTo>
                                <a:lnTo>
                                  <a:pt x="19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636263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9.05pt;width:3.85pt;height:14.95pt" coordorigin="2057,181" coordsize="77,299">
                <v:shape id="shape_0" coordsize="138,531" path="m18,509l30,523l46,530l69,530l91,530l109,523l119,509l132,495l137,474l137,449l137,0l123,0l123,447l123,472l119,490l111,500l100,511l88,516l69,516l51,516l37,511l28,500l19,490l14,472l14,447l14,373l0,373l0,449l0,474l7,495l18,509e" stroked="t" o:allowincell="f" style="position:absolute;left:2057;top:181;width:77;height:300;mso-wrap-style:none;v-text-anchor:middle;mso-position-horizontal-relative:page">
                  <v:fill o:detectmouseclick="t" on="false"/>
                  <v:stroke color="#636263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429385</wp:posOffset>
                </wp:positionH>
                <wp:positionV relativeFrom="paragraph">
                  <wp:posOffset>113030</wp:posOffset>
                </wp:positionV>
                <wp:extent cx="48895" cy="193040"/>
                <wp:effectExtent l="3175" t="254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192960"/>
                          <a:chOff x="0" y="0"/>
                          <a:chExt cx="4896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96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92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6" h="536">
                                  <a:moveTo>
                                    <a:pt x="18" y="516"/>
                                  </a:moveTo>
                                  <a:lnTo>
                                    <a:pt x="28" y="530"/>
                                  </a:lnTo>
                                  <a:lnTo>
                                    <a:pt x="46" y="537"/>
                                  </a:lnTo>
                                  <a:lnTo>
                                    <a:pt x="69" y="537"/>
                                  </a:lnTo>
                                  <a:lnTo>
                                    <a:pt x="91" y="537"/>
                                  </a:lnTo>
                                  <a:lnTo>
                                    <a:pt x="107" y="530"/>
                                  </a:lnTo>
                                  <a:lnTo>
                                    <a:pt x="120" y="516"/>
                                  </a:lnTo>
                                  <a:lnTo>
                                    <a:pt x="132" y="501"/>
                                  </a:lnTo>
                                  <a:lnTo>
                                    <a:pt x="137" y="480"/>
                                  </a:lnTo>
                                  <a:lnTo>
                                    <a:pt x="137" y="456"/>
                                  </a:lnTo>
                                  <a:lnTo>
                                    <a:pt x="137" y="83"/>
                                  </a:lnTo>
                                  <a:lnTo>
                                    <a:pt x="137" y="57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5" y="501"/>
                                  </a:lnTo>
                                  <a:lnTo>
                                    <a:pt x="18" y="5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36263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5040"/>
                              <a:ext cx="4068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183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3" h="510">
                                    <a:moveTo>
                                      <a:pt x="-1" y="69"/>
                                    </a:moveTo>
                                    <a:lnTo>
                                      <a:pt x="8" y="25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108" y="44"/>
                                    </a:lnTo>
                                    <a:lnTo>
                                      <a:pt x="112" y="69"/>
                                    </a:lnTo>
                                    <a:lnTo>
                                      <a:pt x="112" y="440"/>
                                    </a:lnTo>
                                    <a:lnTo>
                                      <a:pt x="103" y="484"/>
                                    </a:lnTo>
                                    <a:lnTo>
                                      <a:pt x="75" y="507"/>
                                    </a:lnTo>
                                    <a:lnTo>
                                      <a:pt x="55" y="509"/>
                                    </a:lnTo>
                                    <a:lnTo>
                                      <a:pt x="20" y="498"/>
                                    </a:lnTo>
                                    <a:lnTo>
                                      <a:pt x="1" y="465"/>
                                    </a:lnTo>
                                    <a:lnTo>
                                      <a:pt x="-1" y="440"/>
                                    </a:lnTo>
                                    <a:lnTo>
                                      <a:pt x="-1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636263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8.9pt;width:3.85pt;height:15.15pt" coordorigin="2251,178" coordsize="77,303">
                <v:group id="shape_0" style="position:absolute;left:2251;top:178;width:77;height:303">
                  <v:shape id="shape_0" coordsize="138,538" path="m18,516l28,530l46,537l69,537l91,537l107,530l120,516l132,501l137,480l137,456l137,83l137,57l132,35l120,21l107,7l91,0l69,0l46,0l28,7l18,21l5,35l0,57l0,83l0,456l0,480l5,501l18,516e" stroked="t" o:allowincell="f" style="position:absolute;left:2251;top:178;width:76;height:303;mso-wrap-style:none;v-text-anchor:middle;mso-position-horizontal-relative:page">
                    <v:fill o:detectmouseclick="t" on="false"/>
                    <v:stroke color="#636263" weight="5040" joinstyle="round" endcap="flat"/>
                    <w10:wrap type="none"/>
                  </v:shape>
                  <v:group id="shape_0" style="position:absolute;left:2258;top:186;width:63;height:288">
                    <v:shape id="shape_0" coordsize="114,510" path="m0,69l9,25l35,2l56,0l92,11l109,44l113,69l113,440l104,484l76,507l56,509l21,498l2,465l0,440l0,69e" stroked="t" o:allowincell="f" style="position:absolute;left:2258;top:186;width:63;height:288;mso-wrap-style:none;v-text-anchor:middle;mso-position-horizontal-relative:page">
                      <v:fill o:detectmouseclick="t" on="false"/>
                      <v:stroke color="#636263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552575</wp:posOffset>
                </wp:positionH>
                <wp:positionV relativeFrom="paragraph">
                  <wp:posOffset>114935</wp:posOffset>
                </wp:positionV>
                <wp:extent cx="53975" cy="189230"/>
                <wp:effectExtent l="2540" t="2540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189360"/>
                          <a:chOff x="0" y="0"/>
                          <a:chExt cx="5400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18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" h="526">
                                <a:moveTo>
                                  <a:pt x="14" y="526"/>
                                </a:moveTo>
                                <a:lnTo>
                                  <a:pt x="14" y="267"/>
                                </a:lnTo>
                                <a:lnTo>
                                  <a:pt x="135" y="267"/>
                                </a:lnTo>
                                <a:lnTo>
                                  <a:pt x="135" y="526"/>
                                </a:lnTo>
                                <a:lnTo>
                                  <a:pt x="149" y="526"/>
                                </a:lnTo>
                                <a:lnTo>
                                  <a:pt x="149" y="1"/>
                                </a:lnTo>
                                <a:lnTo>
                                  <a:pt x="135" y="1"/>
                                </a:lnTo>
                                <a:lnTo>
                                  <a:pt x="135" y="255"/>
                                </a:lnTo>
                                <a:lnTo>
                                  <a:pt x="14" y="255"/>
                                </a:lnTo>
                                <a:lnTo>
                                  <a:pt x="1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526"/>
                                </a:lnTo>
                                <a:lnTo>
                                  <a:pt x="14" y="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636263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9.05pt;width:4.15pt;height:14.85pt" coordorigin="2445,181" coordsize="83,297">
                <v:shape id="shape_0" coordsize="150,526" path="m14,525l14,266l135,266l135,525l149,525l149,0l135,0l135,254l14,254l14,0l0,0l0,525l14,525e" stroked="t" o:allowincell="f" style="position:absolute;left:2445;top:181;width:84;height:297;mso-wrap-style:none;v-text-anchor:middle;mso-position-horizontal-relative:page">
                  <v:fill o:detectmouseclick="t" on="false"/>
                  <v:stroke color="#636263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680210</wp:posOffset>
                </wp:positionH>
                <wp:positionV relativeFrom="paragraph">
                  <wp:posOffset>114935</wp:posOffset>
                </wp:positionV>
                <wp:extent cx="56515" cy="189230"/>
                <wp:effectExtent l="3175" t="2540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189360"/>
                          <a:chOff x="0" y="0"/>
                          <a:chExt cx="5652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18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526">
                                <a:moveTo>
                                  <a:pt x="12" y="526"/>
                                </a:moveTo>
                                <a:lnTo>
                                  <a:pt x="12" y="45"/>
                                </a:lnTo>
                                <a:lnTo>
                                  <a:pt x="143" y="526"/>
                                </a:lnTo>
                                <a:lnTo>
                                  <a:pt x="157" y="526"/>
                                </a:lnTo>
                                <a:lnTo>
                                  <a:pt x="157" y="1"/>
                                </a:lnTo>
                                <a:lnTo>
                                  <a:pt x="143" y="1"/>
                                </a:lnTo>
                                <a:lnTo>
                                  <a:pt x="143" y="482"/>
                                </a:lnTo>
                                <a:lnTo>
                                  <a:pt x="1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526"/>
                                </a:lnTo>
                                <a:lnTo>
                                  <a:pt x="12" y="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636263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9.05pt;width:4.4pt;height:14.85pt" coordorigin="2646,181" coordsize="88,297">
                <v:shape id="shape_0" coordsize="158,526" path="m12,525l12,44l143,525l157,525l157,0l143,0l143,481l14,0l0,0l0,525l12,525e" stroked="t" o:allowincell="f" style="position:absolute;left:2646;top:181;width:88;height:297;mso-wrap-style:none;v-text-anchor:middle;mso-position-horizontal-relative:page">
                  <v:fill o:detectmouseclick="t" on="false"/>
                  <v:stroke color="#636263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873250</wp:posOffset>
                </wp:positionH>
                <wp:positionV relativeFrom="paragraph">
                  <wp:posOffset>114935</wp:posOffset>
                </wp:positionV>
                <wp:extent cx="51435" cy="189230"/>
                <wp:effectExtent l="3175" t="254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189360"/>
                          <a:chOff x="0" y="0"/>
                          <a:chExt cx="5148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8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8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526">
                                  <a:moveTo>
                                    <a:pt x="14" y="526"/>
                                  </a:moveTo>
                                  <a:lnTo>
                                    <a:pt x="14" y="274"/>
                                  </a:lnTo>
                                  <a:lnTo>
                                    <a:pt x="68" y="274"/>
                                  </a:lnTo>
                                  <a:lnTo>
                                    <a:pt x="105" y="286"/>
                                  </a:lnTo>
                                  <a:lnTo>
                                    <a:pt x="123" y="318"/>
                                  </a:lnTo>
                                  <a:lnTo>
                                    <a:pt x="124" y="343"/>
                                  </a:lnTo>
                                  <a:lnTo>
                                    <a:pt x="124" y="459"/>
                                  </a:lnTo>
                                  <a:lnTo>
                                    <a:pt x="124" y="489"/>
                                  </a:lnTo>
                                  <a:lnTo>
                                    <a:pt x="126" y="512"/>
                                  </a:lnTo>
                                  <a:lnTo>
                                    <a:pt x="130" y="526"/>
                                  </a:lnTo>
                                  <a:lnTo>
                                    <a:pt x="144" y="526"/>
                                  </a:lnTo>
                                  <a:lnTo>
                                    <a:pt x="142" y="519"/>
                                  </a:lnTo>
                                  <a:lnTo>
                                    <a:pt x="142" y="515"/>
                                  </a:lnTo>
                                  <a:lnTo>
                                    <a:pt x="140" y="507"/>
                                  </a:lnTo>
                                  <a:lnTo>
                                    <a:pt x="139" y="496"/>
                                  </a:lnTo>
                                  <a:lnTo>
                                    <a:pt x="139" y="485"/>
                                  </a:lnTo>
                                  <a:lnTo>
                                    <a:pt x="139" y="473"/>
                                  </a:lnTo>
                                  <a:lnTo>
                                    <a:pt x="139" y="459"/>
                                  </a:lnTo>
                                  <a:lnTo>
                                    <a:pt x="139" y="343"/>
                                  </a:lnTo>
                                  <a:lnTo>
                                    <a:pt x="132" y="302"/>
                                  </a:lnTo>
                                  <a:lnTo>
                                    <a:pt x="110" y="274"/>
                                  </a:lnTo>
                                  <a:lnTo>
                                    <a:pt x="100" y="269"/>
                                  </a:lnTo>
                                  <a:lnTo>
                                    <a:pt x="124" y="248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39" y="193"/>
                                  </a:lnTo>
                                  <a:lnTo>
                                    <a:pt x="139" y="84"/>
                                  </a:lnTo>
                                  <a:lnTo>
                                    <a:pt x="139" y="57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14" y="5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36263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5040"/>
                              <a:ext cx="392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88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9" h="247">
                                    <a:moveTo>
                                      <a:pt x="0" y="1"/>
                                    </a:moveTo>
                                    <a:lnTo>
                                      <a:pt x="53" y="1"/>
                                    </a:lnTo>
                                    <a:lnTo>
                                      <a:pt x="91" y="12"/>
                                    </a:lnTo>
                                    <a:lnTo>
                                      <a:pt x="108" y="43"/>
                                    </a:lnTo>
                                    <a:lnTo>
                                      <a:pt x="110" y="70"/>
                                    </a:lnTo>
                                    <a:lnTo>
                                      <a:pt x="110" y="179"/>
                                    </a:lnTo>
                                    <a:lnTo>
                                      <a:pt x="101" y="223"/>
                                    </a:lnTo>
                                    <a:lnTo>
                                      <a:pt x="75" y="244"/>
                                    </a:lnTo>
                                    <a:lnTo>
                                      <a:pt x="53" y="248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636263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9.05pt;width:4.05pt;height:14.85pt" coordorigin="2950,181" coordsize="81,297">
                <v:group id="shape_0" style="position:absolute;left:2950;top:181;width:81;height:297">
                  <v:shape id="shape_0" coordsize="145,526" path="m14,525l14,273l68,273l105,285l123,317l124,342l124,458l124,488l126,511l130,525l144,525l142,518l142,514l140,506l139,495l139,484l139,472l139,458l139,342l132,301l110,273l100,268l124,247l137,210l139,192l139,83l139,56l132,35l121,21l108,7l91,0l68,0l0,0l0,525l14,525e" stroked="t" o:allowincell="f" style="position:absolute;left:2950;top:181;width:80;height:297;mso-wrap-style:none;v-text-anchor:middle;mso-position-horizontal-relative:page">
                    <v:fill o:detectmouseclick="t" on="false"/>
                    <v:stroke color="#636263" weight="5040" joinstyle="round" endcap="flat"/>
                    <w10:wrap type="none"/>
                  </v:shape>
                  <v:group id="shape_0" style="position:absolute;left:2958;top:189;width:61;height:139">
                    <v:shape id="shape_0" coordsize="111,248" path="m0,0l53,0l91,11l108,42l110,69l110,178l101,222l75,243l53,247l0,247l0,0e" stroked="t" o:allowincell="f" style="position:absolute;left:2958;top:189;width:61;height:139;mso-wrap-style:none;v-text-anchor:middle;mso-position-horizontal-relative:page">
                      <v:fill o:detectmouseclick="t" on="false"/>
                      <v:stroke color="#636263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995805</wp:posOffset>
                </wp:positionH>
                <wp:positionV relativeFrom="paragraph">
                  <wp:posOffset>113030</wp:posOffset>
                </wp:positionV>
                <wp:extent cx="50165" cy="193040"/>
                <wp:effectExtent l="2540" t="2540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192960"/>
                          <a:chOff x="0" y="0"/>
                          <a:chExt cx="5004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2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536">
                                  <a:moveTo>
                                    <a:pt x="18" y="516"/>
                                  </a:moveTo>
                                  <a:lnTo>
                                    <a:pt x="30" y="530"/>
                                  </a:lnTo>
                                  <a:lnTo>
                                    <a:pt x="48" y="537"/>
                                  </a:lnTo>
                                  <a:lnTo>
                                    <a:pt x="70" y="537"/>
                                  </a:lnTo>
                                  <a:lnTo>
                                    <a:pt x="91" y="537"/>
                                  </a:lnTo>
                                  <a:lnTo>
                                    <a:pt x="109" y="530"/>
                                  </a:lnTo>
                                  <a:lnTo>
                                    <a:pt x="121" y="516"/>
                                  </a:lnTo>
                                  <a:lnTo>
                                    <a:pt x="132" y="501"/>
                                  </a:lnTo>
                                  <a:lnTo>
                                    <a:pt x="139" y="480"/>
                                  </a:lnTo>
                                  <a:lnTo>
                                    <a:pt x="139" y="456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39" y="57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7" y="501"/>
                                  </a:lnTo>
                                  <a:lnTo>
                                    <a:pt x="18" y="5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36263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5040"/>
                              <a:ext cx="3996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60" cy="183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1" h="510">
                                    <a:moveTo>
                                      <a:pt x="0" y="69"/>
                                    </a:moveTo>
                                    <a:lnTo>
                                      <a:pt x="9" y="25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111" y="69"/>
                                    </a:lnTo>
                                    <a:lnTo>
                                      <a:pt x="111" y="440"/>
                                    </a:lnTo>
                                    <a:lnTo>
                                      <a:pt x="102" y="484"/>
                                    </a:lnTo>
                                    <a:lnTo>
                                      <a:pt x="76" y="507"/>
                                    </a:lnTo>
                                    <a:lnTo>
                                      <a:pt x="56" y="509"/>
                                    </a:lnTo>
                                    <a:lnTo>
                                      <a:pt x="19" y="498"/>
                                    </a:lnTo>
                                    <a:lnTo>
                                      <a:pt x="2" y="465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636263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5pt;margin-top:8.9pt;width:3.9pt;height:15.15pt" coordorigin="3143,178" coordsize="78,303">
                <v:group id="shape_0" style="position:absolute;left:3143;top:178;width:78;height:303">
                  <v:shape id="shape_0" coordsize="140,538" path="m18,516l30,530l48,537l70,537l91,537l109,530l121,516l132,501l139,480l139,456l139,83l139,57l132,35l121,21l109,7l91,0l70,0l48,0l30,7l18,21l7,35l0,57l0,83l0,456l0,480l7,501l18,516e" stroked="t" o:allowincell="f" style="position:absolute;left:3143;top:178;width:78;height:303;mso-wrap-style:none;v-text-anchor:middle;mso-position-horizontal-relative:page">
                    <v:fill o:detectmouseclick="t" on="false"/>
                    <v:stroke color="#636263" weight="5040" joinstyle="round" endcap="flat"/>
                    <w10:wrap type="none"/>
                  </v:shape>
                  <v:group id="shape_0" style="position:absolute;left:3151;top:186;width:62;height:288">
                    <v:shape id="shape_0" coordsize="112,510" path="m0,69l9,25l35,2l56,0l92,11l109,44l111,69l111,440l102,484l76,507l56,509l19,498l2,465l0,440l0,69e" stroked="t" o:allowincell="f" style="position:absolute;left:3151;top:186;width:62;height:288;mso-wrap-style:none;v-text-anchor:middle;mso-position-horizontal-relative:page">
                      <v:fill o:detectmouseclick="t" on="false"/>
                      <v:stroke color="#636263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2119630</wp:posOffset>
                </wp:positionH>
                <wp:positionV relativeFrom="paragraph">
                  <wp:posOffset>114935</wp:posOffset>
                </wp:positionV>
                <wp:extent cx="49530" cy="189230"/>
                <wp:effectExtent l="2540" t="254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189360"/>
                          <a:chOff x="0" y="0"/>
                          <a:chExt cx="4968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8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8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" h="526">
                                  <a:moveTo>
                                    <a:pt x="69" y="526"/>
                                  </a:moveTo>
                                  <a:lnTo>
                                    <a:pt x="92" y="526"/>
                                  </a:lnTo>
                                  <a:lnTo>
                                    <a:pt x="108" y="519"/>
                                  </a:lnTo>
                                  <a:lnTo>
                                    <a:pt x="120" y="505"/>
                                  </a:lnTo>
                                  <a:lnTo>
                                    <a:pt x="133" y="491"/>
                                  </a:lnTo>
                                  <a:lnTo>
                                    <a:pt x="138" y="470"/>
                                  </a:lnTo>
                                  <a:lnTo>
                                    <a:pt x="138" y="445"/>
                                  </a:lnTo>
                                  <a:lnTo>
                                    <a:pt x="138" y="332"/>
                                  </a:lnTo>
                                  <a:lnTo>
                                    <a:pt x="131" y="290"/>
                                  </a:lnTo>
                                  <a:lnTo>
                                    <a:pt x="111" y="264"/>
                                  </a:lnTo>
                                  <a:lnTo>
                                    <a:pt x="99" y="256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34" y="198"/>
                                  </a:lnTo>
                                  <a:lnTo>
                                    <a:pt x="134" y="182"/>
                                  </a:lnTo>
                                  <a:lnTo>
                                    <a:pt x="134" y="84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69" y="5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36263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5040"/>
                              <a:ext cx="3996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360"/>
                                <a:ext cx="39960" cy="88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1" h="247">
                                    <a:moveTo>
                                      <a:pt x="0" y="0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9" y="16"/>
                                    </a:lnTo>
                                    <a:lnTo>
                                      <a:pt x="107" y="26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111" y="179"/>
                                    </a:lnTo>
                                    <a:lnTo>
                                      <a:pt x="111" y="202"/>
                                    </a:lnTo>
                                    <a:lnTo>
                                      <a:pt x="107" y="220"/>
                                    </a:lnTo>
                                    <a:lnTo>
                                      <a:pt x="99" y="230"/>
                                    </a:lnTo>
                                    <a:lnTo>
                                      <a:pt x="88" y="241"/>
                                    </a:lnTo>
                                    <a:lnTo>
                                      <a:pt x="74" y="246"/>
                                    </a:lnTo>
                                    <a:lnTo>
                                      <a:pt x="56" y="246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636263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24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09" h="236">
                                      <a:moveTo>
                                        <a:pt x="0" y="1"/>
                                      </a:moveTo>
                                      <a:lnTo>
                                        <a:pt x="53" y="1"/>
                                      </a:lnTo>
                                      <a:lnTo>
                                        <a:pt x="88" y="12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109" y="70"/>
                                      </a:lnTo>
                                      <a:lnTo>
                                        <a:pt x="109" y="168"/>
                                      </a:lnTo>
                                      <a:lnTo>
                                        <a:pt x="100" y="212"/>
                                      </a:lnTo>
                                      <a:lnTo>
                                        <a:pt x="74" y="233"/>
                                      </a:lnTo>
                                      <a:lnTo>
                                        <a:pt x="53" y="237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636263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9.05pt;width:3.85pt;height:14.85pt" coordorigin="3338,181" coordsize="77,297">
                <v:group id="shape_0" style="position:absolute;left:3338;top:181;width:77;height:297">
                  <v:shape id="shape_0" coordsize="139,526" path="m69,525l92,525l108,518l120,504l133,490l138,469l138,444l138,331l131,289l111,263l99,255l122,234l134,197l134,181l134,83l134,56l129,35l117,21l106,7l88,0l65,0l0,0l0,525l69,525e" stroked="t" o:allowincell="f" style="position:absolute;left:3338;top:181;width:77;height:297;mso-wrap-style:none;v-text-anchor:middle;mso-position-horizontal-relative:page">
                    <v:fill o:detectmouseclick="t" on="false"/>
                    <v:stroke color="#636263" weight="5040" joinstyle="round" endcap="flat"/>
                    <w10:wrap type="none"/>
                  </v:shape>
                  <v:group id="shape_0" style="position:absolute;left:3345;top:189;width:62;height:280">
                    <v:shape id="shape_0" coordsize="112,247" path="m0,0l56,0l74,0l88,5l99,16l107,26l111,44l111,67l111,179l111,202l107,220l99,230l88,241l74,246l56,246l0,246l0,0e" stroked="t" o:allowincell="f" style="position:absolute;left:3345;top:331;width:62;height:139;mso-wrap-style:none;v-text-anchor:middle;mso-position-horizontal-relative:page">
                      <v:fill o:detectmouseclick="t" on="false"/>
                      <v:stroke color="#636263" weight="5040" joinstyle="round" endcap="flat"/>
                      <w10:wrap type="none"/>
                    </v:shape>
                    <v:group id="shape_0" style="position:absolute;left:3345;top:189;width:61;height:133">
                      <v:shape id="shape_0" coordsize="110,237" path="m0,0l53,0l88,11l105,42l109,69l109,167l100,211l74,232l53,236l0,236l0,0e" stroked="t" o:allowincell="f" style="position:absolute;left:3345;top:189;width:61;height:133;mso-wrap-style:none;v-text-anchor:middle;mso-position-horizontal-relative:page">
                        <v:fill o:detectmouseclick="t" on="false"/>
                        <v:stroke color="#636263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2242185</wp:posOffset>
                </wp:positionH>
                <wp:positionV relativeFrom="paragraph">
                  <wp:posOffset>114935</wp:posOffset>
                </wp:positionV>
                <wp:extent cx="39370" cy="189230"/>
                <wp:effectExtent l="2540" t="2540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89360"/>
                          <a:chOff x="0" y="0"/>
                          <a:chExt cx="3924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18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" h="526">
                                <a:moveTo>
                                  <a:pt x="109" y="526"/>
                                </a:moveTo>
                                <a:lnTo>
                                  <a:pt x="109" y="512"/>
                                </a:lnTo>
                                <a:lnTo>
                                  <a:pt x="13" y="512"/>
                                </a:lnTo>
                                <a:lnTo>
                                  <a:pt x="13" y="267"/>
                                </a:lnTo>
                                <a:lnTo>
                                  <a:pt x="93" y="267"/>
                                </a:lnTo>
                                <a:lnTo>
                                  <a:pt x="93" y="255"/>
                                </a:lnTo>
                                <a:lnTo>
                                  <a:pt x="13" y="255"/>
                                </a:lnTo>
                                <a:lnTo>
                                  <a:pt x="13" y="15"/>
                                </a:lnTo>
                                <a:lnTo>
                                  <a:pt x="109" y="15"/>
                                </a:lnTo>
                                <a:lnTo>
                                  <a:pt x="109" y="1"/>
                                </a:lnTo>
                                <a:lnTo>
                                  <a:pt x="1" y="1"/>
                                </a:lnTo>
                                <a:lnTo>
                                  <a:pt x="1" y="526"/>
                                </a:lnTo>
                                <a:lnTo>
                                  <a:pt x="109" y="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636263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5pt;margin-top:9.05pt;width:3pt;height:14.85pt" coordorigin="3531,181" coordsize="60,297">
                <v:shape id="shape_0" coordsize="109,526" path="m108,525l108,511l12,511l12,266l92,266l92,254l12,254l12,14l108,14l108,0l0,0l0,525l108,525e" stroked="t" o:allowincell="f" style="position:absolute;left:3531;top:181;width:61;height:297;mso-wrap-style:none;v-text-anchor:middle;mso-position-horizontal-relative:page">
                  <v:fill o:detectmouseclick="t" on="false"/>
                  <v:stroke color="#636263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352040</wp:posOffset>
                </wp:positionH>
                <wp:positionV relativeFrom="paragraph">
                  <wp:posOffset>114935</wp:posOffset>
                </wp:positionV>
                <wp:extent cx="51435" cy="189230"/>
                <wp:effectExtent l="3175" t="254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189360"/>
                          <a:chOff x="0" y="0"/>
                          <a:chExt cx="5148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8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8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526">
                                  <a:moveTo>
                                    <a:pt x="14" y="526"/>
                                  </a:moveTo>
                                  <a:lnTo>
                                    <a:pt x="14" y="274"/>
                                  </a:lnTo>
                                  <a:lnTo>
                                    <a:pt x="68" y="274"/>
                                  </a:lnTo>
                                  <a:lnTo>
                                    <a:pt x="105" y="286"/>
                                  </a:lnTo>
                                  <a:lnTo>
                                    <a:pt x="123" y="318"/>
                                  </a:lnTo>
                                  <a:lnTo>
                                    <a:pt x="124" y="343"/>
                                  </a:lnTo>
                                  <a:lnTo>
                                    <a:pt x="124" y="459"/>
                                  </a:lnTo>
                                  <a:lnTo>
                                    <a:pt x="124" y="489"/>
                                  </a:lnTo>
                                  <a:lnTo>
                                    <a:pt x="126" y="512"/>
                                  </a:lnTo>
                                  <a:lnTo>
                                    <a:pt x="130" y="526"/>
                                  </a:lnTo>
                                  <a:lnTo>
                                    <a:pt x="144" y="526"/>
                                  </a:lnTo>
                                  <a:lnTo>
                                    <a:pt x="142" y="519"/>
                                  </a:lnTo>
                                  <a:lnTo>
                                    <a:pt x="142" y="515"/>
                                  </a:lnTo>
                                  <a:lnTo>
                                    <a:pt x="140" y="507"/>
                                  </a:lnTo>
                                  <a:lnTo>
                                    <a:pt x="140" y="496"/>
                                  </a:lnTo>
                                  <a:lnTo>
                                    <a:pt x="139" y="485"/>
                                  </a:lnTo>
                                  <a:lnTo>
                                    <a:pt x="139" y="473"/>
                                  </a:lnTo>
                                  <a:lnTo>
                                    <a:pt x="139" y="459"/>
                                  </a:lnTo>
                                  <a:lnTo>
                                    <a:pt x="139" y="343"/>
                                  </a:lnTo>
                                  <a:lnTo>
                                    <a:pt x="132" y="302"/>
                                  </a:lnTo>
                                  <a:lnTo>
                                    <a:pt x="110" y="274"/>
                                  </a:lnTo>
                                  <a:lnTo>
                                    <a:pt x="100" y="269"/>
                                  </a:lnTo>
                                  <a:lnTo>
                                    <a:pt x="124" y="248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39" y="193"/>
                                  </a:lnTo>
                                  <a:lnTo>
                                    <a:pt x="139" y="84"/>
                                  </a:lnTo>
                                  <a:lnTo>
                                    <a:pt x="139" y="57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14" y="5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36263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5040"/>
                              <a:ext cx="392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889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09" h="247">
                                    <a:moveTo>
                                      <a:pt x="0" y="1"/>
                                    </a:moveTo>
                                    <a:lnTo>
                                      <a:pt x="53" y="1"/>
                                    </a:lnTo>
                                    <a:lnTo>
                                      <a:pt x="91" y="12"/>
                                    </a:lnTo>
                                    <a:lnTo>
                                      <a:pt x="108" y="43"/>
                                    </a:lnTo>
                                    <a:lnTo>
                                      <a:pt x="110" y="70"/>
                                    </a:lnTo>
                                    <a:lnTo>
                                      <a:pt x="110" y="179"/>
                                    </a:lnTo>
                                    <a:lnTo>
                                      <a:pt x="101" y="223"/>
                                    </a:lnTo>
                                    <a:lnTo>
                                      <a:pt x="75" y="244"/>
                                    </a:lnTo>
                                    <a:lnTo>
                                      <a:pt x="53" y="248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636263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9.05pt;width:4.05pt;height:14.85pt" coordorigin="3704,181" coordsize="81,297">
                <v:group id="shape_0" style="position:absolute;left:3704;top:181;width:81;height:297">
                  <v:shape id="shape_0" coordsize="145,526" path="m14,525l14,273l68,273l105,285l123,317l124,342l124,458l124,488l126,511l130,525l144,525l142,518l142,514l140,506l140,495l139,484l139,472l139,458l139,342l132,301l110,273l100,268l124,247l137,210l139,192l139,83l139,56l132,35l121,21l108,7l91,0l68,0l0,0l0,525l14,525e" stroked="t" o:allowincell="f" style="position:absolute;left:3704;top:181;width:80;height:297;mso-wrap-style:none;v-text-anchor:middle;mso-position-horizontal-relative:page">
                    <v:fill o:detectmouseclick="t" on="false"/>
                    <v:stroke color="#636263" weight="5040" joinstyle="round" endcap="flat"/>
                    <w10:wrap type="none"/>
                  </v:shape>
                  <v:group id="shape_0" style="position:absolute;left:3712;top:189;width:61;height:139">
                    <v:shape id="shape_0" coordsize="111,248" path="m0,0l53,0l91,11l108,42l110,69l110,178l101,222l75,243l53,247l0,247l0,0e" stroked="t" o:allowincell="f" style="position:absolute;left:3712;top:189;width:61;height:139;mso-wrap-style:none;v-text-anchor:middle;mso-position-horizontal-relative:page">
                      <v:fill o:detectmouseclick="t" on="false"/>
                      <v:stroke color="#636263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2467610</wp:posOffset>
                </wp:positionH>
                <wp:positionV relativeFrom="paragraph">
                  <wp:posOffset>114935</wp:posOffset>
                </wp:positionV>
                <wp:extent cx="59690" cy="189230"/>
                <wp:effectExtent l="3175" t="2540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189360"/>
                          <a:chOff x="0" y="0"/>
                          <a:chExt cx="5976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18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526">
                                <a:moveTo>
                                  <a:pt x="76" y="15"/>
                                </a:moveTo>
                                <a:lnTo>
                                  <a:pt x="76" y="526"/>
                                </a:lnTo>
                                <a:lnTo>
                                  <a:pt x="88" y="526"/>
                                </a:lnTo>
                                <a:lnTo>
                                  <a:pt x="88" y="15"/>
                                </a:lnTo>
                                <a:lnTo>
                                  <a:pt x="166" y="15"/>
                                </a:lnTo>
                                <a:lnTo>
                                  <a:pt x="16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5"/>
                                </a:lnTo>
                                <a:lnTo>
                                  <a:pt x="76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636263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9.05pt;width:4.65pt;height:14.85pt" coordorigin="3886,181" coordsize="93,297">
                <v:shape id="shape_0" coordsize="167,526" path="m76,14l76,525l88,525l88,14l166,14l166,0l0,0l0,14l76,14e" stroked="t" o:allowincell="f" style="position:absolute;left:3886;top:181;width:93;height:297;mso-wrap-style:none;v-text-anchor:middle;mso-position-horizontal-relative:page">
                  <v:fill o:detectmouseclick="t" on="false"/>
                  <v:stroke color="#636263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2653030</wp:posOffset>
                </wp:positionH>
                <wp:positionV relativeFrom="paragraph">
                  <wp:posOffset>113030</wp:posOffset>
                </wp:positionV>
                <wp:extent cx="49530" cy="193040"/>
                <wp:effectExtent l="2540" t="2540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192960"/>
                          <a:chOff x="0" y="0"/>
                          <a:chExt cx="4968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19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536">
                                <a:moveTo>
                                  <a:pt x="19" y="516"/>
                                </a:moveTo>
                                <a:lnTo>
                                  <a:pt x="29" y="530"/>
                                </a:lnTo>
                                <a:lnTo>
                                  <a:pt x="47" y="537"/>
                                </a:lnTo>
                                <a:lnTo>
                                  <a:pt x="70" y="537"/>
                                </a:lnTo>
                                <a:lnTo>
                                  <a:pt x="91" y="537"/>
                                </a:lnTo>
                                <a:lnTo>
                                  <a:pt x="108" y="530"/>
                                </a:lnTo>
                                <a:lnTo>
                                  <a:pt x="120" y="516"/>
                                </a:lnTo>
                                <a:lnTo>
                                  <a:pt x="131" y="501"/>
                                </a:lnTo>
                                <a:lnTo>
                                  <a:pt x="138" y="480"/>
                                </a:lnTo>
                                <a:lnTo>
                                  <a:pt x="138" y="456"/>
                                </a:lnTo>
                                <a:lnTo>
                                  <a:pt x="138" y="362"/>
                                </a:lnTo>
                                <a:lnTo>
                                  <a:pt x="138" y="348"/>
                                </a:lnTo>
                                <a:lnTo>
                                  <a:pt x="136" y="335"/>
                                </a:lnTo>
                                <a:lnTo>
                                  <a:pt x="131" y="327"/>
                                </a:lnTo>
                                <a:lnTo>
                                  <a:pt x="127" y="320"/>
                                </a:lnTo>
                                <a:lnTo>
                                  <a:pt x="120" y="309"/>
                                </a:lnTo>
                                <a:lnTo>
                                  <a:pt x="112" y="300"/>
                                </a:lnTo>
                                <a:lnTo>
                                  <a:pt x="36" y="224"/>
                                </a:lnTo>
                                <a:lnTo>
                                  <a:pt x="27" y="215"/>
                                </a:lnTo>
                                <a:lnTo>
                                  <a:pt x="22" y="207"/>
                                </a:lnTo>
                                <a:lnTo>
                                  <a:pt x="19" y="200"/>
                                </a:lnTo>
                                <a:lnTo>
                                  <a:pt x="15" y="192"/>
                                </a:lnTo>
                                <a:lnTo>
                                  <a:pt x="15" y="184"/>
                                </a:lnTo>
                                <a:lnTo>
                                  <a:pt x="15" y="170"/>
                                </a:lnTo>
                                <a:lnTo>
                                  <a:pt x="15" y="83"/>
                                </a:lnTo>
                                <a:lnTo>
                                  <a:pt x="15" y="58"/>
                                </a:lnTo>
                                <a:lnTo>
                                  <a:pt x="19" y="41"/>
                                </a:lnTo>
                                <a:lnTo>
                                  <a:pt x="27" y="30"/>
                                </a:lnTo>
                                <a:lnTo>
                                  <a:pt x="38" y="19"/>
                                </a:lnTo>
                                <a:lnTo>
                                  <a:pt x="50" y="14"/>
                                </a:lnTo>
                                <a:lnTo>
                                  <a:pt x="70" y="14"/>
                                </a:lnTo>
                                <a:lnTo>
                                  <a:pt x="87" y="14"/>
                                </a:lnTo>
                                <a:lnTo>
                                  <a:pt x="101" y="19"/>
                                </a:lnTo>
                                <a:lnTo>
                                  <a:pt x="110" y="30"/>
                                </a:lnTo>
                                <a:lnTo>
                                  <a:pt x="119" y="41"/>
                                </a:lnTo>
                                <a:lnTo>
                                  <a:pt x="124" y="58"/>
                                </a:lnTo>
                                <a:lnTo>
                                  <a:pt x="124" y="83"/>
                                </a:lnTo>
                                <a:lnTo>
                                  <a:pt x="124" y="155"/>
                                </a:lnTo>
                                <a:lnTo>
                                  <a:pt x="138" y="155"/>
                                </a:lnTo>
                                <a:lnTo>
                                  <a:pt x="138" y="83"/>
                                </a:lnTo>
                                <a:lnTo>
                                  <a:pt x="138" y="57"/>
                                </a:lnTo>
                                <a:lnTo>
                                  <a:pt x="131" y="35"/>
                                </a:lnTo>
                                <a:lnTo>
                                  <a:pt x="120" y="21"/>
                                </a:lnTo>
                                <a:lnTo>
                                  <a:pt x="108" y="7"/>
                                </a:lnTo>
                                <a:lnTo>
                                  <a:pt x="91" y="0"/>
                                </a:lnTo>
                                <a:lnTo>
                                  <a:pt x="70" y="0"/>
                                </a:lnTo>
                                <a:lnTo>
                                  <a:pt x="47" y="0"/>
                                </a:lnTo>
                                <a:lnTo>
                                  <a:pt x="29" y="7"/>
                                </a:lnTo>
                                <a:lnTo>
                                  <a:pt x="19" y="21"/>
                                </a:lnTo>
                                <a:lnTo>
                                  <a:pt x="6" y="35"/>
                                </a:lnTo>
                                <a:lnTo>
                                  <a:pt x="1" y="57"/>
                                </a:lnTo>
                                <a:lnTo>
                                  <a:pt x="1" y="83"/>
                                </a:lnTo>
                                <a:lnTo>
                                  <a:pt x="1" y="170"/>
                                </a:lnTo>
                                <a:lnTo>
                                  <a:pt x="1" y="185"/>
                                </a:lnTo>
                                <a:lnTo>
                                  <a:pt x="3" y="196"/>
                                </a:lnTo>
                                <a:lnTo>
                                  <a:pt x="6" y="205"/>
                                </a:lnTo>
                                <a:lnTo>
                                  <a:pt x="10" y="214"/>
                                </a:lnTo>
                                <a:lnTo>
                                  <a:pt x="17" y="222"/>
                                </a:lnTo>
                                <a:lnTo>
                                  <a:pt x="27" y="233"/>
                                </a:lnTo>
                                <a:lnTo>
                                  <a:pt x="103" y="309"/>
                                </a:lnTo>
                                <a:lnTo>
                                  <a:pt x="112" y="318"/>
                                </a:lnTo>
                                <a:lnTo>
                                  <a:pt x="117" y="325"/>
                                </a:lnTo>
                                <a:lnTo>
                                  <a:pt x="120" y="332"/>
                                </a:lnTo>
                                <a:lnTo>
                                  <a:pt x="122" y="339"/>
                                </a:lnTo>
                                <a:lnTo>
                                  <a:pt x="124" y="350"/>
                                </a:lnTo>
                                <a:lnTo>
                                  <a:pt x="124" y="362"/>
                                </a:lnTo>
                                <a:lnTo>
                                  <a:pt x="124" y="454"/>
                                </a:lnTo>
                                <a:lnTo>
                                  <a:pt x="124" y="478"/>
                                </a:lnTo>
                                <a:lnTo>
                                  <a:pt x="119" y="496"/>
                                </a:lnTo>
                                <a:lnTo>
                                  <a:pt x="110" y="507"/>
                                </a:lnTo>
                                <a:lnTo>
                                  <a:pt x="101" y="517"/>
                                </a:lnTo>
                                <a:lnTo>
                                  <a:pt x="87" y="523"/>
                                </a:lnTo>
                                <a:lnTo>
                                  <a:pt x="70" y="523"/>
                                </a:lnTo>
                                <a:lnTo>
                                  <a:pt x="50" y="523"/>
                                </a:lnTo>
                                <a:lnTo>
                                  <a:pt x="38" y="517"/>
                                </a:lnTo>
                                <a:lnTo>
                                  <a:pt x="27" y="507"/>
                                </a:lnTo>
                                <a:lnTo>
                                  <a:pt x="19" y="496"/>
                                </a:lnTo>
                                <a:lnTo>
                                  <a:pt x="15" y="478"/>
                                </a:lnTo>
                                <a:lnTo>
                                  <a:pt x="15" y="454"/>
                                </a:lnTo>
                                <a:lnTo>
                                  <a:pt x="15" y="376"/>
                                </a:lnTo>
                                <a:lnTo>
                                  <a:pt x="1" y="376"/>
                                </a:lnTo>
                                <a:lnTo>
                                  <a:pt x="1" y="456"/>
                                </a:lnTo>
                                <a:lnTo>
                                  <a:pt x="1" y="480"/>
                                </a:lnTo>
                                <a:lnTo>
                                  <a:pt x="6" y="501"/>
                                </a:lnTo>
                                <a:lnTo>
                                  <a:pt x="19" y="5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636263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8.9pt;width:3.85pt;height:15.15pt" coordorigin="4179,178" coordsize="77,303">
                <v:shape id="shape_0" coordsize="138,538" path="m18,516l28,530l46,537l69,537l90,537l107,530l119,516l130,501l137,480l137,456l137,362l137,348l135,335l130,327l126,320l119,309l111,300l35,224l26,215l21,207l18,200l14,192l14,184l14,170l14,83l14,58l18,41l26,30l37,19l49,14l69,14l86,14l100,19l109,30l118,41l123,58l123,83l123,155l137,155l137,83l137,57l130,35l119,21l107,7l90,0l69,0l46,0l28,7l18,21l5,35l0,57l0,83l0,170l0,185l2,196l5,205l9,214l16,222l26,233l102,309l111,318l116,325l119,332l121,339l123,350l123,362l123,454l123,478l118,496l109,507l100,517l86,523l69,523l49,523l37,517l26,507l18,496l14,478l14,454l14,376l0,376l0,456l0,480l5,501l18,516e" stroked="t" o:allowincell="f" style="position:absolute;left:4178;top:178;width:77;height:303;mso-wrap-style:none;v-text-anchor:middle;mso-position-horizontal-relative:page">
                  <v:fill o:detectmouseclick="t" on="false"/>
                  <v:stroke color="#636263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2777490</wp:posOffset>
                </wp:positionH>
                <wp:positionV relativeFrom="paragraph">
                  <wp:posOffset>112395</wp:posOffset>
                </wp:positionV>
                <wp:extent cx="0" cy="194310"/>
                <wp:effectExtent l="6350" t="5715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94400"/>
                          <a:chOff x="0" y="0"/>
                          <a:chExt cx="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44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6362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pt;margin-top:8.85pt;width:0pt;height:15.25pt" coordorigin="4374,177" coordsize="0,305">
                <v:line id="shape_0" from="4374,177" to="4374,482" stroked="t" o:allowincell="f" style="position:absolute;mso-position-horizontal-relative:page">
                  <v:stroke color="#636263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2853690</wp:posOffset>
                </wp:positionH>
                <wp:positionV relativeFrom="paragraph">
                  <wp:posOffset>114935</wp:posOffset>
                </wp:positionV>
                <wp:extent cx="97155" cy="189230"/>
                <wp:effectExtent l="2540" t="254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189360"/>
                          <a:chOff x="0" y="0"/>
                          <a:chExt cx="9720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18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0" h="526">
                                <a:moveTo>
                                  <a:pt x="12" y="526"/>
                                </a:moveTo>
                                <a:lnTo>
                                  <a:pt x="12" y="49"/>
                                </a:lnTo>
                                <a:lnTo>
                                  <a:pt x="129" y="526"/>
                                </a:lnTo>
                                <a:lnTo>
                                  <a:pt x="141" y="526"/>
                                </a:lnTo>
                                <a:lnTo>
                                  <a:pt x="256" y="49"/>
                                </a:lnTo>
                                <a:lnTo>
                                  <a:pt x="256" y="526"/>
                                </a:lnTo>
                                <a:lnTo>
                                  <a:pt x="270" y="526"/>
                                </a:lnTo>
                                <a:lnTo>
                                  <a:pt x="270" y="1"/>
                                </a:lnTo>
                                <a:lnTo>
                                  <a:pt x="256" y="1"/>
                                </a:lnTo>
                                <a:lnTo>
                                  <a:pt x="136" y="501"/>
                                </a:lnTo>
                                <a:lnTo>
                                  <a:pt x="1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526"/>
                                </a:lnTo>
                                <a:lnTo>
                                  <a:pt x="12" y="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636263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pt;margin-top:9.05pt;width:7.6pt;height:14.85pt" coordorigin="4494,181" coordsize="152,297">
                <v:shape id="shape_0" coordsize="271,526" path="m12,525l12,48l129,525l141,525l256,48l256,525l270,525l270,0l256,0l136,500l14,0l0,0l0,525l12,525e" stroked="t" o:allowincell="f" style="position:absolute;left:4494;top:181;width:152;height:297;mso-wrap-style:none;v-text-anchor:middle;mso-position-horizontal-relative:page">
                  <v:fill o:detectmouseclick="t" on="false"/>
                  <v:stroke color="#636263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3024505</wp:posOffset>
                </wp:positionH>
                <wp:positionV relativeFrom="paragraph">
                  <wp:posOffset>114935</wp:posOffset>
                </wp:positionV>
                <wp:extent cx="49530" cy="189230"/>
                <wp:effectExtent l="2540" t="254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189360"/>
                          <a:chOff x="0" y="0"/>
                          <a:chExt cx="49680" cy="18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8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89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" h="526">
                                  <a:moveTo>
                                    <a:pt x="15" y="526"/>
                                  </a:moveTo>
                                  <a:lnTo>
                                    <a:pt x="15" y="269"/>
                                  </a:lnTo>
                                  <a:lnTo>
                                    <a:pt x="70" y="269"/>
                                  </a:lnTo>
                                  <a:lnTo>
                                    <a:pt x="92" y="269"/>
                                  </a:lnTo>
                                  <a:lnTo>
                                    <a:pt x="108" y="262"/>
                                  </a:lnTo>
                                  <a:lnTo>
                                    <a:pt x="120" y="248"/>
                                  </a:lnTo>
                                  <a:lnTo>
                                    <a:pt x="133" y="234"/>
                                  </a:lnTo>
                                  <a:lnTo>
                                    <a:pt x="138" y="214"/>
                                  </a:lnTo>
                                  <a:lnTo>
                                    <a:pt x="138" y="188"/>
                                  </a:lnTo>
                                  <a:lnTo>
                                    <a:pt x="138" y="84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526"/>
                                  </a:lnTo>
                                  <a:lnTo>
                                    <a:pt x="15" y="5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36263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5040"/>
                              <a:ext cx="3996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60" cy="87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1" h="242">
                                    <a:moveTo>
                                      <a:pt x="1" y="1"/>
                                    </a:moveTo>
                                    <a:lnTo>
                                      <a:pt x="56" y="1"/>
                                    </a:lnTo>
                                    <a:lnTo>
                                      <a:pt x="91" y="12"/>
                                    </a:lnTo>
                                    <a:lnTo>
                                      <a:pt x="108" y="43"/>
                                    </a:lnTo>
                                    <a:lnTo>
                                      <a:pt x="112" y="70"/>
                                    </a:lnTo>
                                    <a:lnTo>
                                      <a:pt x="112" y="173"/>
                                    </a:lnTo>
                                    <a:lnTo>
                                      <a:pt x="112" y="198"/>
                                    </a:lnTo>
                                    <a:lnTo>
                                      <a:pt x="107" y="214"/>
                                    </a:lnTo>
                                    <a:lnTo>
                                      <a:pt x="98" y="226"/>
                                    </a:lnTo>
                                    <a:lnTo>
                                      <a:pt x="87" y="237"/>
                                    </a:lnTo>
                                    <a:lnTo>
                                      <a:pt x="73" y="242"/>
                                    </a:lnTo>
                                    <a:lnTo>
                                      <a:pt x="56" y="242"/>
                                    </a:lnTo>
                                    <a:lnTo>
                                      <a:pt x="1" y="242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636263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5pt;margin-top:9.05pt;width:3.85pt;height:14.85pt" coordorigin="4763,181" coordsize="77,297">
                <v:group id="shape_0" style="position:absolute;left:4763;top:181;width:77;height:297">
                  <v:shape id="shape_0" coordsize="138,526" path="m14,525l14,268l69,268l91,268l107,261l119,247l132,233l137,213l137,187l137,83l137,56l132,35l119,21l107,7l91,0l69,0l0,0l0,525l14,525e" stroked="t" o:allowincell="f" style="position:absolute;left:4763;top:181;width:77;height:297;mso-wrap-style:none;v-text-anchor:middle;mso-position-horizontal-relative:page">
                    <v:fill o:detectmouseclick="t" on="false"/>
                    <v:stroke color="#636263" weight="5040" joinstyle="round" endcap="flat"/>
                    <w10:wrap type="none"/>
                  </v:shape>
                  <v:group id="shape_0" style="position:absolute;left:4771;top:189;width:62;height:136">
                    <v:shape id="shape_0" coordsize="112,242" path="m0,0l55,0l90,11l107,42l111,69l111,172l111,197l106,213l97,225l86,236l72,241l55,241l0,241l0,0e" stroked="t" o:allowincell="f" style="position:absolute;left:4771;top:189;width:62;height:136;mso-wrap-style:none;v-text-anchor:middle;mso-position-horizontal-relative:page">
                      <v:fill o:detectmouseclick="t" on="false"/>
                      <v:stroke color="#636263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3145790</wp:posOffset>
                </wp:positionH>
                <wp:positionV relativeFrom="paragraph">
                  <wp:posOffset>113030</wp:posOffset>
                </wp:positionV>
                <wp:extent cx="48895" cy="193040"/>
                <wp:effectExtent l="3175" t="254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192960"/>
                          <a:chOff x="0" y="0"/>
                          <a:chExt cx="4896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19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536">
                                <a:moveTo>
                                  <a:pt x="18" y="516"/>
                                </a:moveTo>
                                <a:lnTo>
                                  <a:pt x="28" y="530"/>
                                </a:lnTo>
                                <a:lnTo>
                                  <a:pt x="46" y="537"/>
                                </a:lnTo>
                                <a:lnTo>
                                  <a:pt x="69" y="537"/>
                                </a:lnTo>
                                <a:lnTo>
                                  <a:pt x="90" y="537"/>
                                </a:lnTo>
                                <a:lnTo>
                                  <a:pt x="107" y="530"/>
                                </a:lnTo>
                                <a:lnTo>
                                  <a:pt x="119" y="516"/>
                                </a:lnTo>
                                <a:lnTo>
                                  <a:pt x="130" y="501"/>
                                </a:lnTo>
                                <a:lnTo>
                                  <a:pt x="137" y="480"/>
                                </a:lnTo>
                                <a:lnTo>
                                  <a:pt x="137" y="456"/>
                                </a:lnTo>
                                <a:lnTo>
                                  <a:pt x="137" y="362"/>
                                </a:lnTo>
                                <a:lnTo>
                                  <a:pt x="137" y="348"/>
                                </a:lnTo>
                                <a:lnTo>
                                  <a:pt x="135" y="335"/>
                                </a:lnTo>
                                <a:lnTo>
                                  <a:pt x="130" y="327"/>
                                </a:lnTo>
                                <a:lnTo>
                                  <a:pt x="126" y="320"/>
                                </a:lnTo>
                                <a:lnTo>
                                  <a:pt x="119" y="309"/>
                                </a:lnTo>
                                <a:lnTo>
                                  <a:pt x="111" y="300"/>
                                </a:lnTo>
                                <a:lnTo>
                                  <a:pt x="35" y="224"/>
                                </a:lnTo>
                                <a:lnTo>
                                  <a:pt x="26" y="215"/>
                                </a:lnTo>
                                <a:lnTo>
                                  <a:pt x="21" y="207"/>
                                </a:lnTo>
                                <a:lnTo>
                                  <a:pt x="18" y="200"/>
                                </a:lnTo>
                                <a:lnTo>
                                  <a:pt x="14" y="192"/>
                                </a:lnTo>
                                <a:lnTo>
                                  <a:pt x="12" y="184"/>
                                </a:lnTo>
                                <a:lnTo>
                                  <a:pt x="12" y="170"/>
                                </a:lnTo>
                                <a:lnTo>
                                  <a:pt x="12" y="83"/>
                                </a:lnTo>
                                <a:lnTo>
                                  <a:pt x="12" y="58"/>
                                </a:lnTo>
                                <a:lnTo>
                                  <a:pt x="18" y="41"/>
                                </a:lnTo>
                                <a:lnTo>
                                  <a:pt x="26" y="30"/>
                                </a:lnTo>
                                <a:lnTo>
                                  <a:pt x="37" y="19"/>
                                </a:lnTo>
                                <a:lnTo>
                                  <a:pt x="49" y="14"/>
                                </a:lnTo>
                                <a:lnTo>
                                  <a:pt x="69" y="14"/>
                                </a:lnTo>
                                <a:lnTo>
                                  <a:pt x="86" y="14"/>
                                </a:lnTo>
                                <a:lnTo>
                                  <a:pt x="100" y="19"/>
                                </a:lnTo>
                                <a:lnTo>
                                  <a:pt x="109" y="30"/>
                                </a:lnTo>
                                <a:lnTo>
                                  <a:pt x="118" y="41"/>
                                </a:lnTo>
                                <a:lnTo>
                                  <a:pt x="123" y="58"/>
                                </a:lnTo>
                                <a:lnTo>
                                  <a:pt x="123" y="83"/>
                                </a:lnTo>
                                <a:lnTo>
                                  <a:pt x="123" y="155"/>
                                </a:lnTo>
                                <a:lnTo>
                                  <a:pt x="137" y="155"/>
                                </a:lnTo>
                                <a:lnTo>
                                  <a:pt x="137" y="83"/>
                                </a:lnTo>
                                <a:lnTo>
                                  <a:pt x="137" y="57"/>
                                </a:lnTo>
                                <a:lnTo>
                                  <a:pt x="130" y="35"/>
                                </a:lnTo>
                                <a:lnTo>
                                  <a:pt x="119" y="21"/>
                                </a:lnTo>
                                <a:lnTo>
                                  <a:pt x="107" y="7"/>
                                </a:lnTo>
                                <a:lnTo>
                                  <a:pt x="90" y="0"/>
                                </a:lnTo>
                                <a:lnTo>
                                  <a:pt x="69" y="0"/>
                                </a:lnTo>
                                <a:lnTo>
                                  <a:pt x="46" y="0"/>
                                </a:lnTo>
                                <a:lnTo>
                                  <a:pt x="28" y="7"/>
                                </a:lnTo>
                                <a:lnTo>
                                  <a:pt x="18" y="21"/>
                                </a:lnTo>
                                <a:lnTo>
                                  <a:pt x="5" y="35"/>
                                </a:lnTo>
                                <a:lnTo>
                                  <a:pt x="0" y="57"/>
                                </a:lnTo>
                                <a:lnTo>
                                  <a:pt x="0" y="83"/>
                                </a:lnTo>
                                <a:lnTo>
                                  <a:pt x="0" y="170"/>
                                </a:lnTo>
                                <a:lnTo>
                                  <a:pt x="0" y="185"/>
                                </a:lnTo>
                                <a:lnTo>
                                  <a:pt x="2" y="196"/>
                                </a:lnTo>
                                <a:lnTo>
                                  <a:pt x="5" y="205"/>
                                </a:lnTo>
                                <a:lnTo>
                                  <a:pt x="9" y="214"/>
                                </a:lnTo>
                                <a:lnTo>
                                  <a:pt x="16" y="222"/>
                                </a:lnTo>
                                <a:lnTo>
                                  <a:pt x="26" y="233"/>
                                </a:lnTo>
                                <a:lnTo>
                                  <a:pt x="102" y="309"/>
                                </a:lnTo>
                                <a:lnTo>
                                  <a:pt x="111" y="318"/>
                                </a:lnTo>
                                <a:lnTo>
                                  <a:pt x="116" y="325"/>
                                </a:lnTo>
                                <a:lnTo>
                                  <a:pt x="119" y="332"/>
                                </a:lnTo>
                                <a:lnTo>
                                  <a:pt x="121" y="339"/>
                                </a:lnTo>
                                <a:lnTo>
                                  <a:pt x="123" y="350"/>
                                </a:lnTo>
                                <a:lnTo>
                                  <a:pt x="123" y="362"/>
                                </a:lnTo>
                                <a:lnTo>
                                  <a:pt x="123" y="454"/>
                                </a:lnTo>
                                <a:lnTo>
                                  <a:pt x="123" y="478"/>
                                </a:lnTo>
                                <a:lnTo>
                                  <a:pt x="118" y="496"/>
                                </a:lnTo>
                                <a:lnTo>
                                  <a:pt x="109" y="507"/>
                                </a:lnTo>
                                <a:lnTo>
                                  <a:pt x="100" y="517"/>
                                </a:lnTo>
                                <a:lnTo>
                                  <a:pt x="86" y="523"/>
                                </a:lnTo>
                                <a:lnTo>
                                  <a:pt x="69" y="523"/>
                                </a:lnTo>
                                <a:lnTo>
                                  <a:pt x="49" y="523"/>
                                </a:lnTo>
                                <a:lnTo>
                                  <a:pt x="37" y="517"/>
                                </a:lnTo>
                                <a:lnTo>
                                  <a:pt x="26" y="507"/>
                                </a:lnTo>
                                <a:lnTo>
                                  <a:pt x="18" y="496"/>
                                </a:lnTo>
                                <a:lnTo>
                                  <a:pt x="12" y="478"/>
                                </a:lnTo>
                                <a:lnTo>
                                  <a:pt x="12" y="454"/>
                                </a:lnTo>
                                <a:lnTo>
                                  <a:pt x="12" y="376"/>
                                </a:lnTo>
                                <a:lnTo>
                                  <a:pt x="0" y="376"/>
                                </a:lnTo>
                                <a:lnTo>
                                  <a:pt x="0" y="456"/>
                                </a:lnTo>
                                <a:lnTo>
                                  <a:pt x="0" y="480"/>
                                </a:lnTo>
                                <a:lnTo>
                                  <a:pt x="5" y="501"/>
                                </a:lnTo>
                                <a:lnTo>
                                  <a:pt x="18" y="5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636263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8.9pt;width:3.85pt;height:15.15pt" coordorigin="4954,178" coordsize="77,303">
                <v:shape id="shape_0" coordsize="138,538" path="m18,516l28,530l46,537l69,537l90,537l107,530l119,516l130,501l137,480l137,456l137,362l137,348l135,335l130,327l126,320l119,309l111,300l35,224l26,215l21,207l18,200l14,192l12,184l12,170l12,83l12,58l18,41l26,30l37,19l49,14l69,14l86,14l100,19l109,30l118,41l123,58l123,83l123,155l137,155l137,83l137,57l130,35l119,21l107,7l90,0l69,0l46,0l28,7l18,21l5,35l0,57l0,83l0,170l0,185l2,196l5,205l9,214l16,222l26,233l102,309l111,318l116,325l119,332l121,339l123,350l123,362l123,454l123,478l118,496l109,507l100,517l86,523l69,523l49,523l37,517l26,507l18,496l12,478l12,454l12,376l0,376l0,456l0,480l5,501l18,516e" stroked="t" o:allowincell="f" style="position:absolute;left:4954;top:178;width:76;height:303;mso-wrap-style:none;v-text-anchor:middle;mso-position-horizontal-relative:page">
                  <v:fill o:detectmouseclick="t" on="false"/>
                  <v:stroke color="#636263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3267710</wp:posOffset>
                </wp:positionH>
                <wp:positionV relativeFrom="paragraph">
                  <wp:posOffset>113030</wp:posOffset>
                </wp:positionV>
                <wp:extent cx="50165" cy="193040"/>
                <wp:effectExtent l="2540" t="2540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192960"/>
                          <a:chOff x="0" y="0"/>
                          <a:chExt cx="5004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2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536">
                                  <a:moveTo>
                                    <a:pt x="18" y="516"/>
                                  </a:moveTo>
                                  <a:lnTo>
                                    <a:pt x="30" y="530"/>
                                  </a:lnTo>
                                  <a:lnTo>
                                    <a:pt x="46" y="537"/>
                                  </a:lnTo>
                                  <a:lnTo>
                                    <a:pt x="69" y="537"/>
                                  </a:lnTo>
                                  <a:lnTo>
                                    <a:pt x="91" y="537"/>
                                  </a:lnTo>
                                  <a:lnTo>
                                    <a:pt x="109" y="530"/>
                                  </a:lnTo>
                                  <a:lnTo>
                                    <a:pt x="121" y="516"/>
                                  </a:lnTo>
                                  <a:lnTo>
                                    <a:pt x="132" y="501"/>
                                  </a:lnTo>
                                  <a:lnTo>
                                    <a:pt x="139" y="480"/>
                                  </a:lnTo>
                                  <a:lnTo>
                                    <a:pt x="139" y="456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39" y="57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5" y="501"/>
                                  </a:lnTo>
                                  <a:lnTo>
                                    <a:pt x="18" y="5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36263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5040"/>
                              <a:ext cx="3996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60" cy="1836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1" h="510">
                                    <a:moveTo>
                                      <a:pt x="0" y="69"/>
                                    </a:moveTo>
                                    <a:lnTo>
                                      <a:pt x="9" y="25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109" y="44"/>
                                    </a:lnTo>
                                    <a:lnTo>
                                      <a:pt x="111" y="69"/>
                                    </a:lnTo>
                                    <a:lnTo>
                                      <a:pt x="111" y="440"/>
                                    </a:lnTo>
                                    <a:lnTo>
                                      <a:pt x="102" y="484"/>
                                    </a:lnTo>
                                    <a:lnTo>
                                      <a:pt x="76" y="507"/>
                                    </a:lnTo>
                                    <a:lnTo>
                                      <a:pt x="55" y="509"/>
                                    </a:lnTo>
                                    <a:lnTo>
                                      <a:pt x="19" y="498"/>
                                    </a:lnTo>
                                    <a:lnTo>
                                      <a:pt x="2" y="465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636263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8.9pt;width:3.9pt;height:15.15pt" coordorigin="5146,178" coordsize="78,303">
                <v:group id="shape_0" style="position:absolute;left:5146;top:178;width:78;height:303">
                  <v:shape id="shape_0" coordsize="140,538" path="m18,516l30,530l46,537l69,537l91,537l109,530l121,516l132,501l139,480l139,456l139,83l139,57l132,35l121,21l109,7l91,0l69,0l46,0l30,7l18,21l5,35l0,57l0,83l0,456l0,480l5,501l18,516e" stroked="t" o:allowincell="f" style="position:absolute;left:5146;top:178;width:78;height:303;mso-wrap-style:none;v-text-anchor:middle;mso-position-horizontal-relative:page">
                    <v:fill o:detectmouseclick="t" on="false"/>
                    <v:stroke color="#636263" weight="5040" joinstyle="round" endcap="flat"/>
                    <w10:wrap type="none"/>
                  </v:shape>
                  <v:group id="shape_0" style="position:absolute;left:5154;top:186;width:62;height:288">
                    <v:shape id="shape_0" coordsize="112,510" path="m0,69l9,25l35,2l55,0l92,11l109,44l111,69l111,440l102,484l76,507l55,509l19,498l2,465l0,440l0,69e" stroked="t" o:allowincell="f" style="position:absolute;left:5154;top:186;width:62;height:288;mso-wrap-style:none;v-text-anchor:middle;mso-position-horizontal-relative:page">
                      <v:fill o:detectmouseclick="t" on="false"/>
                      <v:stroke color="#636263" weight="50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3390900</wp:posOffset>
                </wp:positionH>
                <wp:positionV relativeFrom="paragraph">
                  <wp:posOffset>114935</wp:posOffset>
                </wp:positionV>
                <wp:extent cx="56515" cy="189230"/>
                <wp:effectExtent l="2540" t="254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189360"/>
                          <a:chOff x="0" y="0"/>
                          <a:chExt cx="5652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18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526">
                                <a:moveTo>
                                  <a:pt x="13" y="526"/>
                                </a:moveTo>
                                <a:lnTo>
                                  <a:pt x="13" y="45"/>
                                </a:lnTo>
                                <a:lnTo>
                                  <a:pt x="144" y="526"/>
                                </a:lnTo>
                                <a:lnTo>
                                  <a:pt x="158" y="526"/>
                                </a:lnTo>
                                <a:lnTo>
                                  <a:pt x="158" y="1"/>
                                </a:lnTo>
                                <a:lnTo>
                                  <a:pt x="144" y="1"/>
                                </a:lnTo>
                                <a:lnTo>
                                  <a:pt x="144" y="482"/>
                                </a:lnTo>
                                <a:lnTo>
                                  <a:pt x="15" y="1"/>
                                </a:lnTo>
                                <a:lnTo>
                                  <a:pt x="1" y="1"/>
                                </a:lnTo>
                                <a:lnTo>
                                  <a:pt x="1" y="526"/>
                                </a:lnTo>
                                <a:lnTo>
                                  <a:pt x="13" y="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636263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9.05pt;width:4.4pt;height:14.85pt" coordorigin="5340,181" coordsize="88,297">
                <v:shape id="shape_0" coordsize="158,526" path="m12,525l12,44l143,525l157,525l157,0l143,0l143,481l14,0l0,0l0,525l12,525e" stroked="t" o:allowincell="f" style="position:absolute;left:5340;top:181;width:88;height:297;mso-wrap-style:none;v-text-anchor:middle;mso-position-horizontal-relative:page">
                  <v:fill o:detectmouseclick="t" on="false"/>
                  <v:stroke color="#636263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color w:val="636263"/>
          <w:w w:val="58"/>
          <w:sz w:val="50"/>
          <w:szCs w:val="50"/>
        </w:rPr>
        <w:t>J</w:t>
      </w:r>
      <w:r>
        <w:rPr>
          <w:rFonts w:eastAsia="Times New Roman" w:cs="Times New Roman"/>
          <w:b/>
          <w:color w:val="636263"/>
          <w:spacing w:val="-77"/>
          <w:w w:val="100"/>
          <w:sz w:val="50"/>
          <w:szCs w:val="50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37"/>
          <w:sz w:val="50"/>
          <w:szCs w:val="50"/>
        </w:rPr>
        <w:t>O</w:t>
      </w:r>
      <w:r>
        <w:rPr>
          <w:rFonts w:eastAsia="Times New Roman" w:cs="Times New Roman"/>
          <w:b/>
          <w:color w:val="636263"/>
          <w:spacing w:val="-77"/>
          <w:w w:val="100"/>
          <w:sz w:val="50"/>
          <w:szCs w:val="50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39"/>
          <w:sz w:val="50"/>
          <w:szCs w:val="50"/>
        </w:rPr>
        <w:t>H</w:t>
      </w:r>
      <w:r>
        <w:rPr>
          <w:rFonts w:eastAsia="Times New Roman" w:cs="Times New Roman"/>
          <w:b/>
          <w:color w:val="636263"/>
          <w:spacing w:val="-78"/>
          <w:w w:val="100"/>
          <w:sz w:val="50"/>
          <w:szCs w:val="50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43"/>
          <w:sz w:val="50"/>
          <w:szCs w:val="50"/>
        </w:rPr>
        <w:t xml:space="preserve">N </w:t>
      </w:r>
      <w:r>
        <w:rPr>
          <w:rFonts w:eastAsia="Times New Roman" w:cs="Times New Roman"/>
          <w:b/>
          <w:color w:val="636263"/>
          <w:spacing w:val="38"/>
          <w:w w:val="43"/>
          <w:sz w:val="50"/>
          <w:szCs w:val="50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40"/>
          <w:sz w:val="50"/>
          <w:szCs w:val="50"/>
        </w:rPr>
        <w:t>R</w:t>
      </w:r>
      <w:r>
        <w:rPr>
          <w:rFonts w:eastAsia="Times New Roman" w:cs="Times New Roman"/>
          <w:b/>
          <w:color w:val="636263"/>
          <w:spacing w:val="-78"/>
          <w:w w:val="100"/>
          <w:sz w:val="50"/>
          <w:szCs w:val="50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37"/>
          <w:sz w:val="50"/>
          <w:szCs w:val="50"/>
        </w:rPr>
        <w:t>O</w:t>
      </w:r>
      <w:r>
        <w:rPr>
          <w:rFonts w:eastAsia="Times New Roman" w:cs="Times New Roman"/>
          <w:b/>
          <w:color w:val="636263"/>
          <w:spacing w:val="-77"/>
          <w:w w:val="100"/>
          <w:sz w:val="50"/>
          <w:szCs w:val="50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43"/>
          <w:sz w:val="50"/>
          <w:szCs w:val="50"/>
        </w:rPr>
        <w:t>B</w:t>
      </w:r>
      <w:r>
        <w:rPr>
          <w:rFonts w:eastAsia="Times New Roman" w:cs="Times New Roman"/>
          <w:b/>
          <w:color w:val="636263"/>
          <w:spacing w:val="-78"/>
          <w:w w:val="100"/>
          <w:sz w:val="50"/>
          <w:szCs w:val="50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36"/>
          <w:sz w:val="50"/>
          <w:szCs w:val="50"/>
        </w:rPr>
        <w:t>E</w:t>
      </w:r>
      <w:r>
        <w:rPr>
          <w:rFonts w:eastAsia="Times New Roman" w:cs="Times New Roman"/>
          <w:b/>
          <w:color w:val="636263"/>
          <w:spacing w:val="-74"/>
          <w:w w:val="100"/>
          <w:sz w:val="50"/>
          <w:szCs w:val="50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40"/>
          <w:sz w:val="50"/>
          <w:szCs w:val="50"/>
        </w:rPr>
        <w:t>R</w:t>
      </w:r>
      <w:r>
        <w:rPr>
          <w:rFonts w:eastAsia="Times New Roman" w:cs="Times New Roman"/>
          <w:b/>
          <w:color w:val="636263"/>
          <w:spacing w:val="-75"/>
          <w:w w:val="100"/>
          <w:sz w:val="50"/>
          <w:szCs w:val="50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40"/>
          <w:sz w:val="50"/>
          <w:szCs w:val="50"/>
        </w:rPr>
        <w:t xml:space="preserve">T </w:t>
      </w:r>
      <w:r>
        <w:rPr>
          <w:rFonts w:eastAsia="Times New Roman" w:cs="Times New Roman"/>
          <w:b/>
          <w:color w:val="636263"/>
          <w:spacing w:val="46"/>
          <w:w w:val="40"/>
          <w:sz w:val="50"/>
          <w:szCs w:val="50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51"/>
          <w:sz w:val="50"/>
          <w:szCs w:val="50"/>
        </w:rPr>
        <w:t>S</w:t>
      </w:r>
      <w:r>
        <w:rPr>
          <w:rFonts w:eastAsia="Times New Roman" w:cs="Times New Roman"/>
          <w:b/>
          <w:color w:val="636263"/>
          <w:spacing w:val="-77"/>
          <w:w w:val="100"/>
          <w:sz w:val="50"/>
          <w:szCs w:val="50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39"/>
          <w:sz w:val="50"/>
          <w:szCs w:val="50"/>
        </w:rPr>
        <w:t>I</w:t>
      </w:r>
      <w:r>
        <w:rPr>
          <w:rFonts w:eastAsia="Times New Roman" w:cs="Times New Roman"/>
          <w:b/>
          <w:color w:val="636263"/>
          <w:spacing w:val="-78"/>
          <w:w w:val="100"/>
          <w:sz w:val="50"/>
          <w:szCs w:val="50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47"/>
          <w:sz w:val="50"/>
          <w:szCs w:val="50"/>
        </w:rPr>
        <w:t>M</w:t>
      </w:r>
      <w:r>
        <w:rPr>
          <w:rFonts w:eastAsia="Times New Roman" w:cs="Times New Roman"/>
          <w:b/>
          <w:color w:val="636263"/>
          <w:spacing w:val="-78"/>
          <w:w w:val="100"/>
          <w:sz w:val="50"/>
          <w:szCs w:val="50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46"/>
          <w:sz w:val="50"/>
          <w:szCs w:val="50"/>
        </w:rPr>
        <w:t>P</w:t>
      </w:r>
      <w:r>
        <w:rPr>
          <w:rFonts w:eastAsia="Times New Roman" w:cs="Times New Roman"/>
          <w:b/>
          <w:color w:val="636263"/>
          <w:spacing w:val="-75"/>
          <w:w w:val="100"/>
          <w:sz w:val="50"/>
          <w:szCs w:val="50"/>
        </w:rPr>
        <w:t xml:space="preserve"> </w:t>
      </w:r>
      <w:r>
        <w:rPr>
          <w:rFonts w:eastAsia="Times New Roman" w:cs="Times New Roman"/>
          <w:b/>
          <w:color w:val="636263"/>
          <w:spacing w:val="48"/>
          <w:w w:val="43"/>
          <w:sz w:val="50"/>
          <w:szCs w:val="50"/>
        </w:rPr>
        <w:t>S</w:t>
      </w:r>
      <w:r>
        <w:rPr>
          <w:rFonts w:eastAsia="Times New Roman" w:cs="Times New Roman"/>
          <w:b/>
          <w:color w:val="636263"/>
          <w:spacing w:val="0"/>
          <w:w w:val="43"/>
          <w:sz w:val="50"/>
          <w:szCs w:val="50"/>
        </w:rPr>
        <w:t>O</w:t>
      </w:r>
      <w:r>
        <w:rPr>
          <w:rFonts w:eastAsia="Times New Roman" w:cs="Times New Roman"/>
          <w:b/>
          <w:color w:val="636263"/>
          <w:spacing w:val="-77"/>
          <w:w w:val="100"/>
          <w:sz w:val="50"/>
          <w:szCs w:val="50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43"/>
          <w:sz w:val="50"/>
          <w:szCs w:val="50"/>
        </w:rPr>
        <w:t>N</w:t>
      </w:r>
    </w:p>
    <w:p>
      <w:pPr>
        <w:pStyle w:val="Normal"/>
        <w:spacing w:lineRule="exact" w:line="240" w:before="47" w:after="0"/>
        <w:ind w:left="1173" w:right="114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197735</wp:posOffset>
                </wp:positionH>
                <wp:positionV relativeFrom="paragraph">
                  <wp:posOffset>67945</wp:posOffset>
                </wp:positionV>
                <wp:extent cx="1132840" cy="10414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32920" cy="104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173.05pt;margin-top:5.35pt;width:89.15pt;height:8.15pt;mso-wrap-style:none;v-text-anchor:middle;mso-position-horizont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426210</wp:posOffset>
                </wp:positionH>
                <wp:positionV relativeFrom="paragraph">
                  <wp:posOffset>74295</wp:posOffset>
                </wp:positionV>
                <wp:extent cx="146685" cy="91440"/>
                <wp:effectExtent l="2540" t="3175" r="254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91440"/>
                          <a:chOff x="0" y="0"/>
                          <a:chExt cx="14652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254">
                                  <a:moveTo>
                                    <a:pt x="9" y="246"/>
                                  </a:moveTo>
                                  <a:lnTo>
                                    <a:pt x="14" y="252"/>
                                  </a:lnTo>
                                  <a:lnTo>
                                    <a:pt x="23" y="255"/>
                                  </a:lnTo>
                                  <a:lnTo>
                                    <a:pt x="33" y="255"/>
                                  </a:lnTo>
                                  <a:lnTo>
                                    <a:pt x="44" y="255"/>
                                  </a:lnTo>
                                  <a:lnTo>
                                    <a:pt x="53" y="252"/>
                                  </a:lnTo>
                                  <a:lnTo>
                                    <a:pt x="58" y="246"/>
                                  </a:lnTo>
                                  <a:lnTo>
                                    <a:pt x="63" y="239"/>
                                  </a:lnTo>
                                  <a:lnTo>
                                    <a:pt x="65" y="229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65" y="173"/>
                                  </a:lnTo>
                                  <a:lnTo>
                                    <a:pt x="65" y="165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63" y="157"/>
                                  </a:lnTo>
                                  <a:lnTo>
                                    <a:pt x="61" y="151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53" y="143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56" y="155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8" y="162"/>
                                  </a:lnTo>
                                  <a:lnTo>
                                    <a:pt x="60" y="167"/>
                                  </a:lnTo>
                                  <a:lnTo>
                                    <a:pt x="60" y="173"/>
                                  </a:lnTo>
                                  <a:lnTo>
                                    <a:pt x="60" y="217"/>
                                  </a:lnTo>
                                  <a:lnTo>
                                    <a:pt x="60" y="229"/>
                                  </a:lnTo>
                                  <a:lnTo>
                                    <a:pt x="58" y="236"/>
                                  </a:lnTo>
                                  <a:lnTo>
                                    <a:pt x="53" y="241"/>
                                  </a:lnTo>
                                  <a:lnTo>
                                    <a:pt x="49" y="246"/>
                                  </a:lnTo>
                                  <a:lnTo>
                                    <a:pt x="42" y="250"/>
                                  </a:lnTo>
                                  <a:lnTo>
                                    <a:pt x="33" y="250"/>
                                  </a:lnTo>
                                  <a:lnTo>
                                    <a:pt x="25" y="250"/>
                                  </a:lnTo>
                                  <a:lnTo>
                                    <a:pt x="18" y="246"/>
                                  </a:lnTo>
                                  <a:lnTo>
                                    <a:pt x="14" y="241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4" y="239"/>
                                  </a:lnTo>
                                  <a:lnTo>
                                    <a:pt x="9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36263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9760" y="0"/>
                              <a:ext cx="871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91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5" h="254">
                                    <a:moveTo>
                                      <a:pt x="7" y="246"/>
                                    </a:moveTo>
                                    <a:lnTo>
                                      <a:pt x="14" y="252"/>
                                    </a:lnTo>
                                    <a:lnTo>
                                      <a:pt x="21" y="255"/>
                                    </a:lnTo>
                                    <a:lnTo>
                                      <a:pt x="32" y="255"/>
                                    </a:lnTo>
                                    <a:lnTo>
                                      <a:pt x="44" y="255"/>
                                    </a:lnTo>
                                    <a:lnTo>
                                      <a:pt x="51" y="252"/>
                                    </a:lnTo>
                                    <a:lnTo>
                                      <a:pt x="58" y="246"/>
                                    </a:lnTo>
                                    <a:lnTo>
                                      <a:pt x="63" y="239"/>
                                    </a:lnTo>
                                    <a:lnTo>
                                      <a:pt x="65" y="229"/>
                                    </a:lnTo>
                                    <a:lnTo>
                                      <a:pt x="65" y="217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65" y="26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7" y="2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636263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849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9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5" h="245">
                                      <a:moveTo>
                                        <a:pt x="-1" y="32"/>
                                      </a:moveTo>
                                      <a:lnTo>
                                        <a:pt x="-1" y="11"/>
                                      </a:lnTo>
                                      <a:lnTo>
                                        <a:pt x="8" y="-1"/>
                                      </a:lnTo>
                                      <a:lnTo>
                                        <a:pt x="26" y="-1"/>
                                      </a:lnTo>
                                      <a:lnTo>
                                        <a:pt x="45" y="-1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54" y="32"/>
                                      </a:lnTo>
                                      <a:lnTo>
                                        <a:pt x="54" y="210"/>
                                      </a:lnTo>
                                      <a:lnTo>
                                        <a:pt x="54" y="233"/>
                                      </a:lnTo>
                                      <a:lnTo>
                                        <a:pt x="45" y="244"/>
                                      </a:lnTo>
                                      <a:lnTo>
                                        <a:pt x="26" y="244"/>
                                      </a:lnTo>
                                      <a:lnTo>
                                        <a:pt x="8" y="244"/>
                                      </a:lnTo>
                                      <a:lnTo>
                                        <a:pt x="-1" y="233"/>
                                      </a:lnTo>
                                      <a:lnTo>
                                        <a:pt x="-1" y="210"/>
                                      </a:lnTo>
                                      <a:lnTo>
                                        <a:pt x="-1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636263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960" y="0"/>
                                  <a:ext cx="2736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76" h="252">
                                        <a:moveTo>
                                          <a:pt x="7" y="253"/>
                                        </a:moveTo>
                                        <a:lnTo>
                                          <a:pt x="7" y="22"/>
                                        </a:lnTo>
                                        <a:lnTo>
                                          <a:pt x="69" y="253"/>
                                        </a:lnTo>
                                        <a:lnTo>
                                          <a:pt x="76" y="253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9" y="23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7" y="2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636263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5.85pt;width:11.5pt;height:7.2pt" coordorigin="2246,117" coordsize="230,144">
                <v:group id="shape_0" style="position:absolute;left:2246;top:117;width:230;height:144">
                  <v:shape id="shape_0" coordsize="66,256" path="m9,246l14,252l23,255l33,255l44,255l53,252l58,246l63,239l65,229l65,217l65,173l65,165l65,160l63,157l61,151l58,148l53,143l18,106l12,102l11,99l9,95l7,92l7,86l7,81l7,39l7,26l9,19l14,14l18,9l25,5l33,5l42,5l49,9l53,14l58,19l60,26l60,39l60,74l65,74l65,39l65,26l63,16l58,9l53,4l44,0l33,0l23,0l14,4l9,9l4,16l0,26l0,39l0,81l0,88l2,93l4,97l5,102l9,106l12,111l49,146l53,151l56,155l58,158l58,162l60,167l60,173l60,217l60,229l58,236l53,241l49,246l42,250l33,250l25,250l18,246l14,241l9,236l7,229l7,217l7,180l0,180l0,217l0,229l4,239l9,246e" stroked="t" o:allowincell="f" style="position:absolute;left:2246;top:117;width:36;height:143;mso-wrap-style:none;v-text-anchor:middle;mso-position-horizontal-relative:page">
                    <v:fill o:detectmouseclick="t" on="false"/>
                    <v:stroke color="#636263" weight="5040" joinstyle="round" endcap="flat"/>
                    <w10:wrap type="none"/>
                  </v:shape>
                  <v:group id="shape_0" style="position:absolute;left:2340;top:117;width:136;height:144">
                    <v:shape id="shape_0" coordsize="66,256" path="m7,246l14,252l21,255l32,255l44,255l51,252l58,246l63,239l65,229l65,217l65,39l65,26l63,16l58,9l51,4l44,0l32,0l21,0l14,4l7,9l2,16l0,26l0,39l0,217l0,229l2,239l7,246e" stroked="t" o:allowincell="f" style="position:absolute;left:2340;top:117;width:36;height:143;mso-wrap-style:none;v-text-anchor:middle;mso-position-horizontal-relative:page">
                      <v:fill o:detectmouseclick="t" on="false"/>
                      <v:stroke color="#636263" weight="5040" joinstyle="round" endcap="flat"/>
                      <w10:wrap type="none"/>
                    </v:shape>
                    <v:group id="shape_0" style="position:absolute;left:2343;top:117;width:134;height:142">
                      <v:shape id="shape_0" coordsize="56,246" path="m0,33l0,12l9,0l27,0l46,0l55,12l55,33l55,211l55,234l46,245l27,245l9,245l0,234l0,211l0,33e" stroked="t" o:allowincell="f" style="position:absolute;left:2343;top:120;width:30;height:138;mso-wrap-style:none;v-text-anchor:middle;mso-position-horizontal-relative:page">
                        <v:fill o:detectmouseclick="t" on="false"/>
                        <v:stroke color="#636263" weight="5040" joinstyle="round" endcap="flat"/>
                        <w10:wrap type="none"/>
                      </v:shape>
                      <v:group id="shape_0" style="position:absolute;left:2434;top:117;width:42;height:142">
                        <v:shape id="shape_0" coordsize="77,253" path="m7,252l7,21l69,252l76,252l76,0l69,0l69,231l7,0l0,0l0,252l7,252e" stroked="t" o:allowincell="f" style="position:absolute;left:2434;top:117;width:42;height:142;mso-wrap-style:none;v-text-anchor:middle;mso-position-horizontal-relative:page">
                          <v:fill o:detectmouseclick="t" on="false"/>
                          <v:stroke color="#636263" weight="50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638300</wp:posOffset>
                </wp:positionH>
                <wp:positionV relativeFrom="paragraph">
                  <wp:posOffset>74295</wp:posOffset>
                </wp:positionV>
                <wp:extent cx="78740" cy="91440"/>
                <wp:effectExtent l="2540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91440"/>
                          <a:chOff x="0" y="0"/>
                          <a:chExt cx="7884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254">
                                  <a:moveTo>
                                    <a:pt x="9" y="246"/>
                                  </a:moveTo>
                                  <a:lnTo>
                                    <a:pt x="14" y="252"/>
                                  </a:lnTo>
                                  <a:lnTo>
                                    <a:pt x="23" y="255"/>
                                  </a:lnTo>
                                  <a:lnTo>
                                    <a:pt x="34" y="255"/>
                                  </a:lnTo>
                                  <a:lnTo>
                                    <a:pt x="44" y="255"/>
                                  </a:lnTo>
                                  <a:lnTo>
                                    <a:pt x="53" y="252"/>
                                  </a:lnTo>
                                  <a:lnTo>
                                    <a:pt x="58" y="246"/>
                                  </a:lnTo>
                                  <a:lnTo>
                                    <a:pt x="63" y="239"/>
                                  </a:lnTo>
                                  <a:lnTo>
                                    <a:pt x="67" y="229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4" y="239"/>
                                  </a:lnTo>
                                  <a:lnTo>
                                    <a:pt x="9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36263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763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9080" cy="88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3" h="245">
                                    <a:moveTo>
                                      <a:pt x="0" y="32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9" y="-1"/>
                                    </a:lnTo>
                                    <a:lnTo>
                                      <a:pt x="27" y="-1"/>
                                    </a:lnTo>
                                    <a:lnTo>
                                      <a:pt x="44" y="-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210"/>
                                    </a:lnTo>
                                    <a:lnTo>
                                      <a:pt x="53" y="233"/>
                                    </a:lnTo>
                                    <a:lnTo>
                                      <a:pt x="44" y="244"/>
                                    </a:lnTo>
                                    <a:lnTo>
                                      <a:pt x="27" y="244"/>
                                    </a:lnTo>
                                    <a:lnTo>
                                      <a:pt x="9" y="244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636263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960" y="0"/>
                                <a:ext cx="183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1" h="252">
                                      <a:moveTo>
                                        <a:pt x="6" y="253"/>
                                      </a:moveTo>
                                      <a:lnTo>
                                        <a:pt x="6" y="130"/>
                                      </a:lnTo>
                                      <a:lnTo>
                                        <a:pt x="45" y="130"/>
                                      </a:lnTo>
                                      <a:lnTo>
                                        <a:pt x="45" y="123"/>
                                      </a:lnTo>
                                      <a:lnTo>
                                        <a:pt x="6" y="123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53"/>
                                      </a:lnTo>
                                      <a:lnTo>
                                        <a:pt x="6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636263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5.85pt;width:6.2pt;height:7.2pt" coordorigin="2580,117" coordsize="124,144">
                <v:group id="shape_0" style="position:absolute;left:2580;top:117;width:124;height:144">
                  <v:shape id="shape_0" coordsize="68,256" path="m9,246l14,252l23,255l34,255l44,255l53,252l58,246l63,239l67,229l67,217l67,39l67,26l63,16l58,9l53,4l44,0l34,0l23,0l14,4l9,9l4,16l0,26l0,39l0,217l0,229l4,239l9,246e" stroked="t" o:allowincell="f" style="position:absolute;left:2580;top:117;width:37;height:143;mso-wrap-style:none;v-text-anchor:middle;mso-position-horizontal-relative:page">
                    <v:fill o:detectmouseclick="t" on="false"/>
                    <v:stroke color="#636263" weight="5040" joinstyle="round" endcap="flat"/>
                    <w10:wrap type="none"/>
                  </v:shape>
                  <v:group id="shape_0" style="position:absolute;left:2584;top:117;width:120;height:142">
                    <v:shape id="shape_0" coordsize="54,246" path="m0,33l0,12l9,0l27,0l44,0l53,12l53,33l53,211l53,234l44,245l27,245l9,245l0,234l0,211l0,33e" stroked="t" o:allowincell="f" style="position:absolute;left:2584;top:120;width:29;height:138;mso-wrap-style:none;v-text-anchor:middle;mso-position-horizontal-relative:page">
                      <v:fill o:detectmouseclick="t" on="false"/>
                      <v:stroke color="#636263" weight="5040" joinstyle="round" endcap="flat"/>
                      <w10:wrap type="none"/>
                    </v:shape>
                    <v:group id="shape_0" style="position:absolute;left:2676;top:117;width:28;height:142">
                      <v:shape id="shape_0" coordsize="52,253" path="m5,252l5,129l44,129l44,122l5,122l5,7l51,7l51,0l0,0l0,252l5,252e" stroked="t" o:allowincell="f" style="position:absolute;left:2675;top:117;width:28;height:142;mso-wrap-style:none;v-text-anchor:middle;mso-position-horizontal-relative:page">
                        <v:fill o:detectmouseclick="t" on="false"/>
                        <v:stroke color="#636263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778635</wp:posOffset>
                </wp:positionH>
                <wp:positionV relativeFrom="paragraph">
                  <wp:posOffset>74930</wp:posOffset>
                </wp:positionV>
                <wp:extent cx="147320" cy="90805"/>
                <wp:effectExtent l="2540" t="3175" r="698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90720"/>
                          <a:chOff x="0" y="0"/>
                          <a:chExt cx="14724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1" h="252">
                                  <a:moveTo>
                                    <a:pt x="8" y="252"/>
                                  </a:moveTo>
                                  <a:lnTo>
                                    <a:pt x="8" y="23"/>
                                  </a:lnTo>
                                  <a:lnTo>
                                    <a:pt x="63" y="252"/>
                                  </a:lnTo>
                                  <a:lnTo>
                                    <a:pt x="68" y="252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25" y="252"/>
                                  </a:lnTo>
                                  <a:lnTo>
                                    <a:pt x="132" y="25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66" y="24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8" y="2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36263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3160" y="0"/>
                              <a:ext cx="6408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90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9" h="252">
                                    <a:moveTo>
                                      <a:pt x="7" y="252"/>
                                    </a:moveTo>
                                    <a:lnTo>
                                      <a:pt x="7" y="132"/>
                                    </a:lnTo>
                                    <a:lnTo>
                                      <a:pt x="32" y="132"/>
                                    </a:lnTo>
                                    <a:lnTo>
                                      <a:pt x="50" y="132"/>
                                    </a:lnTo>
                                    <a:lnTo>
                                      <a:pt x="60" y="143"/>
                                    </a:lnTo>
                                    <a:lnTo>
                                      <a:pt x="60" y="164"/>
                                    </a:lnTo>
                                    <a:lnTo>
                                      <a:pt x="60" y="220"/>
                                    </a:lnTo>
                                    <a:lnTo>
                                      <a:pt x="60" y="234"/>
                                    </a:lnTo>
                                    <a:lnTo>
                                      <a:pt x="60" y="245"/>
                                    </a:lnTo>
                                    <a:lnTo>
                                      <a:pt x="62" y="252"/>
                                    </a:lnTo>
                                    <a:lnTo>
                                      <a:pt x="69" y="252"/>
                                    </a:lnTo>
                                    <a:lnTo>
                                      <a:pt x="67" y="248"/>
                                    </a:lnTo>
                                    <a:lnTo>
                                      <a:pt x="67" y="247"/>
                                    </a:lnTo>
                                    <a:lnTo>
                                      <a:pt x="67" y="243"/>
                                    </a:lnTo>
                                    <a:lnTo>
                                      <a:pt x="67" y="238"/>
                                    </a:lnTo>
                                    <a:lnTo>
                                      <a:pt x="65" y="233"/>
                                    </a:lnTo>
                                    <a:lnTo>
                                      <a:pt x="65" y="227"/>
                                    </a:lnTo>
                                    <a:lnTo>
                                      <a:pt x="65" y="220"/>
                                    </a:lnTo>
                                    <a:lnTo>
                                      <a:pt x="65" y="164"/>
                                    </a:lnTo>
                                    <a:lnTo>
                                      <a:pt x="65" y="146"/>
                                    </a:lnTo>
                                    <a:lnTo>
                                      <a:pt x="60" y="134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60" y="123"/>
                                    </a:lnTo>
                                    <a:lnTo>
                                      <a:pt x="65" y="111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65" y="39"/>
                                    </a:lnTo>
                                    <a:lnTo>
                                      <a:pt x="65" y="26"/>
                                    </a:lnTo>
                                    <a:lnTo>
                                      <a:pt x="64" y="18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7" y="25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636263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2520"/>
                                <a:ext cx="6156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3" h="118">
                                      <a:moveTo>
                                        <a:pt x="0" y="0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53" y="107"/>
                                      </a:lnTo>
                                      <a:lnTo>
                                        <a:pt x="42" y="118"/>
                                      </a:lnTo>
                                      <a:lnTo>
                                        <a:pt x="25" y="118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636263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720" y="84960"/>
                                  <a:ext cx="68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63626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pt;margin-top:5.9pt;width:11.55pt;height:7.1pt" coordorigin="2802,118" coordsize="231,142">
                <v:group id="shape_0" style="position:absolute;left:2802;top:118;width:231;height:142">
                  <v:shape id="shape_0" coordsize="132,253" path="m7,252l7,23l62,252l67,252l124,23l124,252l131,252l131,0l124,0l65,241l7,0l0,0l0,252l7,252e" stroked="t" o:allowincell="f" style="position:absolute;left:2801;top:118;width:73;height:142;mso-wrap-style:none;v-text-anchor:middle;mso-position-horizontal-relative:page">
                    <v:fill o:detectmouseclick="t" on="false"/>
                    <v:stroke color="#636263" weight="5040" joinstyle="round" endcap="flat"/>
                    <w10:wrap type="none"/>
                  </v:shape>
                  <v:group id="shape_0" style="position:absolute;left:2932;top:118;width:100;height:142">
                    <v:shape id="shape_0" coordsize="70,253" path="m7,252l7,132l32,132l50,132l60,143l60,164l60,220l60,234l60,245l62,252l69,252l67,248l67,247l67,243l67,238l65,233l65,227l65,220l65,164l65,146l60,134l48,129l60,123l65,111l65,92l65,39l65,26l64,18l57,11l51,4l42,0l32,0l0,0l0,252l7,252e" stroked="t" o:allowincell="f" style="position:absolute;left:2932;top:118;width:38;height:142;mso-wrap-style:none;v-text-anchor:middle;mso-position-horizontal-relative:page">
                      <v:fill o:detectmouseclick="t" on="false"/>
                      <v:stroke color="#636263" weight="5040" joinstyle="round" endcap="flat"/>
                      <w10:wrap type="none"/>
                    </v:shape>
                    <v:group id="shape_0" style="position:absolute;left:2936;top:122;width:97;height:132">
                      <v:shape id="shape_0" coordsize="54,119" path="m0,0l25,0l42,0l53,11l53,32l53,85l53,107l42,118l25,118l0,118l0,0e" stroked="t" o:allowincell="f" style="position:absolute;left:2936;top:122;width:29;height:66;mso-wrap-style:none;v-text-anchor:middle;mso-position-horizontal-relative:page">
                        <v:fill o:detectmouseclick="t" on="false"/>
                        <v:stroke color="#636263" weight="5040" joinstyle="round" endcap="flat"/>
                        <w10:wrap type="none"/>
                      </v:shape>
                      <v:group id="shape_0" style="position:absolute;left:3023;top:255;width:10;height:0">
                        <v:line id="shape_0" from="3022,256" to="3032,256" stroked="t" o:allowincell="f" style="position:absolute;mso-position-horizontal-relative:page">
                          <v:stroke color="#636263" weight="1260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986280</wp:posOffset>
                </wp:positionH>
                <wp:positionV relativeFrom="paragraph">
                  <wp:posOffset>74930</wp:posOffset>
                </wp:positionV>
                <wp:extent cx="148590" cy="90805"/>
                <wp:effectExtent l="3175" t="317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90720"/>
                          <a:chOff x="0" y="0"/>
                          <a:chExt cx="1486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8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252">
                                  <a:moveTo>
                                    <a:pt x="5" y="252"/>
                                  </a:moveTo>
                                  <a:lnTo>
                                    <a:pt x="11" y="211"/>
                                  </a:lnTo>
                                  <a:lnTo>
                                    <a:pt x="64" y="211"/>
                                  </a:lnTo>
                                  <a:lnTo>
                                    <a:pt x="69" y="252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5" y="2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36263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0"/>
                              <a:ext cx="1447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19080" cy="69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3" h="194">
                                    <a:moveTo>
                                      <a:pt x="26" y="0"/>
                                    </a:moveTo>
                                    <a:lnTo>
                                      <a:pt x="53" y="194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636263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320" y="0"/>
                                <a:ext cx="864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4" h="252">
                                      <a:moveTo>
                                        <a:pt x="5" y="252"/>
                                      </a:moveTo>
                                      <a:lnTo>
                                        <a:pt x="5" y="21"/>
                                      </a:lnTo>
                                      <a:lnTo>
                                        <a:pt x="69" y="252"/>
                                      </a:lnTo>
                                      <a:lnTo>
                                        <a:pt x="74" y="25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9" y="23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5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636263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360" y="0"/>
                                  <a:ext cx="2304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64" h="252">
                                        <a:moveTo>
                                          <a:pt x="30" y="252"/>
                                        </a:moveTo>
                                        <a:lnTo>
                                          <a:pt x="41" y="252"/>
                                        </a:lnTo>
                                        <a:lnTo>
                                          <a:pt x="50" y="248"/>
                                        </a:lnTo>
                                        <a:lnTo>
                                          <a:pt x="55" y="241"/>
                                        </a:lnTo>
                                        <a:lnTo>
                                          <a:pt x="60" y="234"/>
                                        </a:lnTo>
                                        <a:lnTo>
                                          <a:pt x="64" y="226"/>
                                        </a:lnTo>
                                        <a:lnTo>
                                          <a:pt x="64" y="213"/>
                                        </a:lnTo>
                                        <a:lnTo>
                                          <a:pt x="64" y="39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0" y="18"/>
                                        </a:lnTo>
                                        <a:lnTo>
                                          <a:pt x="55" y="11"/>
                                        </a:lnTo>
                                        <a:lnTo>
                                          <a:pt x="50" y="4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30" y="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636263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60" y="2520"/>
                                    <a:ext cx="18360" cy="8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51" h="238">
                                          <a:moveTo>
                                            <a:pt x="0" y="0"/>
                                          </a:moveTo>
                                          <a:lnTo>
                                            <a:pt x="25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52" y="11"/>
                                          </a:lnTo>
                                          <a:lnTo>
                                            <a:pt x="52" y="32"/>
                                          </a:lnTo>
                                          <a:lnTo>
                                            <a:pt x="52" y="206"/>
                                          </a:lnTo>
                                          <a:lnTo>
                                            <a:pt x="52" y="217"/>
                                          </a:lnTo>
                                          <a:lnTo>
                                            <a:pt x="50" y="226"/>
                                          </a:lnTo>
                                          <a:lnTo>
                                            <a:pt x="47" y="231"/>
                                          </a:lnTo>
                                          <a:lnTo>
                                            <a:pt x="41" y="236"/>
                                          </a:lnTo>
                                          <a:lnTo>
                                            <a:pt x="34" y="238"/>
                                          </a:lnTo>
                                          <a:lnTo>
                                            <a:pt x="25" y="238"/>
                                          </a:lnTo>
                                          <a:lnTo>
                                            <a:pt x="0" y="23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636263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pt;margin-top:5.9pt;width:11.65pt;height:7.1pt" coordorigin="3128,118" coordsize="233,142">
                <v:group id="shape_0" style="position:absolute;left:3128;top:118;width:233;height:142">
                  <v:shape id="shape_0" coordsize="77,253" path="m5,252l11,211l64,211l69,252l76,252l42,0l34,0l0,252l5,252e" stroked="t" o:allowincell="f" style="position:absolute;left:3128;top:118;width:42;height:142;mso-wrap-style:none;v-text-anchor:middle;mso-position-horizontal-relative:page">
                    <v:fill o:detectmouseclick="t" on="false"/>
                    <v:stroke color="#636263" weight="5040" joinstyle="round" endcap="flat"/>
                    <w10:wrap type="none"/>
                  </v:shape>
                  <v:group id="shape_0" style="position:absolute;left:3134;top:118;width:227;height:142">
                    <v:shape id="shape_0" coordsize="54,195" path="m26,0l53,194l0,194l26,0e" stroked="t" o:allowincell="f" style="position:absolute;left:3134;top:124;width:29;height:109;mso-wrap-style:none;v-text-anchor:middle;mso-position-horizontal-relative:page">
                      <v:fill o:detectmouseclick="t" on="false"/>
                      <v:stroke color="#636263" weight="5040" joinstyle="round" endcap="flat"/>
                      <w10:wrap type="none"/>
                    </v:shape>
                    <v:group id="shape_0" style="position:absolute;left:3226;top:118;width:135;height:142">
                      <v:shape id="shape_0" coordsize="75,253" path="m5,252l5,21l69,252l74,252l74,0l69,0l69,231l7,0l0,0l0,252l5,252e" stroked="t" o:allowincell="f" style="position:absolute;left:3226;top:118;width:41;height:142;mso-wrap-style:none;v-text-anchor:middle;mso-position-horizontal-relative:page">
                        <v:fill o:detectmouseclick="t" on="false"/>
                        <v:stroke color="#636263" weight="5040" joinstyle="round" endcap="flat"/>
                        <w10:wrap type="none"/>
                      </v:shape>
                      <v:group id="shape_0" style="position:absolute;left:3326;top:118;width:35;height:142">
                        <v:shape id="shape_0" coordsize="65,253" path="m30,252l41,252l50,248l55,241l60,234l64,226l64,213l64,39l64,26l60,18l55,11l50,4l41,0l30,0l0,0l0,252l30,252e" stroked="t" o:allowincell="f" style="position:absolute;left:3326;top:118;width:35;height:142;mso-wrap-style:none;v-text-anchor:middle;mso-position-horizontal-relative:page">
                          <v:fill o:detectmouseclick="t" on="false"/>
                          <v:stroke color="#636263" weight="5040" joinstyle="round" endcap="flat"/>
                          <w10:wrap type="none"/>
                        </v:shape>
                        <v:group id="shape_0" style="position:absolute;left:3329;top:122;width:28;height:134">
                          <v:shape id="shape_0" coordsize="53,239" path="m0,0l25,0l43,0l52,11l52,32l52,206l52,217l50,226l47,231l41,236l34,238l25,238l0,238l0,0e" stroked="t" o:allowincell="f" style="position:absolute;left:3329;top:122;width:28;height:134;mso-wrap-style:none;v-text-anchor:middle;mso-position-horizontal-relative:page">
                            <v:fill o:detectmouseclick="t" on="false"/>
                            <v:stroke color="#636263" weight="50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b/>
          <w:color w:val="636263"/>
          <w:w w:val="51"/>
          <w:position w:val="-2"/>
          <w:sz w:val="24"/>
          <w:szCs w:val="24"/>
        </w:rPr>
        <w:t>S</w:t>
      </w:r>
      <w:r>
        <w:rPr>
          <w:rFonts w:eastAsia="Times New Roman" w:cs="Times New Roman"/>
          <w:b/>
          <w:color w:val="636263"/>
          <w:spacing w:val="-36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24"/>
          <w:w w:val="40"/>
          <w:position w:val="-2"/>
          <w:sz w:val="24"/>
          <w:szCs w:val="24"/>
        </w:rPr>
        <w:t>O</w:t>
      </w:r>
      <w:r>
        <w:rPr>
          <w:rFonts w:eastAsia="Times New Roman" w:cs="Times New Roman"/>
          <w:b/>
          <w:color w:val="636263"/>
          <w:spacing w:val="0"/>
          <w:w w:val="40"/>
          <w:position w:val="-2"/>
          <w:sz w:val="24"/>
          <w:szCs w:val="24"/>
        </w:rPr>
        <w:t>N</w:t>
      </w:r>
      <w:r>
        <w:rPr>
          <w:rFonts w:eastAsia="Times New Roman" w:cs="Times New Roman"/>
          <w:b/>
          <w:color w:val="636263"/>
          <w:spacing w:val="10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24"/>
          <w:w w:val="38"/>
          <w:position w:val="-2"/>
          <w:sz w:val="24"/>
          <w:szCs w:val="24"/>
        </w:rPr>
        <w:t>O</w:t>
      </w:r>
      <w:r>
        <w:rPr>
          <w:rFonts w:eastAsia="Times New Roman" w:cs="Times New Roman"/>
          <w:b/>
          <w:color w:val="636263"/>
          <w:spacing w:val="0"/>
          <w:w w:val="38"/>
          <w:position w:val="-2"/>
          <w:sz w:val="24"/>
          <w:szCs w:val="24"/>
        </w:rPr>
        <w:t>F</w:t>
      </w:r>
      <w:r>
        <w:rPr>
          <w:rFonts w:eastAsia="Times New Roman" w:cs="Times New Roman"/>
          <w:b/>
          <w:color w:val="636263"/>
          <w:spacing w:val="10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24"/>
          <w:w w:val="44"/>
          <w:position w:val="-2"/>
          <w:sz w:val="24"/>
          <w:szCs w:val="24"/>
        </w:rPr>
        <w:t>M</w:t>
      </w:r>
      <w:r>
        <w:rPr>
          <w:rFonts w:eastAsia="Times New Roman" w:cs="Times New Roman"/>
          <w:b/>
          <w:color w:val="636263"/>
          <w:spacing w:val="0"/>
          <w:w w:val="44"/>
          <w:position w:val="-2"/>
          <w:sz w:val="24"/>
          <w:szCs w:val="24"/>
        </w:rPr>
        <w:t>R</w:t>
      </w:r>
      <w:r>
        <w:rPr>
          <w:rFonts w:eastAsia="Times New Roman" w:cs="Times New Roman"/>
          <w:b/>
          <w:color w:val="636263"/>
          <w:spacing w:val="-34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55"/>
          <w:position w:val="-2"/>
          <w:sz w:val="24"/>
          <w:szCs w:val="24"/>
        </w:rPr>
        <w:t>.</w:t>
      </w:r>
      <w:r>
        <w:rPr>
          <w:rFonts w:eastAsia="Times New Roman" w:cs="Times New Roman"/>
          <w:b/>
          <w:color w:val="636263"/>
          <w:spacing w:val="10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39"/>
          <w:position w:val="-2"/>
          <w:sz w:val="24"/>
          <w:szCs w:val="24"/>
        </w:rPr>
        <w:t>A</w:t>
      </w:r>
      <w:r>
        <w:rPr>
          <w:rFonts w:eastAsia="Times New Roman" w:cs="Times New Roman"/>
          <w:b/>
          <w:color w:val="636263"/>
          <w:spacing w:val="-35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24"/>
          <w:w w:val="41"/>
          <w:position w:val="-2"/>
          <w:sz w:val="24"/>
          <w:szCs w:val="24"/>
        </w:rPr>
        <w:t>N</w:t>
      </w:r>
      <w:r>
        <w:rPr>
          <w:rFonts w:eastAsia="Times New Roman" w:cs="Times New Roman"/>
          <w:b/>
          <w:color w:val="636263"/>
          <w:spacing w:val="0"/>
          <w:w w:val="41"/>
          <w:position w:val="-2"/>
          <w:sz w:val="24"/>
          <w:szCs w:val="24"/>
        </w:rPr>
        <w:t>D</w:t>
      </w:r>
      <w:r>
        <w:rPr>
          <w:rFonts w:eastAsia="Times New Roman" w:cs="Times New Roman"/>
          <w:b/>
          <w:color w:val="636263"/>
          <w:spacing w:val="10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24"/>
          <w:w w:val="46"/>
          <w:position w:val="-2"/>
          <w:sz w:val="24"/>
          <w:szCs w:val="24"/>
        </w:rPr>
        <w:t>MR</w:t>
      </w:r>
      <w:r>
        <w:rPr>
          <w:rFonts w:eastAsia="Times New Roman" w:cs="Times New Roman"/>
          <w:b/>
          <w:color w:val="636263"/>
          <w:spacing w:val="0"/>
          <w:w w:val="46"/>
          <w:position w:val="-2"/>
          <w:sz w:val="24"/>
          <w:szCs w:val="24"/>
        </w:rPr>
        <w:t>S</w:t>
      </w:r>
      <w:r>
        <w:rPr>
          <w:rFonts w:eastAsia="Times New Roman" w:cs="Times New Roman"/>
          <w:b/>
          <w:color w:val="636263"/>
          <w:spacing w:val="-35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55"/>
          <w:position w:val="-2"/>
          <w:sz w:val="24"/>
          <w:szCs w:val="24"/>
        </w:rPr>
        <w:t>.</w:t>
      </w:r>
      <w:r>
        <w:rPr>
          <w:rFonts w:eastAsia="Times New Roman" w:cs="Times New Roman"/>
          <w:b/>
          <w:color w:val="636263"/>
          <w:spacing w:val="10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39"/>
          <w:position w:val="-2"/>
          <w:sz w:val="24"/>
          <w:szCs w:val="24"/>
        </w:rPr>
        <w:t>D</w:t>
      </w:r>
      <w:r>
        <w:rPr>
          <w:rFonts w:eastAsia="Times New Roman" w:cs="Times New Roman"/>
          <w:b/>
          <w:color w:val="636263"/>
          <w:spacing w:val="-35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39"/>
          <w:position w:val="-2"/>
          <w:sz w:val="24"/>
          <w:szCs w:val="24"/>
        </w:rPr>
        <w:t>A</w:t>
      </w:r>
      <w:r>
        <w:rPr>
          <w:rFonts w:eastAsia="Times New Roman" w:cs="Times New Roman"/>
          <w:b/>
          <w:color w:val="636263"/>
          <w:spacing w:val="-35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43"/>
          <w:position w:val="-2"/>
          <w:sz w:val="24"/>
          <w:szCs w:val="24"/>
        </w:rPr>
        <w:t>N</w:t>
      </w:r>
      <w:r>
        <w:rPr>
          <w:rFonts w:eastAsia="Times New Roman" w:cs="Times New Roman"/>
          <w:b/>
          <w:color w:val="636263"/>
          <w:spacing w:val="-36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39"/>
          <w:position w:val="-2"/>
          <w:sz w:val="24"/>
          <w:szCs w:val="24"/>
        </w:rPr>
        <w:t>I</w:t>
      </w:r>
      <w:r>
        <w:rPr>
          <w:rFonts w:eastAsia="Times New Roman" w:cs="Times New Roman"/>
          <w:b/>
          <w:color w:val="636263"/>
          <w:spacing w:val="-36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36"/>
          <w:position w:val="-2"/>
          <w:sz w:val="24"/>
          <w:szCs w:val="24"/>
        </w:rPr>
        <w:t>E</w:t>
      </w:r>
      <w:r>
        <w:rPr>
          <w:rFonts w:eastAsia="Times New Roman" w:cs="Times New Roman"/>
          <w:b/>
          <w:color w:val="636263"/>
          <w:spacing w:val="-34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36"/>
          <w:position w:val="-2"/>
          <w:sz w:val="24"/>
          <w:szCs w:val="24"/>
        </w:rPr>
        <w:t>L</w:t>
      </w:r>
      <w:r>
        <w:rPr>
          <w:rFonts w:eastAsia="Times New Roman" w:cs="Times New Roman"/>
          <w:b/>
          <w:color w:val="636263"/>
          <w:spacing w:val="10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40"/>
          <w:position w:val="-2"/>
          <w:sz w:val="24"/>
          <w:szCs w:val="24"/>
        </w:rPr>
        <w:t>T</w:t>
      </w:r>
      <w:r>
        <w:rPr>
          <w:rFonts w:eastAsia="Times New Roman" w:cs="Times New Roman"/>
          <w:b/>
          <w:color w:val="636263"/>
          <w:spacing w:val="-42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55"/>
          <w:position w:val="-2"/>
          <w:sz w:val="24"/>
          <w:szCs w:val="24"/>
        </w:rPr>
        <w:t>.</w:t>
      </w:r>
      <w:r>
        <w:rPr>
          <w:rFonts w:eastAsia="Times New Roman" w:cs="Times New Roman"/>
          <w:b/>
          <w:color w:val="636263"/>
          <w:spacing w:val="10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24"/>
          <w:w w:val="46"/>
          <w:position w:val="-2"/>
          <w:sz w:val="24"/>
          <w:szCs w:val="24"/>
        </w:rPr>
        <w:t>S</w:t>
      </w:r>
      <w:r>
        <w:rPr>
          <w:rFonts w:eastAsia="Times New Roman" w:cs="Times New Roman"/>
          <w:b/>
          <w:color w:val="636263"/>
          <w:spacing w:val="0"/>
          <w:w w:val="46"/>
          <w:position w:val="-2"/>
          <w:sz w:val="24"/>
          <w:szCs w:val="24"/>
        </w:rPr>
        <w:t>I</w:t>
      </w:r>
      <w:r>
        <w:rPr>
          <w:rFonts w:eastAsia="Times New Roman" w:cs="Times New Roman"/>
          <w:b/>
          <w:color w:val="636263"/>
          <w:spacing w:val="-36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24"/>
          <w:w w:val="46"/>
          <w:position w:val="-2"/>
          <w:sz w:val="24"/>
          <w:szCs w:val="24"/>
        </w:rPr>
        <w:t>M</w:t>
      </w:r>
      <w:r>
        <w:rPr>
          <w:rFonts w:eastAsia="Times New Roman" w:cs="Times New Roman"/>
          <w:b/>
          <w:color w:val="636263"/>
          <w:spacing w:val="0"/>
          <w:w w:val="46"/>
          <w:position w:val="-2"/>
          <w:sz w:val="24"/>
          <w:szCs w:val="24"/>
        </w:rPr>
        <w:t>P</w:t>
      </w:r>
      <w:r>
        <w:rPr>
          <w:rFonts w:eastAsia="Times New Roman" w:cs="Times New Roman"/>
          <w:b/>
          <w:color w:val="636263"/>
          <w:spacing w:val="-35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51"/>
          <w:position w:val="-2"/>
          <w:sz w:val="24"/>
          <w:szCs w:val="24"/>
        </w:rPr>
        <w:t>S</w:t>
      </w:r>
      <w:r>
        <w:rPr>
          <w:rFonts w:eastAsia="Times New Roman" w:cs="Times New Roman"/>
          <w:b/>
          <w:color w:val="636263"/>
          <w:spacing w:val="-36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24"/>
          <w:w w:val="40"/>
          <w:position w:val="-2"/>
          <w:sz w:val="24"/>
          <w:szCs w:val="24"/>
        </w:rPr>
        <w:t>O</w:t>
      </w:r>
      <w:r>
        <w:rPr>
          <w:rFonts w:eastAsia="Times New Roman" w:cs="Times New Roman"/>
          <w:b/>
          <w:color w:val="636263"/>
          <w:spacing w:val="0"/>
          <w:w w:val="40"/>
          <w:position w:val="-2"/>
          <w:sz w:val="24"/>
          <w:szCs w:val="24"/>
        </w:rPr>
        <w:t>N</w:t>
      </w:r>
      <w:r>
        <w:rPr>
          <w:rFonts w:eastAsia="Times New Roman" w:cs="Times New Roman"/>
          <w:b/>
          <w:color w:val="636263"/>
          <w:spacing w:val="-36"/>
          <w:w w:val="100"/>
          <w:position w:val="-2"/>
          <w:sz w:val="24"/>
          <w:szCs w:val="24"/>
        </w:rPr>
        <w:t xml:space="preserve"> </w:t>
      </w:r>
    </w:p>
    <w:p>
      <w:pPr>
        <w:pStyle w:val="Normal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7" w:after="0"/>
        <w:ind w:left="499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974725</wp:posOffset>
                </wp:positionH>
                <wp:positionV relativeFrom="paragraph">
                  <wp:posOffset>73660</wp:posOffset>
                </wp:positionV>
                <wp:extent cx="368300" cy="99695"/>
                <wp:effectExtent l="2540" t="254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99720"/>
                          <a:chOff x="0" y="0"/>
                          <a:chExt cx="368280" cy="9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2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484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252">
                                  <a:moveTo>
                                    <a:pt x="8" y="252"/>
                                  </a:moveTo>
                                  <a:lnTo>
                                    <a:pt x="8" y="132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61" y="164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61" y="234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63" y="252"/>
                                  </a:lnTo>
                                  <a:lnTo>
                                    <a:pt x="70" y="252"/>
                                  </a:lnTo>
                                  <a:lnTo>
                                    <a:pt x="70" y="248"/>
                                  </a:lnTo>
                                  <a:lnTo>
                                    <a:pt x="68" y="247"/>
                                  </a:lnTo>
                                  <a:lnTo>
                                    <a:pt x="68" y="243"/>
                                  </a:lnTo>
                                  <a:lnTo>
                                    <a:pt x="68" y="238"/>
                                  </a:lnTo>
                                  <a:lnTo>
                                    <a:pt x="68" y="233"/>
                                  </a:lnTo>
                                  <a:lnTo>
                                    <a:pt x="66" y="227"/>
                                  </a:lnTo>
                                  <a:lnTo>
                                    <a:pt x="66" y="220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66" y="111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8" y="2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36263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36576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19080" cy="424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3" h="118">
                                    <a:moveTo>
                                      <a:pt x="1" y="0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4" y="11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54" y="85"/>
                                    </a:lnTo>
                                    <a:lnTo>
                                      <a:pt x="54" y="107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28" y="118"/>
                                    </a:lnTo>
                                    <a:lnTo>
                                      <a:pt x="1" y="118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636263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960" y="0"/>
                                <a:ext cx="30780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83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1" h="252">
                                      <a:moveTo>
                                        <a:pt x="52" y="252"/>
                                      </a:moveTo>
                                      <a:lnTo>
                                        <a:pt x="52" y="245"/>
                                      </a:lnTo>
                                      <a:lnTo>
                                        <a:pt x="8" y="245"/>
                                      </a:lnTo>
                                      <a:lnTo>
                                        <a:pt x="8" y="129"/>
                                      </a:lnTo>
                                      <a:lnTo>
                                        <a:pt x="45" y="129"/>
                                      </a:lnTo>
                                      <a:lnTo>
                                        <a:pt x="45" y="122"/>
                                      </a:lnTo>
                                      <a:lnTo>
                                        <a:pt x="8" y="122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52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636263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840" y="0"/>
                                  <a:ext cx="25596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56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71" h="275">
                                        <a:moveTo>
                                          <a:pt x="9" y="246"/>
                                        </a:moveTo>
                                        <a:lnTo>
                                          <a:pt x="14" y="252"/>
                                        </a:lnTo>
                                        <a:lnTo>
                                          <a:pt x="23" y="255"/>
                                        </a:lnTo>
                                        <a:lnTo>
                                          <a:pt x="34" y="255"/>
                                        </a:lnTo>
                                        <a:lnTo>
                                          <a:pt x="35" y="255"/>
                                        </a:lnTo>
                                        <a:lnTo>
                                          <a:pt x="71" y="276"/>
                                        </a:lnTo>
                                        <a:lnTo>
                                          <a:pt x="71" y="269"/>
                                        </a:lnTo>
                                        <a:lnTo>
                                          <a:pt x="44" y="255"/>
                                        </a:lnTo>
                                        <a:lnTo>
                                          <a:pt x="60" y="250"/>
                                        </a:lnTo>
                                        <a:lnTo>
                                          <a:pt x="67" y="238"/>
                                        </a:lnTo>
                                        <a:lnTo>
                                          <a:pt x="67" y="216"/>
                                        </a:lnTo>
                                        <a:lnTo>
                                          <a:pt x="67" y="39"/>
                                        </a:lnTo>
                                        <a:lnTo>
                                          <a:pt x="67" y="2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53" y="4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216"/>
                                        </a:lnTo>
                                        <a:lnTo>
                                          <a:pt x="0" y="229"/>
                                        </a:lnTo>
                                        <a:lnTo>
                                          <a:pt x="4" y="239"/>
                                        </a:lnTo>
                                        <a:lnTo>
                                          <a:pt x="9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636263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25344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19080" cy="88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53" h="245">
                                          <a:moveTo>
                                            <a:pt x="0" y="32"/>
                                          </a:moveTo>
                                          <a:lnTo>
                                            <a:pt x="0" y="11"/>
                                          </a:lnTo>
                                          <a:lnTo>
                                            <a:pt x="9" y="-1"/>
                                          </a:lnTo>
                                          <a:lnTo>
                                            <a:pt x="27" y="-1"/>
                                          </a:lnTo>
                                          <a:lnTo>
                                            <a:pt x="44" y="-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32"/>
                                          </a:lnTo>
                                          <a:lnTo>
                                            <a:pt x="53" y="210"/>
                                          </a:lnTo>
                                          <a:lnTo>
                                            <a:pt x="53" y="233"/>
                                          </a:lnTo>
                                          <a:lnTo>
                                            <a:pt x="44" y="244"/>
                                          </a:lnTo>
                                          <a:lnTo>
                                            <a:pt x="27" y="244"/>
                                          </a:lnTo>
                                          <a:lnTo>
                                            <a:pt x="9" y="244"/>
                                          </a:lnTo>
                                          <a:lnTo>
                                            <a:pt x="0" y="233"/>
                                          </a:lnTo>
                                          <a:lnTo>
                                            <a:pt x="0" y="210"/>
                                          </a:lnTo>
                                          <a:lnTo>
                                            <a:pt x="0" y="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636263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960" y="0"/>
                                      <a:ext cx="19548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23400" cy="9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65" h="254">
                                            <a:moveTo>
                                              <a:pt x="8" y="246"/>
                                            </a:moveTo>
                                            <a:lnTo>
                                              <a:pt x="15" y="251"/>
                                            </a:lnTo>
                                            <a:lnTo>
                                              <a:pt x="22" y="255"/>
                                            </a:lnTo>
                                            <a:lnTo>
                                              <a:pt x="33" y="255"/>
                                            </a:lnTo>
                                            <a:lnTo>
                                              <a:pt x="43" y="255"/>
                                            </a:lnTo>
                                            <a:lnTo>
                                              <a:pt x="52" y="251"/>
                                            </a:lnTo>
                                            <a:lnTo>
                                              <a:pt x="57" y="246"/>
                                            </a:lnTo>
                                            <a:lnTo>
                                              <a:pt x="62" y="239"/>
                                            </a:lnTo>
                                            <a:lnTo>
                                              <a:pt x="66" y="229"/>
                                            </a:lnTo>
                                            <a:lnTo>
                                              <a:pt x="66" y="216"/>
                                            </a:lnTo>
                                            <a:lnTo>
                                              <a:pt x="66" y="1"/>
                                            </a:lnTo>
                                            <a:lnTo>
                                              <a:pt x="59" y="1"/>
                                            </a:lnTo>
                                            <a:lnTo>
                                              <a:pt x="59" y="216"/>
                                            </a:lnTo>
                                            <a:lnTo>
                                              <a:pt x="59" y="229"/>
                                            </a:lnTo>
                                            <a:lnTo>
                                              <a:pt x="57" y="236"/>
                                            </a:lnTo>
                                            <a:lnTo>
                                              <a:pt x="54" y="241"/>
                                            </a:lnTo>
                                            <a:lnTo>
                                              <a:pt x="48" y="246"/>
                                            </a:lnTo>
                                            <a:lnTo>
                                              <a:pt x="41" y="250"/>
                                            </a:lnTo>
                                            <a:lnTo>
                                              <a:pt x="33" y="250"/>
                                            </a:lnTo>
                                            <a:lnTo>
                                              <a:pt x="24" y="250"/>
                                            </a:lnTo>
                                            <a:lnTo>
                                              <a:pt x="19" y="246"/>
                                            </a:lnTo>
                                            <a:lnTo>
                                              <a:pt x="13" y="241"/>
                                            </a:lnTo>
                                            <a:lnTo>
                                              <a:pt x="10" y="236"/>
                                            </a:lnTo>
                                            <a:lnTo>
                                              <a:pt x="6" y="229"/>
                                            </a:lnTo>
                                            <a:lnTo>
                                              <a:pt x="6" y="216"/>
                                            </a:lnTo>
                                            <a:lnTo>
                                              <a:pt x="6" y="1"/>
                                            </a:lnTo>
                                            <a:lnTo>
                                              <a:pt x="1" y="1"/>
                                            </a:lnTo>
                                            <a:lnTo>
                                              <a:pt x="1" y="216"/>
                                            </a:lnTo>
                                            <a:lnTo>
                                              <a:pt x="1" y="229"/>
                                            </a:lnTo>
                                            <a:lnTo>
                                              <a:pt x="3" y="239"/>
                                            </a:lnTo>
                                            <a:lnTo>
                                              <a:pt x="8" y="24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636263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9760" y="0"/>
                                        <a:ext cx="135720" cy="92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18360" cy="90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51" h="252">
                                              <a:moveTo>
                                                <a:pt x="51" y="253"/>
                                              </a:moveTo>
                                              <a:lnTo>
                                                <a:pt x="51" y="246"/>
                                              </a:lnTo>
                                              <a:lnTo>
                                                <a:pt x="5" y="246"/>
                                              </a:lnTo>
                                              <a:lnTo>
                                                <a:pt x="5" y="130"/>
                                              </a:lnTo>
                                              <a:lnTo>
                                                <a:pt x="44" y="130"/>
                                              </a:lnTo>
                                              <a:lnTo>
                                                <a:pt x="44" y="123"/>
                                              </a:lnTo>
                                              <a:lnTo>
                                                <a:pt x="5" y="123"/>
                                              </a:lnTo>
                                              <a:lnTo>
                                                <a:pt x="5" y="8"/>
                                              </a:lnTo>
                                              <a:lnTo>
                                                <a:pt x="51" y="8"/>
                                              </a:lnTo>
                                              <a:lnTo>
                                                <a:pt x="51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253"/>
                                              </a:lnTo>
                                              <a:lnTo>
                                                <a:pt x="51" y="25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5040">
                                          <a:solidFill>
                                            <a:srgbClr val="636263"/>
                                          </a:solidFill>
                                          <a:round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1840" y="0"/>
                                          <a:ext cx="83880" cy="92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040" cy="92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64" h="256">
                                                <a:moveTo>
                                                  <a:pt x="8" y="246"/>
                                                </a:moveTo>
                                                <a:lnTo>
                                                  <a:pt x="13" y="252"/>
                                                </a:lnTo>
                                                <a:lnTo>
                                                  <a:pt x="20" y="255"/>
                                                </a:lnTo>
                                                <a:lnTo>
                                                  <a:pt x="31" y="255"/>
                                                </a:lnTo>
                                                <a:lnTo>
                                                  <a:pt x="43" y="255"/>
                                                </a:lnTo>
                                                <a:lnTo>
                                                  <a:pt x="50" y="252"/>
                                                </a:lnTo>
                                                <a:lnTo>
                                                  <a:pt x="55" y="246"/>
                                                </a:lnTo>
                                                <a:lnTo>
                                                  <a:pt x="60" y="239"/>
                                                </a:lnTo>
                                                <a:lnTo>
                                                  <a:pt x="64" y="229"/>
                                                </a:lnTo>
                                                <a:lnTo>
                                                  <a:pt x="64" y="217"/>
                                                </a:lnTo>
                                                <a:lnTo>
                                                  <a:pt x="64" y="173"/>
                                                </a:lnTo>
                                                <a:lnTo>
                                                  <a:pt x="64" y="165"/>
                                                </a:lnTo>
                                                <a:lnTo>
                                                  <a:pt x="64" y="160"/>
                                                </a:lnTo>
                                                <a:lnTo>
                                                  <a:pt x="62" y="157"/>
                                                </a:lnTo>
                                                <a:lnTo>
                                                  <a:pt x="60" y="151"/>
                                                </a:lnTo>
                                                <a:lnTo>
                                                  <a:pt x="57" y="148"/>
                                                </a:lnTo>
                                                <a:lnTo>
                                                  <a:pt x="52" y="143"/>
                                                </a:lnTo>
                                                <a:lnTo>
                                                  <a:pt x="15" y="106"/>
                                                </a:lnTo>
                                                <a:lnTo>
                                                  <a:pt x="11" y="102"/>
                                                </a:lnTo>
                                                <a:lnTo>
                                                  <a:pt x="8" y="99"/>
                                                </a:lnTo>
                                                <a:lnTo>
                                                  <a:pt x="8" y="95"/>
                                                </a:lnTo>
                                                <a:lnTo>
                                                  <a:pt x="6" y="92"/>
                                                </a:lnTo>
                                                <a:lnTo>
                                                  <a:pt x="4" y="86"/>
                                                </a:lnTo>
                                                <a:lnTo>
                                                  <a:pt x="4" y="81"/>
                                                </a:lnTo>
                                                <a:lnTo>
                                                  <a:pt x="4" y="39"/>
                                                </a:lnTo>
                                                <a:lnTo>
                                                  <a:pt x="4" y="26"/>
                                                </a:lnTo>
                                                <a:lnTo>
                                                  <a:pt x="8" y="19"/>
                                                </a:lnTo>
                                                <a:lnTo>
                                                  <a:pt x="11" y="14"/>
                                                </a:lnTo>
                                                <a:lnTo>
                                                  <a:pt x="17" y="9"/>
                                                </a:lnTo>
                                                <a:lnTo>
                                                  <a:pt x="22" y="5"/>
                                                </a:lnTo>
                                                <a:lnTo>
                                                  <a:pt x="31" y="5"/>
                                                </a:lnTo>
                                                <a:lnTo>
                                                  <a:pt x="39" y="5"/>
                                                </a:lnTo>
                                                <a:lnTo>
                                                  <a:pt x="46" y="9"/>
                                                </a:lnTo>
                                                <a:lnTo>
                                                  <a:pt x="52" y="14"/>
                                                </a:lnTo>
                                                <a:lnTo>
                                                  <a:pt x="55" y="19"/>
                                                </a:lnTo>
                                                <a:lnTo>
                                                  <a:pt x="57" y="26"/>
                                                </a:lnTo>
                                                <a:lnTo>
                                                  <a:pt x="57" y="39"/>
                                                </a:lnTo>
                                                <a:lnTo>
                                                  <a:pt x="57" y="74"/>
                                                </a:lnTo>
                                                <a:lnTo>
                                                  <a:pt x="64" y="74"/>
                                                </a:lnTo>
                                                <a:lnTo>
                                                  <a:pt x="64" y="39"/>
                                                </a:lnTo>
                                                <a:lnTo>
                                                  <a:pt x="64" y="26"/>
                                                </a:lnTo>
                                                <a:lnTo>
                                                  <a:pt x="60" y="16"/>
                                                </a:lnTo>
                                                <a:lnTo>
                                                  <a:pt x="55" y="9"/>
                                                </a:lnTo>
                                                <a:lnTo>
                                                  <a:pt x="50" y="4"/>
                                                </a:lnTo>
                                                <a:lnTo>
                                                  <a:pt x="43" y="0"/>
                                                </a:lnTo>
                                                <a:lnTo>
                                                  <a:pt x="31" y="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lnTo>
                                                  <a:pt x="13" y="4"/>
                                                </a:lnTo>
                                                <a:lnTo>
                                                  <a:pt x="8" y="9"/>
                                                </a:lnTo>
                                                <a:lnTo>
                                                  <a:pt x="1" y="16"/>
                                                </a:lnTo>
                                                <a:lnTo>
                                                  <a:pt x="-1" y="26"/>
                                                </a:lnTo>
                                                <a:lnTo>
                                                  <a:pt x="-1" y="39"/>
                                                </a:lnTo>
                                                <a:lnTo>
                                                  <a:pt x="-1" y="81"/>
                                                </a:lnTo>
                                                <a:lnTo>
                                                  <a:pt x="-1" y="88"/>
                                                </a:lnTo>
                                                <a:lnTo>
                                                  <a:pt x="-1" y="93"/>
                                                </a:lnTo>
                                                <a:lnTo>
                                                  <a:pt x="1" y="97"/>
                                                </a:lnTo>
                                                <a:lnTo>
                                                  <a:pt x="3" y="102"/>
                                                </a:lnTo>
                                                <a:lnTo>
                                                  <a:pt x="6" y="106"/>
                                                </a:lnTo>
                                                <a:lnTo>
                                                  <a:pt x="11" y="111"/>
                                                </a:lnTo>
                                                <a:lnTo>
                                                  <a:pt x="46" y="146"/>
                                                </a:lnTo>
                                                <a:lnTo>
                                                  <a:pt x="52" y="151"/>
                                                </a:lnTo>
                                                <a:lnTo>
                                                  <a:pt x="53" y="155"/>
                                                </a:lnTo>
                                                <a:lnTo>
                                                  <a:pt x="55" y="158"/>
                                                </a:lnTo>
                                                <a:lnTo>
                                                  <a:pt x="57" y="162"/>
                                                </a:lnTo>
                                                <a:lnTo>
                                                  <a:pt x="57" y="167"/>
                                                </a:lnTo>
                                                <a:lnTo>
                                                  <a:pt x="57" y="173"/>
                                                </a:lnTo>
                                                <a:lnTo>
                                                  <a:pt x="57" y="217"/>
                                                </a:lnTo>
                                                <a:lnTo>
                                                  <a:pt x="57" y="229"/>
                                                </a:lnTo>
                                                <a:lnTo>
                                                  <a:pt x="55" y="236"/>
                                                </a:lnTo>
                                                <a:lnTo>
                                                  <a:pt x="52" y="241"/>
                                                </a:lnTo>
                                                <a:lnTo>
                                                  <a:pt x="46" y="246"/>
                                                </a:lnTo>
                                                <a:lnTo>
                                                  <a:pt x="39" y="250"/>
                                                </a:lnTo>
                                                <a:lnTo>
                                                  <a:pt x="31" y="250"/>
                                                </a:lnTo>
                                                <a:lnTo>
                                                  <a:pt x="22" y="250"/>
                                                </a:lnTo>
                                                <a:lnTo>
                                                  <a:pt x="17" y="246"/>
                                                </a:lnTo>
                                                <a:lnTo>
                                                  <a:pt x="11" y="241"/>
                                                </a:lnTo>
                                                <a:lnTo>
                                                  <a:pt x="8" y="236"/>
                                                </a:lnTo>
                                                <a:lnTo>
                                                  <a:pt x="4" y="229"/>
                                                </a:lnTo>
                                                <a:lnTo>
                                                  <a:pt x="4" y="217"/>
                                                </a:lnTo>
                                                <a:lnTo>
                                                  <a:pt x="4" y="180"/>
                                                </a:lnTo>
                                                <a:lnTo>
                                                  <a:pt x="-1" y="180"/>
                                                </a:lnTo>
                                                <a:lnTo>
                                                  <a:pt x="-1" y="217"/>
                                                </a:lnTo>
                                                <a:lnTo>
                                                  <a:pt x="-1" y="229"/>
                                                </a:lnTo>
                                                <a:lnTo>
                                                  <a:pt x="1" y="239"/>
                                                </a:lnTo>
                                                <a:lnTo>
                                                  <a:pt x="8" y="24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5040">
                                            <a:solidFill>
                                              <a:srgbClr val="636263"/>
                                            </a:solidFill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5440" y="720"/>
                                            <a:ext cx="28440" cy="90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8440" cy="90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0" t="0" r="r" b="b"/>
                                              <a:pathLst>
                                                <a:path w="79" h="252">
                                                  <a:moveTo>
                                                    <a:pt x="38" y="8"/>
                                                  </a:moveTo>
                                                  <a:lnTo>
                                                    <a:pt x="38" y="253"/>
                                                  </a:lnTo>
                                                  <a:lnTo>
                                                    <a:pt x="45" y="253"/>
                                                  </a:lnTo>
                                                  <a:lnTo>
                                                    <a:pt x="45" y="8"/>
                                                  </a:lnTo>
                                                  <a:lnTo>
                                                    <a:pt x="80" y="8"/>
                                                  </a:lnTo>
                                                  <a:lnTo>
                                                    <a:pt x="80" y="1"/>
                                                  </a:lnTo>
                                                  <a:lnTo>
                                                    <a:pt x="1" y="1"/>
                                                  </a:lnTo>
                                                  <a:lnTo>
                                                    <a:pt x="1" y="8"/>
                                                  </a:lnTo>
                                                  <a:lnTo>
                                                    <a:pt x="38" y="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636263"/>
                                              </a:solidFill>
                                              <a:round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pt;margin-top:5.8pt;width:28.95pt;height:7.85pt" coordorigin="1536,116" coordsize="579,157">
                <v:group id="shape_0" style="position:absolute;left:1536;top:116;width:579;height:157">
                  <v:shape id="shape_0" coordsize="70,253" path="m7,252l7,132l34,132l51,132l60,143l60,164l60,220l60,234l60,245l62,252l69,252l69,248l67,247l67,243l67,238l67,233l65,227l65,220l65,164l65,146l60,134l48,129l60,123l65,111l65,92l65,39l65,26l64,18l58,11l51,4l44,0l34,0l0,0l0,252l7,252e" stroked="t" o:allowincell="f" style="position:absolute;left:1535;top:118;width:38;height:142;mso-wrap-style:none;v-text-anchor:middle;mso-position-horizontal-relative:page">
                    <v:fill o:detectmouseclick="t" on="false"/>
                    <v:stroke color="#636263" weight="5040" joinstyle="round" endcap="flat"/>
                    <w10:wrap type="none"/>
                  </v:shape>
                  <v:group id="shape_0" style="position:absolute;left:1540;top:116;width:575;height:157">
                    <v:shape id="shape_0" coordsize="54,119" path="m0,0l27,0l44,0l53,11l53,32l53,85l53,107l44,118l27,118l0,118l0,0e" stroked="t" o:allowincell="f" style="position:absolute;left:1539;top:122;width:29;height:66;mso-wrap-style:none;v-text-anchor:middle;mso-position-horizontal-relative:page">
                      <v:fill o:detectmouseclick="t" on="false"/>
                      <v:stroke color="#636263" weight="5040" joinstyle="round" endcap="flat"/>
                      <w10:wrap type="none"/>
                    </v:shape>
                    <v:group id="shape_0" style="position:absolute;left:1631;top:116;width:484;height:157">
                      <v:shape id="shape_0" coordsize="52,253" path="m51,252l51,245l7,245l7,129l44,129l44,122l7,122l7,7l51,7l51,0l0,0l0,252l51,252e" stroked="t" o:allowincell="f" style="position:absolute;left:1630;top:118;width:28;height:142;mso-wrap-style:none;v-text-anchor:middle;mso-position-horizontal-relative:page">
                        <v:fill o:detectmouseclick="t" on="false"/>
                        <v:stroke color="#636263" weight="5040" joinstyle="round" endcap="flat"/>
                        <w10:wrap type="none"/>
                      </v:shape>
                      <v:group id="shape_0" style="position:absolute;left:1712;top:116;width:403;height:157">
                        <v:shape id="shape_0" coordsize="72,277" path="m9,246l14,252l23,255l34,255l35,255l71,276l71,269l44,255l60,250l67,238l67,216l67,39l67,26l65,16l58,9l53,4l44,0l34,0l23,0l14,4l9,9l4,16l0,26l0,39l0,216l0,229l4,239l9,246e" stroked="t" o:allowincell="f" style="position:absolute;left:1712;top:117;width:39;height:155;mso-wrap-style:none;v-text-anchor:middle;mso-position-horizontal-relative:page">
                          <v:fill o:detectmouseclick="t" on="false"/>
                          <v:stroke color="#636263" weight="5040" joinstyle="round" endcap="flat"/>
                          <w10:wrap type="none"/>
                        </v:shape>
                        <v:group id="shape_0" style="position:absolute;left:1716;top:116;width:399;height:145">
                          <v:shape id="shape_0" coordsize="54,246" path="m0,33l0,12l9,0l27,0l44,0l53,12l53,33l53,211l53,234l44,245l27,245l9,245l0,234l0,211l0,33e" stroked="t" o:allowincell="f" style="position:absolute;left:1716;top:120;width:29;height:138;mso-wrap-style:none;v-text-anchor:middle;mso-position-horizontal-relative:page">
                            <v:fill o:detectmouseclick="t" on="false"/>
                            <v:stroke color="#636263" weight="5040" joinstyle="round" endcap="flat"/>
                            <w10:wrap type="none"/>
                          </v:shape>
                          <v:group id="shape_0" style="position:absolute;left:1808;top:116;width:307;height:145">
                            <v:shape id="shape_0" coordsize="66,255" path="m7,245l14,250l21,254l32,254l42,254l51,250l56,245l61,238l65,228l65,215l65,0l58,0l58,215l58,228l56,235l53,240l47,245l40,249l32,249l23,249l18,245l12,240l9,235l5,228l5,215l5,0l0,0l0,215l0,228l2,238l7,245e" stroked="t" o:allowincell="f" style="position:absolute;left:1807;top:117;width:36;height:143;mso-wrap-style:none;v-text-anchor:middle;mso-position-horizontal-relative:page">
                              <v:fill o:detectmouseclick="t" on="false"/>
                              <v:stroke color="#636263" weight="5040" joinstyle="round" endcap="flat"/>
                              <w10:wrap type="none"/>
                            </v:shape>
                            <v:group id="shape_0" style="position:absolute;left:1901;top:116;width:213;height:144">
                              <v:shape id="shape_0" coordsize="52,253" path="m51,252l51,245l5,245l5,129l44,129l44,122l5,122l5,7l51,7l51,0l0,0l0,252l51,252e" stroked="t" o:allowincell="f" style="position:absolute;left:1901;top:117;width:28;height:142;mso-wrap-style:none;v-text-anchor:middle;mso-position-horizontal-relative:page">
                                <v:fill o:detectmouseclick="t" on="false"/>
                                <v:stroke color="#636263" weight="5040" joinstyle="round" endcap="flat"/>
                                <w10:wrap type="none"/>
                              </v:shape>
                              <v:group id="shape_0" style="position:absolute;left:1983;top:116;width:132;height:144">
                                <v:shape id="shape_0" coordsize="66,256" path="m9,246l14,252l21,255l32,255l44,255l51,252l56,246l61,239l65,229l65,217l65,173l65,165l65,160l63,157l61,151l58,148l53,143l16,106l12,102l9,99l9,95l7,92l5,86l5,81l5,39l5,26l9,19l12,14l18,9l23,5l32,5l40,5l47,9l53,14l56,19l58,26l58,39l58,74l65,74l65,39l65,26l61,16l56,9l51,4l44,0l32,0l21,0l14,4l9,9l2,16l0,26l0,39l0,81l0,88l0,93l2,97l4,102l7,106l12,111l47,146l53,151l54,155l56,158l58,162l58,167l58,173l58,217l58,229l56,236l53,241l47,246l40,250l32,250l23,250l18,246l12,241l9,236l5,229l5,217l5,180l0,180l0,217l0,229l2,239l9,246e" stroked="t" o:allowincell="f" style="position:absolute;left:1983;top:116;width:35;height:144;mso-wrap-style:none;v-text-anchor:middle;mso-position-horizontal-relative:page">
                                  <v:fill o:detectmouseclick="t" on="false"/>
                                  <v:stroke color="#636263" weight="5040" joinstyle="round" endcap="flat"/>
                                  <w10:wrap type="none"/>
                                </v:shape>
                                <v:group id="shape_0" style="position:absolute;left:2071;top:118;width:44;height:142">
                                  <v:shape id="shape_0" coordsize="80,253" path="m37,7l37,252l44,252l44,7l79,7l79,0l0,0l0,7l37,7e" stroked="t" o:allowincell="f" style="position:absolute;left:2070;top:117;width:44;height:142;mso-wrap-style:none;v-text-anchor:middle;mso-position-horizontal-relative:page">
                                    <v:fill o:detectmouseclick="t" on="false"/>
                                    <v:stroke color="#636263" weight="50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400175</wp:posOffset>
                </wp:positionH>
                <wp:positionV relativeFrom="paragraph">
                  <wp:posOffset>74930</wp:posOffset>
                </wp:positionV>
                <wp:extent cx="142875" cy="90805"/>
                <wp:effectExtent l="2540" t="317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90720"/>
                          <a:chOff x="0" y="0"/>
                          <a:chExt cx="14292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252">
                                  <a:moveTo>
                                    <a:pt x="38" y="7"/>
                                  </a:moveTo>
                                  <a:lnTo>
                                    <a:pt x="38" y="252"/>
                                  </a:lnTo>
                                  <a:lnTo>
                                    <a:pt x="45" y="25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36263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0"/>
                              <a:ext cx="799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90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1" h="252">
                                    <a:moveTo>
                                      <a:pt x="7" y="252"/>
                                    </a:moveTo>
                                    <a:lnTo>
                                      <a:pt x="7" y="129"/>
                                    </a:lnTo>
                                    <a:lnTo>
                                      <a:pt x="65" y="129"/>
                                    </a:lnTo>
                                    <a:lnTo>
                                      <a:pt x="65" y="252"/>
                                    </a:lnTo>
                                    <a:lnTo>
                                      <a:pt x="70" y="25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122"/>
                                    </a:lnTo>
                                    <a:lnTo>
                                      <a:pt x="7" y="12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7" y="25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636263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840" y="0"/>
                                <a:ext cx="1908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3" h="252">
                                      <a:moveTo>
                                        <a:pt x="54" y="252"/>
                                      </a:moveTo>
                                      <a:lnTo>
                                        <a:pt x="54" y="245"/>
                                      </a:lnTo>
                                      <a:lnTo>
                                        <a:pt x="8" y="245"/>
                                      </a:lnTo>
                                      <a:lnTo>
                                        <a:pt x="8" y="129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7" y="122"/>
                                      </a:lnTo>
                                      <a:lnTo>
                                        <a:pt x="8" y="122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52"/>
                                      </a:lnTo>
                                      <a:lnTo>
                                        <a:pt x="54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636263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5.9pt;width:11.2pt;height:7.1pt" coordorigin="2205,118" coordsize="224,142">
                <v:group id="shape_0" style="position:absolute;left:2205;top:118;width:224;height:142">
                  <v:shape id="shape_0" coordsize="82,253" path="m37,7l37,252l44,252l44,7l81,7l81,0l0,0l0,7l37,7e" stroked="t" o:allowincell="f" style="position:absolute;left:2205;top:118;width:45;height:142;mso-wrap-style:none;v-text-anchor:middle;mso-position-horizontal-relative:page">
                    <v:fill o:detectmouseclick="t" on="false"/>
                    <v:stroke color="#636263" weight="5040" joinstyle="round" endcap="flat"/>
                    <w10:wrap type="none"/>
                  </v:shape>
                  <v:group id="shape_0" style="position:absolute;left:2304;top:118;width:125;height:142">
                    <v:shape id="shape_0" coordsize="71,253" path="m7,252l7,129l65,129l65,252l70,252l70,0l65,0l65,122l7,122l7,0l0,0l0,252l7,252e" stroked="t" o:allowincell="f" style="position:absolute;left:2304;top:118;width:39;height:142;mso-wrap-style:none;v-text-anchor:middle;mso-position-horizontal-relative:page">
                      <v:fill o:detectmouseclick="t" on="false"/>
                      <v:stroke color="#636263" weight="5040" joinstyle="round" endcap="flat"/>
                      <w10:wrap type="none"/>
                    </v:shape>
                    <v:group id="shape_0" style="position:absolute;left:2400;top:118;width:29;height:142">
                      <v:shape id="shape_0" coordsize="54,253" path="m53,252l53,245l7,245l7,129l46,129l46,122l7,122l7,7l53,7l53,0l0,0l0,252l53,252e" stroked="t" o:allowincell="f" style="position:absolute;left:2400;top:118;width:29;height:142;mso-wrap-style:none;v-text-anchor:middle;mso-position-horizontal-relative:page">
                        <v:fill o:detectmouseclick="t" on="false"/>
                        <v:stroke color="#636263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606550</wp:posOffset>
                </wp:positionH>
                <wp:positionV relativeFrom="paragraph">
                  <wp:posOffset>73660</wp:posOffset>
                </wp:positionV>
                <wp:extent cx="328930" cy="92075"/>
                <wp:effectExtent l="3175" t="254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92160"/>
                          <a:chOff x="0" y="0"/>
                          <a:chExt cx="329040" cy="9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0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484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9" h="252">
                                  <a:moveTo>
                                    <a:pt x="5" y="252"/>
                                  </a:moveTo>
                                  <a:lnTo>
                                    <a:pt x="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252"/>
                                  </a:lnTo>
                                  <a:lnTo>
                                    <a:pt x="70" y="25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5" y="2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36263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0840" y="0"/>
                              <a:ext cx="2678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4120" cy="91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7" h="254">
                                    <a:moveTo>
                                      <a:pt x="9" y="246"/>
                                    </a:moveTo>
                                    <a:lnTo>
                                      <a:pt x="14" y="252"/>
                                    </a:lnTo>
                                    <a:lnTo>
                                      <a:pt x="23" y="255"/>
                                    </a:lnTo>
                                    <a:lnTo>
                                      <a:pt x="34" y="255"/>
                                    </a:lnTo>
                                    <a:lnTo>
                                      <a:pt x="44" y="255"/>
                                    </a:lnTo>
                                    <a:lnTo>
                                      <a:pt x="53" y="252"/>
                                    </a:lnTo>
                                    <a:lnTo>
                                      <a:pt x="58" y="246"/>
                                    </a:lnTo>
                                    <a:lnTo>
                                      <a:pt x="63" y="239"/>
                                    </a:lnTo>
                                    <a:lnTo>
                                      <a:pt x="67" y="229"/>
                                    </a:lnTo>
                                    <a:lnTo>
                                      <a:pt x="67" y="217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4" y="239"/>
                                    </a:lnTo>
                                    <a:lnTo>
                                      <a:pt x="9" y="2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636263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0"/>
                                <a:ext cx="26532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90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3" h="245">
                                      <a:moveTo>
                                        <a:pt x="0" y="32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9" y="-1"/>
                                      </a:lnTo>
                                      <a:lnTo>
                                        <a:pt x="27" y="-1"/>
                                      </a:lnTo>
                                      <a:lnTo>
                                        <a:pt x="44" y="-1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3" y="210"/>
                                      </a:lnTo>
                                      <a:lnTo>
                                        <a:pt x="53" y="233"/>
                                      </a:lnTo>
                                      <a:lnTo>
                                        <a:pt x="44" y="244"/>
                                      </a:lnTo>
                                      <a:lnTo>
                                        <a:pt x="27" y="244"/>
                                      </a:lnTo>
                                      <a:lnTo>
                                        <a:pt x="9" y="244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636263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960" y="0"/>
                                  <a:ext cx="20772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66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74" h="252">
                                        <a:moveTo>
                                          <a:pt x="6" y="253"/>
                                        </a:moveTo>
                                        <a:lnTo>
                                          <a:pt x="6" y="22"/>
                                        </a:lnTo>
                                        <a:lnTo>
                                          <a:pt x="70" y="253"/>
                                        </a:lnTo>
                                        <a:lnTo>
                                          <a:pt x="75" y="253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0" y="1"/>
                                        </a:lnTo>
                                        <a:lnTo>
                                          <a:pt x="70" y="23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53"/>
                                        </a:lnTo>
                                        <a:lnTo>
                                          <a:pt x="6" y="2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636263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3000" y="0"/>
                                    <a:ext cx="14472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20" cy="9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67" h="256">
                                          <a:moveTo>
                                            <a:pt x="10" y="246"/>
                                          </a:moveTo>
                                          <a:lnTo>
                                            <a:pt x="15" y="252"/>
                                          </a:lnTo>
                                          <a:lnTo>
                                            <a:pt x="24" y="255"/>
                                          </a:lnTo>
                                          <a:lnTo>
                                            <a:pt x="35" y="255"/>
                                          </a:lnTo>
                                          <a:lnTo>
                                            <a:pt x="45" y="255"/>
                                          </a:lnTo>
                                          <a:lnTo>
                                            <a:pt x="54" y="252"/>
                                          </a:lnTo>
                                          <a:lnTo>
                                            <a:pt x="59" y="246"/>
                                          </a:lnTo>
                                          <a:lnTo>
                                            <a:pt x="64" y="239"/>
                                          </a:lnTo>
                                          <a:lnTo>
                                            <a:pt x="68" y="229"/>
                                          </a:lnTo>
                                          <a:lnTo>
                                            <a:pt x="68" y="217"/>
                                          </a:lnTo>
                                          <a:lnTo>
                                            <a:pt x="68" y="39"/>
                                          </a:lnTo>
                                          <a:lnTo>
                                            <a:pt x="68" y="26"/>
                                          </a:lnTo>
                                          <a:lnTo>
                                            <a:pt x="64" y="16"/>
                                          </a:lnTo>
                                          <a:lnTo>
                                            <a:pt x="59" y="9"/>
                                          </a:lnTo>
                                          <a:lnTo>
                                            <a:pt x="54" y="4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15" y="4"/>
                                          </a:lnTo>
                                          <a:lnTo>
                                            <a:pt x="10" y="9"/>
                                          </a:lnTo>
                                          <a:lnTo>
                                            <a:pt x="5" y="16"/>
                                          </a:lnTo>
                                          <a:lnTo>
                                            <a:pt x="1" y="26"/>
                                          </a:lnTo>
                                          <a:lnTo>
                                            <a:pt x="1" y="39"/>
                                          </a:lnTo>
                                          <a:lnTo>
                                            <a:pt x="1" y="217"/>
                                          </a:lnTo>
                                          <a:lnTo>
                                            <a:pt x="1" y="229"/>
                                          </a:lnTo>
                                          <a:lnTo>
                                            <a:pt x="5" y="239"/>
                                          </a:lnTo>
                                          <a:lnTo>
                                            <a:pt x="10" y="2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636263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720"/>
                                      <a:ext cx="14220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80"/>
                                        <a:ext cx="1908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53" h="245">
                                            <a:moveTo>
                                              <a:pt x="1" y="33"/>
                                            </a:moveTo>
                                            <a:lnTo>
                                              <a:pt x="1" y="12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54" y="12"/>
                                            </a:lnTo>
                                            <a:lnTo>
                                              <a:pt x="54" y="33"/>
                                            </a:lnTo>
                                            <a:lnTo>
                                              <a:pt x="54" y="211"/>
                                            </a:lnTo>
                                            <a:lnTo>
                                              <a:pt x="54" y="234"/>
                                            </a:lnTo>
                                            <a:lnTo>
                                              <a:pt x="45" y="245"/>
                                            </a:lnTo>
                                            <a:lnTo>
                                              <a:pt x="28" y="245"/>
                                            </a:lnTo>
                                            <a:lnTo>
                                              <a:pt x="10" y="245"/>
                                            </a:lnTo>
                                            <a:lnTo>
                                              <a:pt x="1" y="234"/>
                                            </a:lnTo>
                                            <a:lnTo>
                                              <a:pt x="1" y="211"/>
                                            </a:lnTo>
                                            <a:lnTo>
                                              <a:pt x="1" y="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636263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8320" y="0"/>
                                        <a:ext cx="8388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65" h="254">
                                              <a:moveTo>
                                                <a:pt x="9" y="245"/>
                                              </a:moveTo>
                                              <a:lnTo>
                                                <a:pt x="14" y="250"/>
                                              </a:lnTo>
                                              <a:lnTo>
                                                <a:pt x="21" y="254"/>
                                              </a:lnTo>
                                              <a:lnTo>
                                                <a:pt x="32" y="254"/>
                                              </a:lnTo>
                                              <a:lnTo>
                                                <a:pt x="44" y="254"/>
                                              </a:lnTo>
                                              <a:lnTo>
                                                <a:pt x="51" y="250"/>
                                              </a:lnTo>
                                              <a:lnTo>
                                                <a:pt x="56" y="245"/>
                                              </a:lnTo>
                                              <a:lnTo>
                                                <a:pt x="63" y="238"/>
                                              </a:lnTo>
                                              <a:lnTo>
                                                <a:pt x="65" y="228"/>
                                              </a:lnTo>
                                              <a:lnTo>
                                                <a:pt x="65" y="215"/>
                                              </a:lnTo>
                                              <a:lnTo>
                                                <a:pt x="65" y="0"/>
                                              </a:lnTo>
                                              <a:lnTo>
                                                <a:pt x="58" y="0"/>
                                              </a:lnTo>
                                              <a:lnTo>
                                                <a:pt x="58" y="215"/>
                                              </a:lnTo>
                                              <a:lnTo>
                                                <a:pt x="58" y="228"/>
                                              </a:lnTo>
                                              <a:lnTo>
                                                <a:pt x="56" y="235"/>
                                              </a:lnTo>
                                              <a:lnTo>
                                                <a:pt x="53" y="240"/>
                                              </a:lnTo>
                                              <a:lnTo>
                                                <a:pt x="47" y="245"/>
                                              </a:lnTo>
                                              <a:lnTo>
                                                <a:pt x="40" y="249"/>
                                              </a:lnTo>
                                              <a:lnTo>
                                                <a:pt x="32" y="249"/>
                                              </a:lnTo>
                                              <a:lnTo>
                                                <a:pt x="23" y="249"/>
                                              </a:lnTo>
                                              <a:lnTo>
                                                <a:pt x="18" y="245"/>
                                              </a:lnTo>
                                              <a:lnTo>
                                                <a:pt x="12" y="240"/>
                                              </a:lnTo>
                                              <a:lnTo>
                                                <a:pt x="9" y="235"/>
                                              </a:lnTo>
                                              <a:lnTo>
                                                <a:pt x="5" y="228"/>
                                              </a:lnTo>
                                              <a:lnTo>
                                                <a:pt x="5" y="215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215"/>
                                              </a:lnTo>
                                              <a:lnTo>
                                                <a:pt x="0" y="228"/>
                                              </a:lnTo>
                                              <a:lnTo>
                                                <a:pt x="2" y="238"/>
                                              </a:lnTo>
                                              <a:lnTo>
                                                <a:pt x="9" y="2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5040">
                                          <a:solidFill>
                                            <a:srgbClr val="636263"/>
                                          </a:solidFill>
                                          <a:round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9040" y="0"/>
                                          <a:ext cx="24840" cy="9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840" cy="90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69" h="252">
                                                <a:moveTo>
                                                  <a:pt x="8" y="252"/>
                                                </a:moveTo>
                                                <a:lnTo>
                                                  <a:pt x="8" y="132"/>
                                                </a:lnTo>
                                                <a:lnTo>
                                                  <a:pt x="33" y="132"/>
                                                </a:lnTo>
                                                <a:lnTo>
                                                  <a:pt x="52" y="132"/>
                                                </a:lnTo>
                                                <a:lnTo>
                                                  <a:pt x="61" y="143"/>
                                                </a:lnTo>
                                                <a:lnTo>
                                                  <a:pt x="61" y="164"/>
                                                </a:lnTo>
                                                <a:lnTo>
                                                  <a:pt x="61" y="220"/>
                                                </a:lnTo>
                                                <a:lnTo>
                                                  <a:pt x="61" y="234"/>
                                                </a:lnTo>
                                                <a:lnTo>
                                                  <a:pt x="61" y="245"/>
                                                </a:lnTo>
                                                <a:lnTo>
                                                  <a:pt x="63" y="252"/>
                                                </a:lnTo>
                                                <a:lnTo>
                                                  <a:pt x="70" y="252"/>
                                                </a:lnTo>
                                                <a:lnTo>
                                                  <a:pt x="70" y="248"/>
                                                </a:lnTo>
                                                <a:lnTo>
                                                  <a:pt x="68" y="247"/>
                                                </a:lnTo>
                                                <a:lnTo>
                                                  <a:pt x="68" y="243"/>
                                                </a:lnTo>
                                                <a:lnTo>
                                                  <a:pt x="68" y="238"/>
                                                </a:lnTo>
                                                <a:lnTo>
                                                  <a:pt x="66" y="233"/>
                                                </a:lnTo>
                                                <a:lnTo>
                                                  <a:pt x="66" y="227"/>
                                                </a:lnTo>
                                                <a:lnTo>
                                                  <a:pt x="66" y="220"/>
                                                </a:lnTo>
                                                <a:lnTo>
                                                  <a:pt x="66" y="164"/>
                                                </a:lnTo>
                                                <a:lnTo>
                                                  <a:pt x="66" y="146"/>
                                                </a:lnTo>
                                                <a:lnTo>
                                                  <a:pt x="61" y="134"/>
                                                </a:lnTo>
                                                <a:lnTo>
                                                  <a:pt x="49" y="129"/>
                                                </a:lnTo>
                                                <a:lnTo>
                                                  <a:pt x="61" y="123"/>
                                                </a:lnTo>
                                                <a:lnTo>
                                                  <a:pt x="66" y="111"/>
                                                </a:lnTo>
                                                <a:lnTo>
                                                  <a:pt x="66" y="92"/>
                                                </a:lnTo>
                                                <a:lnTo>
                                                  <a:pt x="66" y="39"/>
                                                </a:lnTo>
                                                <a:lnTo>
                                                  <a:pt x="66" y="26"/>
                                                </a:lnTo>
                                                <a:lnTo>
                                                  <a:pt x="65" y="18"/>
                                                </a:lnTo>
                                                <a:lnTo>
                                                  <a:pt x="58" y="11"/>
                                                </a:lnTo>
                                                <a:lnTo>
                                                  <a:pt x="52" y="4"/>
                                                </a:lnTo>
                                                <a:lnTo>
                                                  <a:pt x="45" y="0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1" y="252"/>
                                                </a:lnTo>
                                                <a:lnTo>
                                                  <a:pt x="8" y="25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5040">
                                            <a:solidFill>
                                              <a:srgbClr val="636263"/>
                                            </a:solidFill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520" y="2520"/>
                                            <a:ext cx="19080" cy="42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9080" cy="42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0" t="0" r="r" b="b"/>
                                              <a:pathLst>
                                                <a:path w="53" h="118">
                                                  <a:moveTo>
                                                    <a:pt x="1" y="0"/>
                                                  </a:moveTo>
                                                  <a:lnTo>
                                                    <a:pt x="26" y="0"/>
                                                  </a:lnTo>
                                                  <a:lnTo>
                                                    <a:pt x="45" y="0"/>
                                                  </a:lnTo>
                                                  <a:lnTo>
                                                    <a:pt x="54" y="11"/>
                                                  </a:lnTo>
                                                  <a:lnTo>
                                                    <a:pt x="54" y="32"/>
                                                  </a:lnTo>
                                                  <a:lnTo>
                                                    <a:pt x="54" y="85"/>
                                                  </a:lnTo>
                                                  <a:lnTo>
                                                    <a:pt x="54" y="107"/>
                                                  </a:lnTo>
                                                  <a:lnTo>
                                                    <a:pt x="45" y="118"/>
                                                  </a:lnTo>
                                                  <a:lnTo>
                                                    <a:pt x="26" y="118"/>
                                                  </a:lnTo>
                                                  <a:lnTo>
                                                    <a:pt x="1" y="118"/>
                                                  </a:lnTo>
                                                  <a:lnTo>
                                                    <a:pt x="1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636263"/>
                                              </a:solidFill>
                                              <a:round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5.8pt;width:25.9pt;height:7.25pt" coordorigin="2530,116" coordsize="518,145">
                <v:group id="shape_0" style="position:absolute;left:2530;top:116;width:518;height:145">
                  <v:shape id="shape_0" coordsize="71,253" path="m5,252l5,129l65,129l65,252l70,252l70,0l65,0l65,122l5,122l5,0l0,0l0,252l5,252e" stroked="t" o:allowincell="f" style="position:absolute;left:2530;top:118;width:38;height:142;mso-wrap-style:none;v-text-anchor:middle;mso-position-horizontal-relative:page">
                    <v:fill o:detectmouseclick="t" on="false"/>
                    <v:stroke color="#636263" weight="5040" joinstyle="round" endcap="flat"/>
                    <w10:wrap type="none"/>
                  </v:shape>
                  <v:group id="shape_0" style="position:absolute;left:2626;top:116;width:422;height:145">
                    <v:shape id="shape_0" coordsize="68,256" path="m9,246l14,252l23,255l34,255l44,255l53,252l58,246l63,239l67,229l67,217l67,39l67,26l63,16l58,9l53,4l44,0l34,0l23,0l14,4l9,9l4,16l0,26l0,39l0,217l0,229l4,239l9,246e" stroked="t" o:allowincell="f" style="position:absolute;left:2626;top:117;width:37;height:143;mso-wrap-style:none;v-text-anchor:middle;mso-position-horizontal-relative:page">
                      <v:fill o:detectmouseclick="t" on="false"/>
                      <v:stroke color="#636263" weight="5040" joinstyle="round" endcap="flat"/>
                      <w10:wrap type="none"/>
                    </v:shape>
                    <v:group id="shape_0" style="position:absolute;left:2630;top:116;width:418;height:144">
                      <v:shape id="shape_0" coordsize="54,246" path="m0,33l0,12l9,0l27,0l44,0l53,12l53,33l53,211l53,234l44,245l27,245l9,245l0,234l0,211l0,33e" stroked="t" o:allowincell="f" style="position:absolute;left:2630;top:120;width:29;height:138;mso-wrap-style:none;v-text-anchor:middle;mso-position-horizontal-relative:page">
                        <v:fill o:detectmouseclick="t" on="false"/>
                        <v:stroke color="#636263" weight="5040" joinstyle="round" endcap="flat"/>
                        <w10:wrap type="none"/>
                      </v:shape>
                      <v:group id="shape_0" style="position:absolute;left:2722;top:116;width:326;height:144">
                        <v:shape id="shape_0" coordsize="75,253" path="m5,252l5,21l69,252l74,252l74,0l69,0l69,231l7,0l0,0l0,252l5,252e" stroked="t" o:allowincell="f" style="position:absolute;left:2721;top:117;width:41;height:142;mso-wrap-style:none;v-text-anchor:middle;mso-position-horizontal-relative:page">
                          <v:fill o:detectmouseclick="t" on="false"/>
                          <v:stroke color="#636263" weight="5040" joinstyle="round" endcap="flat"/>
                          <w10:wrap type="none"/>
                        </v:shape>
                        <v:group id="shape_0" style="position:absolute;left:2821;top:116;width:227;height:144">
                          <v:shape id="shape_0" coordsize="68,256" path="m9,246l14,252l23,255l34,255l44,255l53,252l58,246l63,239l67,229l67,217l67,39l67,26l63,16l58,9l53,4l44,0l34,0l23,0l14,4l9,9l4,16l0,26l0,39l0,217l0,229l4,239l9,246e" stroked="t" o:allowincell="f" style="position:absolute;left:2820;top:116;width:37;height:144;mso-wrap-style:none;v-text-anchor:middle;mso-position-horizontal-relative:page">
                            <v:fill o:detectmouseclick="t" on="false"/>
                            <v:stroke color="#636263" weight="5040" joinstyle="round" endcap="flat"/>
                            <w10:wrap type="none"/>
                          </v:shape>
                          <v:group id="shape_0" style="position:absolute;left:2825;top:117;width:223;height:143">
                            <v:shape id="shape_0" coordsize="54,246" path="m0,33l0,12l9,0l27,0l44,0l53,12l53,33l53,211l53,234l44,245l27,245l9,245l0,234l0,211l0,33e" stroked="t" o:allowincell="f" style="position:absolute;left:2824;top:119;width:29;height:138;mso-wrap-style:none;v-text-anchor:middle;mso-position-horizontal-relative:page">
                              <v:fill o:detectmouseclick="t" on="false"/>
                              <v:stroke color="#636263" weight="5040" joinstyle="round" endcap="flat"/>
                              <w10:wrap type="none"/>
                            </v:shape>
                            <v:group id="shape_0" style="position:absolute;left:2916;top:117;width:132;height:143">
                              <v:shape id="shape_0" coordsize="66,255" path="m9,245l14,250l21,254l32,254l44,254l51,250l56,245l63,238l65,228l65,215l65,0l58,0l58,215l58,228l56,235l53,240l47,245l40,249l32,249l23,249l18,245l12,240l9,235l5,228l5,215l5,0l0,0l0,215l0,228l2,238l9,245e" stroked="t" o:allowincell="f" style="position:absolute;left:2916;top:117;width:36;height:143;mso-wrap-style:none;v-text-anchor:middle;mso-position-horizontal-relative:page">
                                <v:fill o:detectmouseclick="t" on="false"/>
                                <v:stroke color="#636263" weight="5040" joinstyle="round" endcap="flat"/>
                                <w10:wrap type="none"/>
                              </v:shape>
                              <v:group id="shape_0" style="position:absolute;left:3010;top:117;width:38;height:142">
                                <v:shape id="shape_0" coordsize="70,253" path="m7,252l7,132l32,132l51,132l60,143l60,164l60,220l60,234l60,245l62,252l69,252l69,248l67,247l67,243l67,238l65,233l65,227l65,220l65,164l65,146l60,134l48,129l60,123l65,111l65,92l65,39l65,26l64,18l57,11l51,4l44,0l32,0l0,0l0,252l7,252e" stroked="t" o:allowincell="f" style="position:absolute;left:3009;top:117;width:38;height:142;mso-wrap-style:none;v-text-anchor:middle;mso-position-horizontal-relative:page">
                                  <v:fill o:detectmouseclick="t" on="false"/>
                                  <v:stroke color="#636263" weight="5040" joinstyle="round" endcap="flat"/>
                                  <w10:wrap type="none"/>
                                </v:shape>
                                <v:group id="shape_0" style="position:absolute;left:3014;top:121;width:29;height:66">
                                  <v:shape id="shape_0" coordsize="54,119" path="m0,0l25,0l44,0l53,11l53,32l53,85l53,107l44,118l25,118l0,118l0,0e" stroked="t" o:allowincell="f" style="position:absolute;left:3013;top:121;width:29;height:66;mso-wrap-style:none;v-text-anchor:middle;mso-position-horizontal-relative:page">
                                    <v:fill o:detectmouseclick="t" on="false"/>
                                    <v:stroke color="#636263" weight="50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000250</wp:posOffset>
                </wp:positionH>
                <wp:positionV relativeFrom="paragraph">
                  <wp:posOffset>74295</wp:posOffset>
                </wp:positionV>
                <wp:extent cx="78740" cy="9144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91440"/>
                          <a:chOff x="0" y="0"/>
                          <a:chExt cx="7884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91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254">
                                  <a:moveTo>
                                    <a:pt x="9" y="246"/>
                                  </a:moveTo>
                                  <a:lnTo>
                                    <a:pt x="14" y="252"/>
                                  </a:lnTo>
                                  <a:lnTo>
                                    <a:pt x="23" y="255"/>
                                  </a:lnTo>
                                  <a:lnTo>
                                    <a:pt x="34" y="255"/>
                                  </a:lnTo>
                                  <a:lnTo>
                                    <a:pt x="44" y="255"/>
                                  </a:lnTo>
                                  <a:lnTo>
                                    <a:pt x="53" y="252"/>
                                  </a:lnTo>
                                  <a:lnTo>
                                    <a:pt x="58" y="246"/>
                                  </a:lnTo>
                                  <a:lnTo>
                                    <a:pt x="63" y="239"/>
                                  </a:lnTo>
                                  <a:lnTo>
                                    <a:pt x="67" y="229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4" y="239"/>
                                  </a:lnTo>
                                  <a:lnTo>
                                    <a:pt x="9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36263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763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9080" cy="88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3" h="245">
                                    <a:moveTo>
                                      <a:pt x="0" y="32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9" y="-1"/>
                                    </a:lnTo>
                                    <a:lnTo>
                                      <a:pt x="27" y="-1"/>
                                    </a:lnTo>
                                    <a:lnTo>
                                      <a:pt x="44" y="-1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210"/>
                                    </a:lnTo>
                                    <a:lnTo>
                                      <a:pt x="53" y="233"/>
                                    </a:lnTo>
                                    <a:lnTo>
                                      <a:pt x="44" y="244"/>
                                    </a:lnTo>
                                    <a:lnTo>
                                      <a:pt x="27" y="244"/>
                                    </a:lnTo>
                                    <a:lnTo>
                                      <a:pt x="9" y="244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636263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960" y="0"/>
                                <a:ext cx="1836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1" h="252">
                                      <a:moveTo>
                                        <a:pt x="5" y="253"/>
                                      </a:moveTo>
                                      <a:lnTo>
                                        <a:pt x="5" y="130"/>
                                      </a:lnTo>
                                      <a:lnTo>
                                        <a:pt x="44" y="130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5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636263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5.85pt;width:6.15pt;height:7.2pt" coordorigin="3150,117" coordsize="123,144">
                <v:group id="shape_0" style="position:absolute;left:3150;top:117;width:123;height:144">
                  <v:shape id="shape_0" coordsize="68,256" path="m9,246l14,252l23,255l34,255l44,255l53,252l58,246l63,239l67,229l67,217l67,39l67,26l63,16l58,9l53,4l44,0l34,0l23,0l14,4l9,9l4,16l0,26l0,39l0,217l0,229l4,239l9,246e" stroked="t" o:allowincell="f" style="position:absolute;left:3150;top:117;width:37;height:143;mso-wrap-style:none;v-text-anchor:middle;mso-position-horizontal-relative:page">
                    <v:fill o:detectmouseclick="t" on="false"/>
                    <v:stroke color="#636263" weight="5040" joinstyle="round" endcap="flat"/>
                    <w10:wrap type="none"/>
                  </v:shape>
                  <v:group id="shape_0" style="position:absolute;left:3154;top:117;width:119;height:142">
                    <v:shape id="shape_0" coordsize="54,246" path="m0,33l0,12l9,0l27,0l44,0l53,12l53,33l53,211l53,234l44,245l27,245l9,245l0,234l0,211l0,33e" stroked="t" o:allowincell="f" style="position:absolute;left:3154;top:120;width:29;height:138;mso-wrap-style:none;v-text-anchor:middle;mso-position-horizontal-relative:page">
                      <v:fill o:detectmouseclick="t" on="false"/>
                      <v:stroke color="#636263" weight="5040" joinstyle="round" endcap="flat"/>
                      <w10:wrap type="none"/>
                    </v:shape>
                    <v:group id="shape_0" style="position:absolute;left:3245;top:117;width:28;height:142">
                      <v:shape id="shape_0" coordsize="52,253" path="m5,252l5,129l44,129l44,122l5,122l5,7l51,7l51,0l0,0l0,252l5,252e" stroked="t" o:allowincell="f" style="position:absolute;left:3245;top:117;width:28;height:142;mso-wrap-style:none;v-text-anchor:middle;mso-position-horizontal-relative:page">
                        <v:fill o:detectmouseclick="t" on="false"/>
                        <v:stroke color="#636263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2138680</wp:posOffset>
                </wp:positionH>
                <wp:positionV relativeFrom="paragraph">
                  <wp:posOffset>74295</wp:posOffset>
                </wp:positionV>
                <wp:extent cx="206375" cy="91440"/>
                <wp:effectExtent l="3175" t="3175" r="254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91440"/>
                          <a:chOff x="0" y="0"/>
                          <a:chExt cx="20628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736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" h="252">
                                  <a:moveTo>
                                    <a:pt x="34" y="182"/>
                                  </a:moveTo>
                                  <a:lnTo>
                                    <a:pt x="34" y="252"/>
                                  </a:lnTo>
                                  <a:lnTo>
                                    <a:pt x="41" y="252"/>
                                  </a:lnTo>
                                  <a:lnTo>
                                    <a:pt x="41" y="18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34" y="1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36263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0"/>
                              <a:ext cx="144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91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7" h="254">
                                    <a:moveTo>
                                      <a:pt x="9" y="246"/>
                                    </a:moveTo>
                                    <a:lnTo>
                                      <a:pt x="14" y="252"/>
                                    </a:lnTo>
                                    <a:lnTo>
                                      <a:pt x="23" y="255"/>
                                    </a:lnTo>
                                    <a:lnTo>
                                      <a:pt x="34" y="255"/>
                                    </a:lnTo>
                                    <a:lnTo>
                                      <a:pt x="44" y="255"/>
                                    </a:lnTo>
                                    <a:lnTo>
                                      <a:pt x="53" y="252"/>
                                    </a:lnTo>
                                    <a:lnTo>
                                      <a:pt x="58" y="246"/>
                                    </a:lnTo>
                                    <a:lnTo>
                                      <a:pt x="63" y="239"/>
                                    </a:lnTo>
                                    <a:lnTo>
                                      <a:pt x="67" y="229"/>
                                    </a:lnTo>
                                    <a:lnTo>
                                      <a:pt x="67" y="217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2" y="239"/>
                                    </a:lnTo>
                                    <a:lnTo>
                                      <a:pt x="9" y="2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636263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0"/>
                                <a:ext cx="14220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90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3" h="245">
                                      <a:moveTo>
                                        <a:pt x="0" y="32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9" y="-1"/>
                                      </a:lnTo>
                                      <a:lnTo>
                                        <a:pt x="27" y="-1"/>
                                      </a:lnTo>
                                      <a:lnTo>
                                        <a:pt x="44" y="-1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3" y="210"/>
                                      </a:lnTo>
                                      <a:lnTo>
                                        <a:pt x="53" y="233"/>
                                      </a:lnTo>
                                      <a:lnTo>
                                        <a:pt x="44" y="244"/>
                                      </a:lnTo>
                                      <a:lnTo>
                                        <a:pt x="27" y="244"/>
                                      </a:lnTo>
                                      <a:lnTo>
                                        <a:pt x="9" y="244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636263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0"/>
                                  <a:ext cx="8496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67" h="254">
                                        <a:moveTo>
                                          <a:pt x="9" y="246"/>
                                        </a:moveTo>
                                        <a:lnTo>
                                          <a:pt x="14" y="251"/>
                                        </a:lnTo>
                                        <a:lnTo>
                                          <a:pt x="23" y="255"/>
                                        </a:lnTo>
                                        <a:lnTo>
                                          <a:pt x="33" y="255"/>
                                        </a:lnTo>
                                        <a:lnTo>
                                          <a:pt x="44" y="255"/>
                                        </a:lnTo>
                                        <a:lnTo>
                                          <a:pt x="53" y="251"/>
                                        </a:lnTo>
                                        <a:lnTo>
                                          <a:pt x="58" y="246"/>
                                        </a:lnTo>
                                        <a:lnTo>
                                          <a:pt x="63" y="239"/>
                                        </a:lnTo>
                                        <a:lnTo>
                                          <a:pt x="67" y="229"/>
                                        </a:lnTo>
                                        <a:lnTo>
                                          <a:pt x="67" y="216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0" y="1"/>
                                        </a:lnTo>
                                        <a:lnTo>
                                          <a:pt x="60" y="216"/>
                                        </a:lnTo>
                                        <a:lnTo>
                                          <a:pt x="60" y="229"/>
                                        </a:lnTo>
                                        <a:lnTo>
                                          <a:pt x="58" y="236"/>
                                        </a:lnTo>
                                        <a:lnTo>
                                          <a:pt x="53" y="241"/>
                                        </a:lnTo>
                                        <a:lnTo>
                                          <a:pt x="49" y="246"/>
                                        </a:lnTo>
                                        <a:lnTo>
                                          <a:pt x="42" y="250"/>
                                        </a:lnTo>
                                        <a:lnTo>
                                          <a:pt x="33" y="250"/>
                                        </a:lnTo>
                                        <a:lnTo>
                                          <a:pt x="25" y="250"/>
                                        </a:lnTo>
                                        <a:lnTo>
                                          <a:pt x="18" y="246"/>
                                        </a:lnTo>
                                        <a:lnTo>
                                          <a:pt x="14" y="241"/>
                                        </a:lnTo>
                                        <a:lnTo>
                                          <a:pt x="9" y="236"/>
                                        </a:lnTo>
                                        <a:lnTo>
                                          <a:pt x="7" y="229"/>
                                        </a:lnTo>
                                        <a:lnTo>
                                          <a:pt x="7" y="216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16"/>
                                        </a:lnTo>
                                        <a:lnTo>
                                          <a:pt x="0" y="229"/>
                                        </a:lnTo>
                                        <a:lnTo>
                                          <a:pt x="4" y="239"/>
                                        </a:lnTo>
                                        <a:lnTo>
                                          <a:pt x="9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636263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120" y="0"/>
                                    <a:ext cx="2484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69" h="252">
                                          <a:moveTo>
                                            <a:pt x="5" y="253"/>
                                          </a:moveTo>
                                          <a:lnTo>
                                            <a:pt x="5" y="133"/>
                                          </a:lnTo>
                                          <a:lnTo>
                                            <a:pt x="32" y="133"/>
                                          </a:lnTo>
                                          <a:lnTo>
                                            <a:pt x="50" y="133"/>
                                          </a:lnTo>
                                          <a:lnTo>
                                            <a:pt x="58" y="144"/>
                                          </a:lnTo>
                                          <a:lnTo>
                                            <a:pt x="58" y="165"/>
                                          </a:lnTo>
                                          <a:lnTo>
                                            <a:pt x="58" y="221"/>
                                          </a:lnTo>
                                          <a:lnTo>
                                            <a:pt x="58" y="235"/>
                                          </a:lnTo>
                                          <a:lnTo>
                                            <a:pt x="60" y="246"/>
                                          </a:lnTo>
                                          <a:lnTo>
                                            <a:pt x="60" y="253"/>
                                          </a:lnTo>
                                          <a:lnTo>
                                            <a:pt x="69" y="253"/>
                                          </a:lnTo>
                                          <a:lnTo>
                                            <a:pt x="67" y="249"/>
                                          </a:lnTo>
                                          <a:lnTo>
                                            <a:pt x="67" y="248"/>
                                          </a:lnTo>
                                          <a:lnTo>
                                            <a:pt x="65" y="244"/>
                                          </a:lnTo>
                                          <a:lnTo>
                                            <a:pt x="65" y="239"/>
                                          </a:lnTo>
                                          <a:lnTo>
                                            <a:pt x="65" y="234"/>
                                          </a:lnTo>
                                          <a:lnTo>
                                            <a:pt x="65" y="228"/>
                                          </a:lnTo>
                                          <a:lnTo>
                                            <a:pt x="65" y="221"/>
                                          </a:lnTo>
                                          <a:lnTo>
                                            <a:pt x="65" y="165"/>
                                          </a:lnTo>
                                          <a:lnTo>
                                            <a:pt x="65" y="147"/>
                                          </a:lnTo>
                                          <a:lnTo>
                                            <a:pt x="58" y="135"/>
                                          </a:lnTo>
                                          <a:lnTo>
                                            <a:pt x="46" y="130"/>
                                          </a:lnTo>
                                          <a:lnTo>
                                            <a:pt x="58" y="124"/>
                                          </a:lnTo>
                                          <a:lnTo>
                                            <a:pt x="65" y="112"/>
                                          </a:lnTo>
                                          <a:lnTo>
                                            <a:pt x="65" y="93"/>
                                          </a:lnTo>
                                          <a:lnTo>
                                            <a:pt x="65" y="40"/>
                                          </a:lnTo>
                                          <a:lnTo>
                                            <a:pt x="65" y="27"/>
                                          </a:lnTo>
                                          <a:lnTo>
                                            <a:pt x="62" y="19"/>
                                          </a:lnTo>
                                          <a:lnTo>
                                            <a:pt x="57" y="12"/>
                                          </a:lnTo>
                                          <a:lnTo>
                                            <a:pt x="51" y="5"/>
                                          </a:lnTo>
                                          <a:lnTo>
                                            <a:pt x="42" y="1"/>
                                          </a:lnTo>
                                          <a:lnTo>
                                            <a:pt x="32" y="1"/>
                                          </a:lnTo>
                                          <a:lnTo>
                                            <a:pt x="0" y="1"/>
                                          </a:lnTo>
                                          <a:lnTo>
                                            <a:pt x="0" y="253"/>
                                          </a:lnTo>
                                          <a:lnTo>
                                            <a:pt x="5" y="2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636263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60" y="2520"/>
                                      <a:ext cx="1908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08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53" h="118">
                                            <a:moveTo>
                                              <a:pt x="0" y="1"/>
                                            </a:moveTo>
                                            <a:lnTo>
                                              <a:pt x="27" y="1"/>
                                            </a:lnTo>
                                            <a:lnTo>
                                              <a:pt x="44" y="1"/>
                                            </a:lnTo>
                                            <a:lnTo>
                                              <a:pt x="53" y="12"/>
                                            </a:lnTo>
                                            <a:lnTo>
                                              <a:pt x="53" y="33"/>
                                            </a:lnTo>
                                            <a:lnTo>
                                              <a:pt x="53" y="86"/>
                                            </a:lnTo>
                                            <a:lnTo>
                                              <a:pt x="53" y="108"/>
                                            </a:lnTo>
                                            <a:lnTo>
                                              <a:pt x="44" y="119"/>
                                            </a:lnTo>
                                            <a:lnTo>
                                              <a:pt x="27" y="119"/>
                                            </a:lnTo>
                                            <a:lnTo>
                                              <a:pt x="0" y="119"/>
                                            </a:lnTo>
                                            <a:lnTo>
                                              <a:pt x="0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636263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5.85pt;width:16.2pt;height:7.2pt" coordorigin="3368,117" coordsize="324,144">
                <v:group id="shape_0" style="position:absolute;left:3368;top:117;width:324;height:144">
                  <v:shape id="shape_0" coordsize="78,253" path="m35,182l35,252l42,252l42,182l77,0l72,0l39,166l5,0l0,0l35,182e" stroked="t" o:allowincell="f" style="position:absolute;left:3368;top:118;width:42;height:142;mso-wrap-style:none;v-text-anchor:middle;mso-position-horizontal-relative:page">
                    <v:fill o:detectmouseclick="t" on="false"/>
                    <v:stroke color="#636263" weight="5040" joinstyle="round" endcap="flat"/>
                    <w10:wrap type="none"/>
                  </v:shape>
                  <v:group id="shape_0" style="position:absolute;left:3465;top:117;width:227;height:144">
                    <v:shape id="shape_0" coordsize="68,256" path="m9,246l14,252l23,255l34,255l44,255l53,252l58,246l63,239l67,229l67,217l67,39l67,26l63,16l58,9l53,4l44,0l34,0l23,0l14,4l9,9l2,16l0,26l0,39l0,217l0,229l2,239l9,246e" stroked="t" o:allowincell="f" style="position:absolute;left:3465;top:117;width:37;height:143;mso-wrap-style:none;v-text-anchor:middle;mso-position-horizontal-relative:page">
                      <v:fill o:detectmouseclick="t" on="false"/>
                      <v:stroke color="#636263" weight="5040" joinstyle="round" endcap="flat"/>
                      <w10:wrap type="none"/>
                    </v:shape>
                    <v:group id="shape_0" style="position:absolute;left:3469;top:117;width:223;height:143">
                      <v:shape id="shape_0" coordsize="54,246" path="m0,33l0,12l9,0l27,0l44,0l53,12l53,33l53,211l53,234l44,245l27,245l9,245l0,234l0,211l0,33e" stroked="t" o:allowincell="f" style="position:absolute;left:3469;top:120;width:29;height:138;mso-wrap-style:none;v-text-anchor:middle;mso-position-horizontal-relative:page">
                        <v:fill o:detectmouseclick="t" on="false"/>
                        <v:stroke color="#636263" weight="5040" joinstyle="round" endcap="flat"/>
                        <w10:wrap type="none"/>
                      </v:shape>
                      <v:group id="shape_0" style="position:absolute;left:3559;top:117;width:133;height:143">
                        <v:shape id="shape_0" coordsize="68,255" path="m9,245l14,250l23,254l33,254l44,254l53,250l58,245l63,238l67,228l67,215l67,0l60,0l60,215l60,228l58,235l53,240l49,245l42,249l33,249l25,249l18,245l14,240l9,235l7,228l7,215l7,0l0,0l0,215l0,228l4,238l9,245e" stroked="t" o:allowincell="f" style="position:absolute;left:3559;top:117;width:37;height:143;mso-wrap-style:none;v-text-anchor:middle;mso-position-horizontal-relative:page">
                          <v:fill o:detectmouseclick="t" on="false"/>
                          <v:stroke color="#636263" weight="5040" joinstyle="round" endcap="flat"/>
                          <w10:wrap type="none"/>
                        </v:shape>
                        <v:group id="shape_0" style="position:absolute;left:3654;top:117;width:38;height:142">
                          <v:shape id="shape_0" coordsize="70,253" path="m5,252l5,132l32,132l50,132l58,143l58,164l58,220l58,234l60,245l60,252l69,252l67,248l67,247l65,243l65,238l65,233l65,227l65,220l65,164l65,146l58,134l46,129l58,123l65,111l65,92l65,39l65,26l62,18l57,11l51,4l42,0l32,0l0,0l0,252l5,252e" stroked="t" o:allowincell="f" style="position:absolute;left:3654;top:117;width:38;height:142;mso-wrap-style:none;v-text-anchor:middle;mso-position-horizontal-relative:page">
                            <v:fill o:detectmouseclick="t" on="false"/>
                            <v:stroke color="#636263" weight="5040" joinstyle="round" endcap="flat"/>
                            <w10:wrap type="none"/>
                          </v:shape>
                          <v:group id="shape_0" style="position:absolute;left:3657;top:121;width:29;height:66">
                            <v:shape id="shape_0" coordsize="54,119" path="m0,0l27,0l44,0l53,11l53,32l53,85l53,107l44,118l27,118l0,118l0,0e" stroked="t" o:allowincell="f" style="position:absolute;left:3657;top:121;width:29;height:66;mso-wrap-style:none;v-text-anchor:middle;mso-position-horizontal-relative:page">
                              <v:fill o:detectmouseclick="t" on="false"/>
                              <v:stroke color="#636263" weight="50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2409825</wp:posOffset>
                </wp:positionH>
                <wp:positionV relativeFrom="paragraph">
                  <wp:posOffset>74295</wp:posOffset>
                </wp:positionV>
                <wp:extent cx="424180" cy="91440"/>
                <wp:effectExtent l="2540" t="3175" r="254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91440"/>
                          <a:chOff x="0" y="0"/>
                          <a:chExt cx="42408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0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340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252">
                                  <a:moveTo>
                                    <a:pt x="7" y="252"/>
                                  </a:moveTo>
                                  <a:lnTo>
                                    <a:pt x="7" y="129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51" y="125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7" y="2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36263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42156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9080" cy="41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3" h="116">
                                    <a:moveTo>
                                      <a:pt x="0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3" y="83"/>
                                    </a:lnTo>
                                    <a:lnTo>
                                      <a:pt x="53" y="93"/>
                                    </a:lnTo>
                                    <a:lnTo>
                                      <a:pt x="49" y="102"/>
                                    </a:lnTo>
                                    <a:lnTo>
                                      <a:pt x="46" y="107"/>
                                    </a:lnTo>
                                    <a:lnTo>
                                      <a:pt x="41" y="112"/>
                                    </a:lnTo>
                                    <a:lnTo>
                                      <a:pt x="34" y="116"/>
                                    </a:lnTo>
                                    <a:lnTo>
                                      <a:pt x="25" y="116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636263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520" y="0"/>
                                <a:ext cx="36504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48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69" h="250">
                                      <a:moveTo>
                                        <a:pt x="7" y="251"/>
                                      </a:moveTo>
                                      <a:lnTo>
                                        <a:pt x="7" y="132"/>
                                      </a:lnTo>
                                      <a:lnTo>
                                        <a:pt x="32" y="132"/>
                                      </a:lnTo>
                                      <a:lnTo>
                                        <a:pt x="51" y="132"/>
                                      </a:lnTo>
                                      <a:lnTo>
                                        <a:pt x="60" y="142"/>
                                      </a:lnTo>
                                      <a:lnTo>
                                        <a:pt x="60" y="163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0" y="233"/>
                                      </a:lnTo>
                                      <a:lnTo>
                                        <a:pt x="60" y="244"/>
                                      </a:lnTo>
                                      <a:lnTo>
                                        <a:pt x="62" y="251"/>
                                      </a:lnTo>
                                      <a:lnTo>
                                        <a:pt x="69" y="251"/>
                                      </a:lnTo>
                                      <a:lnTo>
                                        <a:pt x="69" y="247"/>
                                      </a:lnTo>
                                      <a:lnTo>
                                        <a:pt x="67" y="246"/>
                                      </a:lnTo>
                                      <a:lnTo>
                                        <a:pt x="67" y="242"/>
                                      </a:lnTo>
                                      <a:lnTo>
                                        <a:pt x="67" y="237"/>
                                      </a:lnTo>
                                      <a:lnTo>
                                        <a:pt x="65" y="232"/>
                                      </a:lnTo>
                                      <a:lnTo>
                                        <a:pt x="65" y="226"/>
                                      </a:lnTo>
                                      <a:lnTo>
                                        <a:pt x="65" y="219"/>
                                      </a:lnTo>
                                      <a:lnTo>
                                        <a:pt x="65" y="163"/>
                                      </a:lnTo>
                                      <a:lnTo>
                                        <a:pt x="65" y="146"/>
                                      </a:lnTo>
                                      <a:lnTo>
                                        <a:pt x="60" y="133"/>
                                      </a:lnTo>
                                      <a:lnTo>
                                        <a:pt x="48" y="128"/>
                                      </a:lnTo>
                                      <a:lnTo>
                                        <a:pt x="60" y="123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7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636263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36252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90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53" h="118">
                                        <a:moveTo>
                                          <a:pt x="0" y="0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3" y="11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53" y="85"/>
                                        </a:lnTo>
                                        <a:lnTo>
                                          <a:pt x="53" y="107"/>
                                        </a:lnTo>
                                        <a:lnTo>
                                          <a:pt x="44" y="118"/>
                                        </a:lnTo>
                                        <a:lnTo>
                                          <a:pt x="25" y="118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636263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0492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836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51" h="252">
                                          <a:moveTo>
                                            <a:pt x="52" y="252"/>
                                          </a:moveTo>
                                          <a:lnTo>
                                            <a:pt x="52" y="245"/>
                                          </a:lnTo>
                                          <a:lnTo>
                                            <a:pt x="6" y="245"/>
                                          </a:lnTo>
                                          <a:lnTo>
                                            <a:pt x="6" y="129"/>
                                          </a:lnTo>
                                          <a:lnTo>
                                            <a:pt x="45" y="129"/>
                                          </a:lnTo>
                                          <a:lnTo>
                                            <a:pt x="45" y="122"/>
                                          </a:lnTo>
                                          <a:lnTo>
                                            <a:pt x="6" y="122"/>
                                          </a:lnTo>
                                          <a:lnTo>
                                            <a:pt x="6" y="7"/>
                                          </a:lnTo>
                                          <a:lnTo>
                                            <a:pt x="52" y="7"/>
                                          </a:lnTo>
                                          <a:lnTo>
                                            <a:pt x="52" y="0"/>
                                          </a:lnTo>
                                          <a:lnTo>
                                            <a:pt x="1" y="0"/>
                                          </a:lnTo>
                                          <a:lnTo>
                                            <a:pt x="1" y="252"/>
                                          </a:lnTo>
                                          <a:lnTo>
                                            <a:pt x="52" y="2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636263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1840" y="0"/>
                                      <a:ext cx="25272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9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65" h="254">
                                            <a:moveTo>
                                              <a:pt x="9" y="246"/>
                                            </a:moveTo>
                                            <a:lnTo>
                                              <a:pt x="14" y="252"/>
                                            </a:lnTo>
                                            <a:lnTo>
                                              <a:pt x="21" y="255"/>
                                            </a:lnTo>
                                            <a:lnTo>
                                              <a:pt x="33" y="255"/>
                                            </a:lnTo>
                                            <a:lnTo>
                                              <a:pt x="44" y="255"/>
                                            </a:lnTo>
                                            <a:lnTo>
                                              <a:pt x="51" y="252"/>
                                            </a:lnTo>
                                            <a:lnTo>
                                              <a:pt x="56" y="246"/>
                                            </a:lnTo>
                                            <a:lnTo>
                                              <a:pt x="63" y="239"/>
                                            </a:lnTo>
                                            <a:lnTo>
                                              <a:pt x="65" y="229"/>
                                            </a:lnTo>
                                            <a:lnTo>
                                              <a:pt x="65" y="217"/>
                                            </a:lnTo>
                                            <a:lnTo>
                                              <a:pt x="65" y="173"/>
                                            </a:lnTo>
                                            <a:lnTo>
                                              <a:pt x="65" y="165"/>
                                            </a:lnTo>
                                            <a:lnTo>
                                              <a:pt x="65" y="160"/>
                                            </a:lnTo>
                                            <a:lnTo>
                                              <a:pt x="63" y="157"/>
                                            </a:lnTo>
                                            <a:lnTo>
                                              <a:pt x="61" y="151"/>
                                            </a:lnTo>
                                            <a:lnTo>
                                              <a:pt x="58" y="148"/>
                                            </a:lnTo>
                                            <a:lnTo>
                                              <a:pt x="53" y="143"/>
                                            </a:lnTo>
                                            <a:lnTo>
                                              <a:pt x="16" y="106"/>
                                            </a:lnTo>
                                            <a:lnTo>
                                              <a:pt x="12" y="102"/>
                                            </a:lnTo>
                                            <a:lnTo>
                                              <a:pt x="9" y="99"/>
                                            </a:lnTo>
                                            <a:lnTo>
                                              <a:pt x="9" y="95"/>
                                            </a:lnTo>
                                            <a:lnTo>
                                              <a:pt x="7" y="92"/>
                                            </a:lnTo>
                                            <a:lnTo>
                                              <a:pt x="7" y="86"/>
                                            </a:lnTo>
                                            <a:lnTo>
                                              <a:pt x="7" y="81"/>
                                            </a:lnTo>
                                            <a:lnTo>
                                              <a:pt x="7" y="39"/>
                                            </a:lnTo>
                                            <a:lnTo>
                                              <a:pt x="7" y="26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18" y="9"/>
                                            </a:lnTo>
                                            <a:lnTo>
                                              <a:pt x="25" y="5"/>
                                            </a:ln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42" y="5"/>
                                            </a:lnTo>
                                            <a:lnTo>
                                              <a:pt x="47" y="9"/>
                                            </a:lnTo>
                                            <a:lnTo>
                                              <a:pt x="53" y="14"/>
                                            </a:lnTo>
                                            <a:lnTo>
                                              <a:pt x="56" y="19"/>
                                            </a:lnTo>
                                            <a:lnTo>
                                              <a:pt x="60" y="26"/>
                                            </a:lnTo>
                                            <a:lnTo>
                                              <a:pt x="60" y="39"/>
                                            </a:lnTo>
                                            <a:lnTo>
                                              <a:pt x="60" y="74"/>
                                            </a:lnTo>
                                            <a:lnTo>
                                              <a:pt x="65" y="74"/>
                                            </a:lnTo>
                                            <a:lnTo>
                                              <a:pt x="65" y="39"/>
                                            </a:lnTo>
                                            <a:lnTo>
                                              <a:pt x="65" y="26"/>
                                            </a:lnTo>
                                            <a:lnTo>
                                              <a:pt x="63" y="16"/>
                                            </a:lnTo>
                                            <a:lnTo>
                                              <a:pt x="56" y="9"/>
                                            </a:lnTo>
                                            <a:lnTo>
                                              <a:pt x="51" y="4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21" y="0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2" y="16"/>
                                            </a:lnTo>
                                            <a:lnTo>
                                              <a:pt x="0" y="26"/>
                                            </a:lnTo>
                                            <a:lnTo>
                                              <a:pt x="0" y="39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0" y="93"/>
                                            </a:lnTo>
                                            <a:lnTo>
                                              <a:pt x="2" y="97"/>
                                            </a:lnTo>
                                            <a:lnTo>
                                              <a:pt x="4" y="102"/>
                                            </a:lnTo>
                                            <a:lnTo>
                                              <a:pt x="7" y="106"/>
                                            </a:lnTo>
                                            <a:lnTo>
                                              <a:pt x="12" y="111"/>
                                            </a:lnTo>
                                            <a:lnTo>
                                              <a:pt x="49" y="146"/>
                                            </a:lnTo>
                                            <a:lnTo>
                                              <a:pt x="53" y="151"/>
                                            </a:lnTo>
                                            <a:lnTo>
                                              <a:pt x="56" y="155"/>
                                            </a:lnTo>
                                            <a:lnTo>
                                              <a:pt x="56" y="158"/>
                                            </a:lnTo>
                                            <a:lnTo>
                                              <a:pt x="58" y="162"/>
                                            </a:lnTo>
                                            <a:lnTo>
                                              <a:pt x="60" y="167"/>
                                            </a:lnTo>
                                            <a:lnTo>
                                              <a:pt x="60" y="173"/>
                                            </a:lnTo>
                                            <a:lnTo>
                                              <a:pt x="60" y="217"/>
                                            </a:lnTo>
                                            <a:lnTo>
                                              <a:pt x="60" y="229"/>
                                            </a:lnTo>
                                            <a:lnTo>
                                              <a:pt x="56" y="236"/>
                                            </a:lnTo>
                                            <a:lnTo>
                                              <a:pt x="53" y="241"/>
                                            </a:lnTo>
                                            <a:lnTo>
                                              <a:pt x="47" y="246"/>
                                            </a:lnTo>
                                            <a:lnTo>
                                              <a:pt x="42" y="250"/>
                                            </a:lnTo>
                                            <a:lnTo>
                                              <a:pt x="33" y="250"/>
                                            </a:lnTo>
                                            <a:lnTo>
                                              <a:pt x="25" y="250"/>
                                            </a:lnTo>
                                            <a:lnTo>
                                              <a:pt x="18" y="246"/>
                                            </a:lnTo>
                                            <a:lnTo>
                                              <a:pt x="12" y="241"/>
                                            </a:lnTo>
                                            <a:lnTo>
                                              <a:pt x="9" y="236"/>
                                            </a:lnTo>
                                            <a:lnTo>
                                              <a:pt x="7" y="229"/>
                                            </a:lnTo>
                                            <a:lnTo>
                                              <a:pt x="7" y="217"/>
                                            </a:lnTo>
                                            <a:lnTo>
                                              <a:pt x="7" y="180"/>
                                            </a:lnTo>
                                            <a:lnTo>
                                              <a:pt x="0" y="180"/>
                                            </a:lnTo>
                                            <a:lnTo>
                                              <a:pt x="0" y="217"/>
                                            </a:lnTo>
                                            <a:lnTo>
                                              <a:pt x="0" y="229"/>
                                            </a:lnTo>
                                            <a:lnTo>
                                              <a:pt x="2" y="239"/>
                                            </a:lnTo>
                                            <a:lnTo>
                                              <a:pt x="9" y="24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636263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8680" y="0"/>
                                        <a:ext cx="19440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19080" cy="90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53" h="252">
                                              <a:moveTo>
                                                <a:pt x="54" y="252"/>
                                              </a:moveTo>
                                              <a:lnTo>
                                                <a:pt x="54" y="245"/>
                                              </a:lnTo>
                                              <a:lnTo>
                                                <a:pt x="8" y="245"/>
                                              </a:lnTo>
                                              <a:lnTo>
                                                <a:pt x="8" y="129"/>
                                              </a:lnTo>
                                              <a:lnTo>
                                                <a:pt x="47" y="129"/>
                                              </a:lnTo>
                                              <a:lnTo>
                                                <a:pt x="47" y="122"/>
                                              </a:lnTo>
                                              <a:lnTo>
                                                <a:pt x="8" y="122"/>
                                              </a:lnTo>
                                              <a:lnTo>
                                                <a:pt x="8" y="7"/>
                                              </a:lnTo>
                                              <a:lnTo>
                                                <a:pt x="54" y="7"/>
                                              </a:lnTo>
                                              <a:lnTo>
                                                <a:pt x="54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252"/>
                                              </a:lnTo>
                                              <a:lnTo>
                                                <a:pt x="54" y="25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5040">
                                          <a:solidFill>
                                            <a:srgbClr val="636263"/>
                                          </a:solidFill>
                                          <a:round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3280" y="0"/>
                                          <a:ext cx="141120" cy="9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27360" cy="90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76" h="252">
                                                <a:moveTo>
                                                  <a:pt x="8" y="252"/>
                                                </a:moveTo>
                                                <a:lnTo>
                                                  <a:pt x="8" y="21"/>
                                                </a:lnTo>
                                                <a:lnTo>
                                                  <a:pt x="70" y="252"/>
                                                </a:lnTo>
                                                <a:lnTo>
                                                  <a:pt x="77" y="252"/>
                                                </a:lnTo>
                                                <a:lnTo>
                                                  <a:pt x="77" y="0"/>
                                                </a:lnTo>
                                                <a:lnTo>
                                                  <a:pt x="70" y="0"/>
                                                </a:lnTo>
                                                <a:lnTo>
                                                  <a:pt x="70" y="231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1" y="252"/>
                                                </a:lnTo>
                                                <a:lnTo>
                                                  <a:pt x="8" y="25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5040">
                                            <a:solidFill>
                                              <a:srgbClr val="636263"/>
                                            </a:solidFill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4080" y="0"/>
                                            <a:ext cx="76680" cy="9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3040" cy="91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0" t="0" r="r" b="b"/>
                                              <a:pathLst>
                                                <a:path w="64" h="254">
                                                  <a:moveTo>
                                                    <a:pt x="8" y="246"/>
                                                  </a:moveTo>
                                                  <a:lnTo>
                                                    <a:pt x="13" y="252"/>
                                                  </a:lnTo>
                                                  <a:lnTo>
                                                    <a:pt x="20" y="255"/>
                                                  </a:lnTo>
                                                  <a:lnTo>
                                                    <a:pt x="31" y="255"/>
                                                  </a:lnTo>
                                                  <a:lnTo>
                                                    <a:pt x="41" y="255"/>
                                                  </a:lnTo>
                                                  <a:lnTo>
                                                    <a:pt x="50" y="252"/>
                                                  </a:lnTo>
                                                  <a:lnTo>
                                                    <a:pt x="55" y="246"/>
                                                  </a:lnTo>
                                                  <a:lnTo>
                                                    <a:pt x="60" y="239"/>
                                                  </a:lnTo>
                                                  <a:lnTo>
                                                    <a:pt x="64" y="229"/>
                                                  </a:lnTo>
                                                  <a:lnTo>
                                                    <a:pt x="64" y="217"/>
                                                  </a:lnTo>
                                                  <a:lnTo>
                                                    <a:pt x="64" y="158"/>
                                                  </a:lnTo>
                                                  <a:lnTo>
                                                    <a:pt x="57" y="158"/>
                                                  </a:lnTo>
                                                  <a:lnTo>
                                                    <a:pt x="57" y="217"/>
                                                  </a:lnTo>
                                                  <a:lnTo>
                                                    <a:pt x="57" y="239"/>
                                                  </a:lnTo>
                                                  <a:lnTo>
                                                    <a:pt x="48" y="250"/>
                                                  </a:lnTo>
                                                  <a:lnTo>
                                                    <a:pt x="31" y="250"/>
                                                  </a:lnTo>
                                                  <a:lnTo>
                                                    <a:pt x="15" y="250"/>
                                                  </a:lnTo>
                                                  <a:lnTo>
                                                    <a:pt x="6" y="239"/>
                                                  </a:lnTo>
                                                  <a:lnTo>
                                                    <a:pt x="6" y="217"/>
                                                  </a:lnTo>
                                                  <a:lnTo>
                                                    <a:pt x="6" y="39"/>
                                                  </a:lnTo>
                                                  <a:lnTo>
                                                    <a:pt x="6" y="18"/>
                                                  </a:lnTo>
                                                  <a:lnTo>
                                                    <a:pt x="15" y="5"/>
                                                  </a:lnTo>
                                                  <a:lnTo>
                                                    <a:pt x="31" y="5"/>
                                                  </a:lnTo>
                                                  <a:lnTo>
                                                    <a:pt x="48" y="5"/>
                                                  </a:lnTo>
                                                  <a:lnTo>
                                                    <a:pt x="57" y="18"/>
                                                  </a:lnTo>
                                                  <a:lnTo>
                                                    <a:pt x="57" y="39"/>
                                                  </a:lnTo>
                                                  <a:lnTo>
                                                    <a:pt x="57" y="95"/>
                                                  </a:lnTo>
                                                  <a:lnTo>
                                                    <a:pt x="64" y="95"/>
                                                  </a:lnTo>
                                                  <a:lnTo>
                                                    <a:pt x="64" y="39"/>
                                                  </a:lnTo>
                                                  <a:lnTo>
                                                    <a:pt x="64" y="26"/>
                                                  </a:lnTo>
                                                  <a:lnTo>
                                                    <a:pt x="60" y="16"/>
                                                  </a:lnTo>
                                                  <a:lnTo>
                                                    <a:pt x="55" y="9"/>
                                                  </a:lnTo>
                                                  <a:lnTo>
                                                    <a:pt x="50" y="4"/>
                                                  </a:lnTo>
                                                  <a:lnTo>
                                                    <a:pt x="41" y="0"/>
                                                  </a:lnTo>
                                                  <a:lnTo>
                                                    <a:pt x="31" y="0"/>
                                                  </a:lnTo>
                                                  <a:lnTo>
                                                    <a:pt x="20" y="0"/>
                                                  </a:lnTo>
                                                  <a:lnTo>
                                                    <a:pt x="13" y="4"/>
                                                  </a:lnTo>
                                                  <a:lnTo>
                                                    <a:pt x="8" y="9"/>
                                                  </a:lnTo>
                                                  <a:lnTo>
                                                    <a:pt x="3" y="16"/>
                                                  </a:lnTo>
                                                  <a:lnTo>
                                                    <a:pt x="-1" y="26"/>
                                                  </a:lnTo>
                                                  <a:lnTo>
                                                    <a:pt x="-1" y="39"/>
                                                  </a:lnTo>
                                                  <a:lnTo>
                                                    <a:pt x="-1" y="217"/>
                                                  </a:lnTo>
                                                  <a:lnTo>
                                                    <a:pt x="-1" y="229"/>
                                                  </a:lnTo>
                                                  <a:lnTo>
                                                    <a:pt x="3" y="239"/>
                                                  </a:lnTo>
                                                  <a:lnTo>
                                                    <a:pt x="8" y="24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636263"/>
                                              </a:solidFill>
                                              <a:round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8320" y="720"/>
                                              <a:ext cx="18360" cy="90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360" cy="90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51" h="252">
                                                    <a:moveTo>
                                                      <a:pt x="51" y="252"/>
                                                    </a:moveTo>
                                                    <a:lnTo>
                                                      <a:pt x="51" y="245"/>
                                                    </a:lnTo>
                                                    <a:lnTo>
                                                      <a:pt x="7" y="245"/>
                                                    </a:lnTo>
                                                    <a:lnTo>
                                                      <a:pt x="7" y="129"/>
                                                    </a:lnTo>
                                                    <a:lnTo>
                                                      <a:pt x="44" y="129"/>
                                                    </a:lnTo>
                                                    <a:lnTo>
                                                      <a:pt x="44" y="122"/>
                                                    </a:lnTo>
                                                    <a:lnTo>
                                                      <a:pt x="7" y="122"/>
                                                    </a:lnTo>
                                                    <a:lnTo>
                                                      <a:pt x="7" y="7"/>
                                                    </a:lnTo>
                                                    <a:lnTo>
                                                      <a:pt x="51" y="7"/>
                                                    </a:lnTo>
                                                    <a:lnTo>
                                                      <a:pt x="51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lnTo>
                                                      <a:pt x="0" y="252"/>
                                                    </a:lnTo>
                                                    <a:lnTo>
                                                      <a:pt x="51" y="25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5040">
                                                <a:solidFill>
                                                  <a:srgbClr val="636263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5.85pt;width:33.35pt;height:7.2pt" coordorigin="3795,117" coordsize="667,144">
                <v:group id="shape_0" style="position:absolute;left:3795;top:117;width:667;height:144">
                  <v:shape id="shape_0" coordsize="66,253" path="m7,252l7,129l32,129l42,129l51,125l56,118l63,113l65,102l65,90l65,39l65,26l63,18l56,11l51,4l42,0l32,0l0,0l0,252l7,252e" stroked="t" o:allowincell="f" style="position:absolute;left:3795;top:118;width:36;height:142;mso-wrap-style:none;v-text-anchor:middle;mso-position-horizontal-relative:page">
                    <v:fill o:detectmouseclick="t" on="false"/>
                    <v:stroke color="#636263" weight="5040" joinstyle="round" endcap="flat"/>
                    <w10:wrap type="none"/>
                  </v:shape>
                  <v:group id="shape_0" style="position:absolute;left:3799;top:117;width:663;height:144">
                    <v:shape id="shape_0" coordsize="54,117" path="m0,0l25,0l42,0l53,11l53,32l53,83l53,93l49,102l46,107l41,112l34,116l25,116l0,116l0,0e" stroked="t" o:allowincell="f" style="position:absolute;left:3799;top:122;width:29;height:65;mso-wrap-style:none;v-text-anchor:middle;mso-position-horizontal-relative:page">
                      <v:fill o:detectmouseclick="t" on="false"/>
                      <v:stroke color="#636263" weight="5040" joinstyle="round" endcap="flat"/>
                      <w10:wrap type="none"/>
                    </v:shape>
                    <v:group id="shape_0" style="position:absolute;left:3888;top:117;width:574;height:144">
                      <v:shape id="shape_0" coordsize="70,252" path="m7,251l7,132l32,132l51,132l60,142l60,163l60,219l60,233l60,244l62,251l69,251l69,247l67,246l67,242l67,237l65,232l65,226l65,219l65,163l65,146l60,133l48,128l60,123l65,111l65,91l65,39l65,26l64,18l57,11l51,4l44,0l32,0l0,0l0,251l7,251e" stroked="t" o:allowincell="f" style="position:absolute;left:3888;top:118;width:38;height:141;mso-wrap-style:none;v-text-anchor:middle;mso-position-horizontal-relative:page">
                        <v:fill o:detectmouseclick="t" on="false"/>
                        <v:stroke color="#636263" weight="5040" joinstyle="round" endcap="flat"/>
                        <w10:wrap type="none"/>
                      </v:shape>
                      <v:group id="shape_0" style="position:absolute;left:3892;top:117;width:570;height:144">
                        <v:shape id="shape_0" coordsize="54,119" path="m0,0l25,0l44,0l53,11l53,32l53,85l53,107l44,118l25,118l0,118l0,0e" stroked="t" o:allowincell="f" style="position:absolute;left:3892;top:122;width:29;height:66;mso-wrap-style:none;v-text-anchor:middle;mso-position-horizontal-relative:page">
                          <v:fill o:detectmouseclick="t" on="false"/>
                          <v:stroke color="#636263" weight="5040" joinstyle="round" endcap="flat"/>
                          <w10:wrap type="none"/>
                        </v:shape>
                        <v:group id="shape_0" style="position:absolute;left:3984;top:117;width:478;height:144">
                          <v:shape id="shape_0" coordsize="52,253" path="m51,252l51,245l5,245l5,129l44,129l44,122l5,122l5,7l51,7l51,0l0,0l0,252l51,252e" stroked="t" o:allowincell="f" style="position:absolute;left:3983;top:118;width:28;height:142;mso-wrap-style:none;v-text-anchor:middle;mso-position-horizontal-relative:page">
                            <v:fill o:detectmouseclick="t" on="false"/>
                            <v:stroke color="#636263" weight="5040" joinstyle="round" endcap="flat"/>
                            <w10:wrap type="none"/>
                          </v:shape>
                          <v:group id="shape_0" style="position:absolute;left:4065;top:117;width:397;height:144">
                            <v:shape id="shape_0" coordsize="66,256" path="m9,246l14,252l21,255l33,255l44,255l51,252l56,246l63,239l65,229l65,217l65,173l65,165l65,160l63,157l61,151l58,148l53,143l16,106l12,102l9,99l9,95l7,92l7,86l7,81l7,39l7,26l9,19l12,14l18,9l25,5l33,5l42,5l47,9l53,14l56,19l60,26l60,39l60,74l65,74l65,39l65,26l63,16l56,9l51,4l44,0l33,0l21,0l14,4l9,9l2,16l0,26l0,39l0,81l0,88l0,93l2,97l4,102l7,106l12,111l49,146l53,151l56,155l56,158l58,162l60,167l60,173l60,217l60,229l56,236l53,241l47,246l42,250l33,250l25,250l18,246l12,241l9,236l7,229l7,217l7,180l0,180l0,217l0,229l2,239l9,246e" stroked="t" o:allowincell="f" style="position:absolute;left:4065;top:117;width:36;height:143;mso-wrap-style:none;v-text-anchor:middle;mso-position-horizontal-relative:page">
                              <v:fill o:detectmouseclick="t" on="false"/>
                              <v:stroke color="#636263" weight="5040" joinstyle="round" endcap="flat"/>
                              <w10:wrap type="none"/>
                            </v:shape>
                            <v:group id="shape_0" style="position:absolute;left:4158;top:117;width:304;height:144">
                              <v:shape id="shape_0" coordsize="54,253" path="m53,252l53,245l7,245l7,129l46,129l46,122l7,122l7,7l53,7l53,0l0,0l0,252l53,252e" stroked="t" o:allowincell="f" style="position:absolute;left:4157;top:118;width:29;height:142;mso-wrap-style:none;v-text-anchor:middle;mso-position-horizontal-relative:page">
                                <v:fill o:detectmouseclick="t" on="false"/>
                                <v:stroke color="#636263" weight="5040" joinstyle="round" endcap="flat"/>
                                <w10:wrap type="none"/>
                              </v:shape>
                              <v:group id="shape_0" style="position:absolute;left:4242;top:117;width:220;height:144">
                                <v:shape id="shape_0" coordsize="77,253" path="m7,252l7,21l69,252l76,252l76,0l69,0l69,231l7,0l0,0l0,252l7,252e" stroked="t" o:allowincell="f" style="position:absolute;left:4241;top:118;width:42;height:142;mso-wrap-style:none;v-text-anchor:middle;mso-position-horizontal-relative:page">
                                  <v:fill o:detectmouseclick="t" on="false"/>
                                  <v:stroke color="#636263" weight="5040" joinstyle="round" endcap="flat"/>
                                  <w10:wrap type="none"/>
                                </v:shape>
                                <v:group id="shape_0" style="position:absolute;left:4342;top:117;width:120;height:144">
                                  <v:shape id="shape_0" coordsize="66,256" path="m9,246l14,252l21,255l32,255l42,255l51,252l56,246l61,239l65,229l65,217l65,158l58,158l58,217l58,239l49,250l32,250l16,250l7,239l7,217l7,39l7,18l16,5l32,5l49,5l58,18l58,39l58,95l65,95l65,39l65,26l61,16l56,9l51,4l42,0l32,0l21,0l14,4l9,9l4,16l0,26l0,39l0,217l0,229l4,239l9,246e" stroked="t" o:allowincell="f" style="position:absolute;left:4342;top:117;width:35;height:143;mso-wrap-style:none;v-text-anchor:middle;mso-position-horizontal-relative:page">
                                    <v:fill o:detectmouseclick="t" on="false"/>
                                    <v:stroke color="#636263" weight="5040" joinstyle="round" endcap="flat"/>
                                    <w10:wrap type="none"/>
                                  </v:shape>
                                  <v:group id="shape_0" style="position:absolute;left:4434;top:118;width:28;height:142">
                                    <v:shape id="shape_0" coordsize="52,253" path="m51,252l51,245l7,245l7,129l44,129l44,122l7,122l7,7l51,7l51,0l0,0l0,252l51,252e" stroked="t" o:allowincell="f" style="position:absolute;left:4434;top:118;width:28;height:142;mso-wrap-style:none;v-text-anchor:middle;mso-position-horizontal-relative:page">
                                      <v:fill o:detectmouseclick="t" on="false"/>
                                      <v:stroke color="#636263" weight="50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2895600</wp:posOffset>
                </wp:positionH>
                <wp:positionV relativeFrom="paragraph">
                  <wp:posOffset>74930</wp:posOffset>
                </wp:positionV>
                <wp:extent cx="81915" cy="90805"/>
                <wp:effectExtent l="3175" t="317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90720"/>
                          <a:chOff x="0" y="0"/>
                          <a:chExt cx="8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08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252">
                                  <a:moveTo>
                                    <a:pt x="5" y="252"/>
                                  </a:moveTo>
                                  <a:lnTo>
                                    <a:pt x="10" y="211"/>
                                  </a:lnTo>
                                  <a:lnTo>
                                    <a:pt x="65" y="211"/>
                                  </a:lnTo>
                                  <a:lnTo>
                                    <a:pt x="70" y="252"/>
                                  </a:lnTo>
                                  <a:lnTo>
                                    <a:pt x="75" y="25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5" y="2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36263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0"/>
                              <a:ext cx="7740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18360" cy="69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1" h="194">
                                    <a:moveTo>
                                      <a:pt x="24" y="0"/>
                                    </a:moveTo>
                                    <a:lnTo>
                                      <a:pt x="50" y="194"/>
                                    </a:lnTo>
                                    <a:lnTo>
                                      <a:pt x="-1" y="194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636263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2844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9" h="252">
                                      <a:moveTo>
                                        <a:pt x="38" y="7"/>
                                      </a:moveTo>
                                      <a:lnTo>
                                        <a:pt x="38" y="252"/>
                                      </a:lnTo>
                                      <a:lnTo>
                                        <a:pt x="45" y="252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636263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5.9pt;width:6.4pt;height:7.1pt" coordorigin="4560,118" coordsize="128,142">
                <v:group id="shape_0" style="position:absolute;left:4560;top:118;width:128;height:142">
                  <v:shape id="shape_0" coordsize="76,253" path="m5,252l10,211l65,211l70,252l75,252l42,0l33,0l0,252l5,252e" stroked="t" o:allowincell="f" style="position:absolute;left:4560;top:118;width:41;height:142;mso-wrap-style:none;v-text-anchor:middle;mso-position-horizontal-relative:page">
                    <v:fill o:detectmouseclick="t" on="false"/>
                    <v:stroke color="#636263" weight="5040" joinstyle="round" endcap="flat"/>
                    <w10:wrap type="none"/>
                  </v:shape>
                  <v:group id="shape_0" style="position:absolute;left:4566;top:118;width:122;height:142">
                    <v:shape id="shape_0" coordsize="52,195" path="m25,0l51,194l0,194l25,0e" stroked="t" o:allowincell="f" style="position:absolute;left:4567;top:124;width:28;height:109;mso-wrap-style:none;v-text-anchor:middle;mso-position-horizontal-relative:page">
                      <v:fill o:detectmouseclick="t" on="false"/>
                      <v:stroke color="#636263" weight="5040" joinstyle="round" endcap="flat"/>
                      <w10:wrap type="none"/>
                    </v:shape>
                    <v:group id="shape_0" style="position:absolute;left:4644;top:118;width:44;height:142">
                      <v:shape id="shape_0" coordsize="80,253" path="m37,7l37,252l44,252l44,7l79,7l79,0l0,0l0,7l37,7e" stroked="t" o:allowincell="f" style="position:absolute;left:4644;top:118;width:44;height:142;mso-wrap-style:none;v-text-anchor:middle;mso-position-horizontal-relative:page">
                        <v:fill o:detectmouseclick="t" on="false"/>
                        <v:stroke color="#636263" weight="50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3035300</wp:posOffset>
                </wp:positionH>
                <wp:positionV relativeFrom="paragraph">
                  <wp:posOffset>72390</wp:posOffset>
                </wp:positionV>
                <wp:extent cx="247650" cy="95885"/>
                <wp:effectExtent l="3175" t="5080" r="317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95760"/>
                          <a:chOff x="0" y="0"/>
                          <a:chExt cx="247680" cy="9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8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2844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252">
                                  <a:moveTo>
                                    <a:pt x="35" y="7"/>
                                  </a:moveTo>
                                  <a:lnTo>
                                    <a:pt x="35" y="253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36263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0"/>
                              <a:ext cx="18612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5920" cy="90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2" h="252">
                                    <a:moveTo>
                                      <a:pt x="8" y="253"/>
                                    </a:moveTo>
                                    <a:lnTo>
                                      <a:pt x="8" y="129"/>
                                    </a:lnTo>
                                    <a:lnTo>
                                      <a:pt x="66" y="129"/>
                                    </a:lnTo>
                                    <a:lnTo>
                                      <a:pt x="66" y="253"/>
                                    </a:lnTo>
                                    <a:lnTo>
                                      <a:pt x="73" y="253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6" y="122"/>
                                    </a:lnTo>
                                    <a:lnTo>
                                      <a:pt x="8" y="12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53"/>
                                    </a:lnTo>
                                    <a:lnTo>
                                      <a:pt x="8" y="25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636263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60" y="0"/>
                                <a:ext cx="12456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90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3" h="252">
                                      <a:moveTo>
                                        <a:pt x="53" y="253"/>
                                      </a:moveTo>
                                      <a:lnTo>
                                        <a:pt x="53" y="246"/>
                                      </a:lnTo>
                                      <a:lnTo>
                                        <a:pt x="7" y="246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46" y="129"/>
                                      </a:lnTo>
                                      <a:lnTo>
                                        <a:pt x="46" y="122"/>
                                      </a:lnTo>
                                      <a:lnTo>
                                        <a:pt x="7" y="122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53" y="2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636263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000" y="0"/>
                                  <a:ext cx="7056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63626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480" y="2520"/>
                                    <a:ext cx="2808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78" h="252">
                                          <a:moveTo>
                                            <a:pt x="8" y="253"/>
                                          </a:moveTo>
                                          <a:lnTo>
                                            <a:pt x="8" y="133"/>
                                          </a:lnTo>
                                          <a:lnTo>
                                            <a:pt x="36" y="133"/>
                                          </a:lnTo>
                                          <a:lnTo>
                                            <a:pt x="58" y="133"/>
                                          </a:lnTo>
                                          <a:lnTo>
                                            <a:pt x="68" y="143"/>
                                          </a:lnTo>
                                          <a:lnTo>
                                            <a:pt x="68" y="165"/>
                                          </a:lnTo>
                                          <a:lnTo>
                                            <a:pt x="68" y="221"/>
                                          </a:lnTo>
                                          <a:lnTo>
                                            <a:pt x="68" y="235"/>
                                          </a:lnTo>
                                          <a:lnTo>
                                            <a:pt x="68" y="246"/>
                                          </a:lnTo>
                                          <a:lnTo>
                                            <a:pt x="70" y="253"/>
                                          </a:lnTo>
                                          <a:lnTo>
                                            <a:pt x="78" y="253"/>
                                          </a:lnTo>
                                          <a:lnTo>
                                            <a:pt x="78" y="249"/>
                                          </a:lnTo>
                                          <a:lnTo>
                                            <a:pt x="76" y="248"/>
                                          </a:lnTo>
                                          <a:lnTo>
                                            <a:pt x="76" y="244"/>
                                          </a:lnTo>
                                          <a:lnTo>
                                            <a:pt x="76" y="239"/>
                                          </a:lnTo>
                                          <a:lnTo>
                                            <a:pt x="74" y="234"/>
                                          </a:lnTo>
                                          <a:lnTo>
                                            <a:pt x="74" y="228"/>
                                          </a:lnTo>
                                          <a:lnTo>
                                            <a:pt x="74" y="221"/>
                                          </a:lnTo>
                                          <a:lnTo>
                                            <a:pt x="74" y="165"/>
                                          </a:lnTo>
                                          <a:lnTo>
                                            <a:pt x="74" y="147"/>
                                          </a:lnTo>
                                          <a:lnTo>
                                            <a:pt x="68" y="134"/>
                                          </a:lnTo>
                                          <a:lnTo>
                                            <a:pt x="54" y="129"/>
                                          </a:lnTo>
                                          <a:lnTo>
                                            <a:pt x="68" y="124"/>
                                          </a:lnTo>
                                          <a:lnTo>
                                            <a:pt x="74" y="111"/>
                                          </a:lnTo>
                                          <a:lnTo>
                                            <a:pt x="74" y="92"/>
                                          </a:lnTo>
                                          <a:lnTo>
                                            <a:pt x="74" y="39"/>
                                          </a:lnTo>
                                          <a:lnTo>
                                            <a:pt x="74" y="27"/>
                                          </a:lnTo>
                                          <a:lnTo>
                                            <a:pt x="72" y="18"/>
                                          </a:lnTo>
                                          <a:lnTo>
                                            <a:pt x="64" y="11"/>
                                          </a:lnTo>
                                          <a:lnTo>
                                            <a:pt x="58" y="4"/>
                                          </a:lnTo>
                                          <a:lnTo>
                                            <a:pt x="50" y="0"/>
                                          </a:ln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253"/>
                                          </a:lnTo>
                                          <a:lnTo>
                                            <a:pt x="8" y="2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636263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" y="2520"/>
                                      <a:ext cx="2160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60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60" h="11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60" y="11"/>
                                            </a:lnTo>
                                            <a:lnTo>
                                              <a:pt x="60" y="32"/>
                                            </a:lnTo>
                                            <a:lnTo>
                                              <a:pt x="60" y="85"/>
                                            </a:lnTo>
                                            <a:lnTo>
                                              <a:pt x="60" y="108"/>
                                            </a:lnTo>
                                            <a:lnTo>
                                              <a:pt x="50" y="119"/>
                                            </a:lnTo>
                                            <a:lnTo>
                                              <a:pt x="28" y="119"/>
                                            </a:lnTo>
                                            <a:lnTo>
                                              <a:pt x="0" y="119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636263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pt;margin-top:5.7pt;width:19.45pt;height:7.5pt" coordorigin="4780,114" coordsize="389,150">
                <v:group id="shape_0" style="position:absolute;left:4780;top:114;width:389;height:150">
                  <v:shape id="shape_0" coordsize="80,254" path="m35,7l35,253l42,253l42,7l79,7l79,0l0,0l0,7l35,7e" stroked="t" o:allowincell="f" style="position:absolute;left:4780;top:118;width:44;height:142;mso-wrap-style:none;v-text-anchor:middle;mso-position-horizontal-relative:page">
                    <v:fill o:detectmouseclick="t" on="false"/>
                    <v:stroke color="#636263" weight="5040" joinstyle="round" endcap="flat"/>
                    <w10:wrap type="none"/>
                  </v:shape>
                  <v:group id="shape_0" style="position:absolute;left:4877;top:114;width:292;height:150">
                    <v:shape id="shape_0" coordsize="73,254" path="m7,253l7,129l65,129l65,253l72,253l72,0l65,0l65,122l7,122l7,0l0,0l0,253l7,253e" stroked="t" o:allowincell="f" style="position:absolute;left:4877;top:118;width:40;height:142;mso-wrap-style:none;v-text-anchor:middle;mso-position-horizontal-relative:page">
                      <v:fill o:detectmouseclick="t" on="false"/>
                      <v:stroke color="#636263" weight="5040" joinstyle="round" endcap="flat"/>
                      <w10:wrap type="none"/>
                    </v:shape>
                    <v:group id="shape_0" style="position:absolute;left:4974;top:114;width:195;height:150">
                      <v:shape id="shape_0" coordsize="54,254" path="m53,253l53,246l7,246l7,129l46,129l46,122l7,122l7,7l53,7l53,0l0,0l0,253l53,253e" stroked="t" o:allowincell="f" style="position:absolute;left:4974;top:118;width:29;height:142;mso-wrap-style:none;v-text-anchor:middle;mso-position-horizontal-relative:page">
                        <v:fill o:detectmouseclick="t" on="false"/>
                        <v:stroke color="#636263" weight="5040" joinstyle="round" endcap="flat"/>
                        <w10:wrap type="none"/>
                      </v:shape>
                      <v:group id="shape_0" style="position:absolute;left:5059;top:114;width:110;height:150">
                        <v:line id="shape_0" from="5059,114" to="5059,264" stroked="t" o:allowincell="f" style="position:absolute;mso-position-horizontal-relative:page">
                          <v:stroke color="#636263" weight="9000" joinstyle="round" endcap="flat"/>
                          <v:fill o:detectmouseclick="t" on="false"/>
                          <w10:wrap type="none"/>
                        </v:line>
                        <v:group id="shape_0" style="position:absolute;left:5126;top:118;width:43;height:142">
                          <v:shape id="shape_0" coordsize="79,254" path="m8,253l8,133l36,133l58,133l68,143l68,165l68,221l68,235l68,246l70,253l78,253l78,249l76,248l76,244l76,239l74,234l74,228l74,221l74,165l74,147l68,134l54,129l68,124l74,111l74,92l74,39l74,27l72,18l64,11l58,4l50,0l36,0l0,0l0,253l8,253e" stroked="t" o:allowincell="f" style="position:absolute;left:5126;top:118;width:43;height:142;mso-wrap-style:none;v-text-anchor:middle;mso-position-horizontal-relative:page">
                            <v:fill o:detectmouseclick="t" on="false"/>
                            <v:stroke color="#636263" weight="5040" joinstyle="round" endcap="flat"/>
                            <w10:wrap type="none"/>
                          </v:shape>
                          <v:group id="shape_0" style="position:absolute;left:5131;top:122;width:33;height:66">
                            <v:shape id="shape_0" coordsize="61,120" path="m0,0l28,0l50,0l60,11l60,32l60,85l60,108l50,119l28,119l0,119l0,0e" stroked="t" o:allowincell="f" style="position:absolute;left:5131;top:122;width:33;height:66;mso-wrap-style:none;v-text-anchor:middle;mso-position-horizontal-relative:page">
                              <v:fill o:detectmouseclick="t" on="false"/>
                              <v:stroke color="#636263" weight="50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3340735</wp:posOffset>
                </wp:positionH>
                <wp:positionV relativeFrom="paragraph">
                  <wp:posOffset>72390</wp:posOffset>
                </wp:positionV>
                <wp:extent cx="466090" cy="96520"/>
                <wp:effectExtent l="3175" t="5080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96480"/>
                          <a:chOff x="0" y="0"/>
                          <a:chExt cx="466200" cy="9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20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4716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1" h="252">
                                  <a:moveTo>
                                    <a:pt x="6" y="253"/>
                                  </a:moveTo>
                                  <a:lnTo>
                                    <a:pt x="6" y="23"/>
                                  </a:lnTo>
                                  <a:lnTo>
                                    <a:pt x="63" y="253"/>
                                  </a:lnTo>
                                  <a:lnTo>
                                    <a:pt x="68" y="253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23" y="253"/>
                                  </a:lnTo>
                                  <a:lnTo>
                                    <a:pt x="130" y="253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64" y="24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253"/>
                                  </a:lnTo>
                                  <a:lnTo>
                                    <a:pt x="6" y="2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36263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2080" y="0"/>
                              <a:ext cx="38412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7360" cy="90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6" h="252">
                                    <a:moveTo>
                                      <a:pt x="5" y="253"/>
                                    </a:moveTo>
                                    <a:lnTo>
                                      <a:pt x="11" y="212"/>
                                    </a:lnTo>
                                    <a:lnTo>
                                      <a:pt x="65" y="212"/>
                                    </a:lnTo>
                                    <a:lnTo>
                                      <a:pt x="71" y="253"/>
                                    </a:lnTo>
                                    <a:lnTo>
                                      <a:pt x="76" y="253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5" y="25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636263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0"/>
                                <a:ext cx="37980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83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1" h="196">
                                      <a:moveTo>
                                        <a:pt x="25" y="0"/>
                                      </a:moveTo>
                                      <a:lnTo>
                                        <a:pt x="50" y="195"/>
                                      </a:lnTo>
                                      <a:lnTo>
                                        <a:pt x="-1" y="195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636263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0"/>
                                  <a:ext cx="322560" cy="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2484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69" h="254">
                                        <a:moveTo>
                                          <a:pt x="8" y="254"/>
                                        </a:moveTo>
                                        <a:lnTo>
                                          <a:pt x="8" y="133"/>
                                        </a:lnTo>
                                        <a:lnTo>
                                          <a:pt x="35" y="133"/>
                                        </a:lnTo>
                                        <a:lnTo>
                                          <a:pt x="52" y="133"/>
                                        </a:lnTo>
                                        <a:lnTo>
                                          <a:pt x="61" y="144"/>
                                        </a:lnTo>
                                        <a:lnTo>
                                          <a:pt x="61" y="165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36"/>
                                        </a:lnTo>
                                        <a:lnTo>
                                          <a:pt x="61" y="247"/>
                                        </a:lnTo>
                                        <a:lnTo>
                                          <a:pt x="63" y="254"/>
                                        </a:lnTo>
                                        <a:lnTo>
                                          <a:pt x="70" y="254"/>
                                        </a:lnTo>
                                        <a:lnTo>
                                          <a:pt x="70" y="250"/>
                                        </a:lnTo>
                                        <a:lnTo>
                                          <a:pt x="68" y="249"/>
                                        </a:lnTo>
                                        <a:lnTo>
                                          <a:pt x="68" y="245"/>
                                        </a:lnTo>
                                        <a:lnTo>
                                          <a:pt x="68" y="240"/>
                                        </a:lnTo>
                                        <a:lnTo>
                                          <a:pt x="68" y="234"/>
                                        </a:lnTo>
                                        <a:lnTo>
                                          <a:pt x="66" y="229"/>
                                        </a:lnTo>
                                        <a:lnTo>
                                          <a:pt x="66" y="222"/>
                                        </a:lnTo>
                                        <a:lnTo>
                                          <a:pt x="66" y="165"/>
                                        </a:lnTo>
                                        <a:lnTo>
                                          <a:pt x="66" y="147"/>
                                        </a:lnTo>
                                        <a:lnTo>
                                          <a:pt x="61" y="135"/>
                                        </a:lnTo>
                                        <a:lnTo>
                                          <a:pt x="49" y="130"/>
                                        </a:lnTo>
                                        <a:lnTo>
                                          <a:pt x="61" y="124"/>
                                        </a:lnTo>
                                        <a:lnTo>
                                          <a:pt x="66" y="112"/>
                                        </a:lnTo>
                                        <a:lnTo>
                                          <a:pt x="66" y="92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59" y="11"/>
                                        </a:lnTo>
                                        <a:lnTo>
                                          <a:pt x="52" y="4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54"/>
                                        </a:lnTo>
                                        <a:lnTo>
                                          <a:pt x="8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636263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320040" cy="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1908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53" h="118">
                                          <a:moveTo>
                                            <a:pt x="1" y="0"/>
                                          </a:moveTo>
                                          <a:lnTo>
                                            <a:pt x="28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54" y="11"/>
                                          </a:lnTo>
                                          <a:lnTo>
                                            <a:pt x="54" y="32"/>
                                          </a:lnTo>
                                          <a:lnTo>
                                            <a:pt x="54" y="85"/>
                                          </a:lnTo>
                                          <a:lnTo>
                                            <a:pt x="54" y="108"/>
                                          </a:lnTo>
                                          <a:lnTo>
                                            <a:pt x="45" y="119"/>
                                          </a:lnTo>
                                          <a:lnTo>
                                            <a:pt x="28" y="119"/>
                                          </a:lnTo>
                                          <a:lnTo>
                                            <a:pt x="1" y="119"/>
                                          </a:lnTo>
                                          <a:lnTo>
                                            <a:pt x="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636263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8320" y="0"/>
                                      <a:ext cx="261720" cy="9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24840" cy="9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69" h="254">
                                            <a:moveTo>
                                              <a:pt x="6" y="254"/>
                                            </a:moveTo>
                                            <a:lnTo>
                                              <a:pt x="6" y="133"/>
                                            </a:lnTo>
                                            <a:lnTo>
                                              <a:pt x="31" y="133"/>
                                            </a:lnTo>
                                            <a:lnTo>
                                              <a:pt x="50" y="133"/>
                                            </a:lnTo>
                                            <a:lnTo>
                                              <a:pt x="59" y="144"/>
                                            </a:lnTo>
                                            <a:lnTo>
                                              <a:pt x="59" y="165"/>
                                            </a:lnTo>
                                            <a:lnTo>
                                              <a:pt x="59" y="222"/>
                                            </a:lnTo>
                                            <a:lnTo>
                                              <a:pt x="59" y="236"/>
                                            </a:lnTo>
                                            <a:lnTo>
                                              <a:pt x="59" y="247"/>
                                            </a:lnTo>
                                            <a:lnTo>
                                              <a:pt x="61" y="254"/>
                                            </a:lnTo>
                                            <a:lnTo>
                                              <a:pt x="68" y="254"/>
                                            </a:lnTo>
                                            <a:lnTo>
                                              <a:pt x="68" y="250"/>
                                            </a:lnTo>
                                            <a:lnTo>
                                              <a:pt x="66" y="249"/>
                                            </a:lnTo>
                                            <a:lnTo>
                                              <a:pt x="66" y="245"/>
                                            </a:lnTo>
                                            <a:lnTo>
                                              <a:pt x="66" y="240"/>
                                            </a:lnTo>
                                            <a:lnTo>
                                              <a:pt x="64" y="234"/>
                                            </a:lnTo>
                                            <a:lnTo>
                                              <a:pt x="64" y="229"/>
                                            </a:lnTo>
                                            <a:lnTo>
                                              <a:pt x="64" y="222"/>
                                            </a:lnTo>
                                            <a:lnTo>
                                              <a:pt x="64" y="165"/>
                                            </a:lnTo>
                                            <a:lnTo>
                                              <a:pt x="64" y="147"/>
                                            </a:lnTo>
                                            <a:lnTo>
                                              <a:pt x="59" y="135"/>
                                            </a:lnTo>
                                            <a:lnTo>
                                              <a:pt x="47" y="130"/>
                                            </a:lnTo>
                                            <a:lnTo>
                                              <a:pt x="59" y="124"/>
                                            </a:lnTo>
                                            <a:lnTo>
                                              <a:pt x="64" y="112"/>
                                            </a:lnTo>
                                            <a:lnTo>
                                              <a:pt x="64" y="92"/>
                                            </a:lnTo>
                                            <a:lnTo>
                                              <a:pt x="64" y="39"/>
                                            </a:lnTo>
                                            <a:lnTo>
                                              <a:pt x="64" y="27"/>
                                            </a:lnTo>
                                            <a:lnTo>
                                              <a:pt x="63" y="18"/>
                                            </a:lnTo>
                                            <a:lnTo>
                                              <a:pt x="57" y="11"/>
                                            </a:lnTo>
                                            <a:lnTo>
                                              <a:pt x="50" y="4"/>
                                            </a:lnTo>
                                            <a:lnTo>
                                              <a:pt x="43" y="0"/>
                                            </a:lnTo>
                                            <a:lnTo>
                                              <a:pt x="31" y="0"/>
                                            </a:lnTo>
                                            <a:lnTo>
                                              <a:pt x="-1" y="0"/>
                                            </a:lnTo>
                                            <a:lnTo>
                                              <a:pt x="-1" y="254"/>
                                            </a:lnTo>
                                            <a:lnTo>
                                              <a:pt x="6" y="2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636263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20" y="0"/>
                                        <a:ext cx="259200" cy="9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1908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53" h="118">
                                              <a:moveTo>
                                                <a:pt x="-1" y="0"/>
                                              </a:move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lnTo>
                                                <a:pt x="52" y="11"/>
                                              </a:lnTo>
                                              <a:lnTo>
                                                <a:pt x="52" y="32"/>
                                              </a:lnTo>
                                              <a:lnTo>
                                                <a:pt x="52" y="85"/>
                                              </a:lnTo>
                                              <a:lnTo>
                                                <a:pt x="52" y="108"/>
                                              </a:lnTo>
                                              <a:lnTo>
                                                <a:pt x="43" y="119"/>
                                              </a:lnTo>
                                              <a:lnTo>
                                                <a:pt x="24" y="119"/>
                                              </a:lnTo>
                                              <a:lnTo>
                                                <a:pt x="-1" y="119"/>
                                              </a:lnTo>
                                              <a:lnTo>
                                                <a:pt x="-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5040">
                                          <a:solidFill>
                                            <a:srgbClr val="636263"/>
                                          </a:solidFill>
                                          <a:round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8320" y="0"/>
                                          <a:ext cx="200520" cy="96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9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000">
                                            <a:solidFill>
                                              <a:srgbClr val="636263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1400" y="1800"/>
                                            <a:ext cx="159480" cy="92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30960" cy="91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0" t="0" r="r" b="b"/>
                                              <a:pathLst>
                                                <a:path w="86" h="254">
                                                  <a:moveTo>
                                                    <a:pt x="6" y="254"/>
                                                  </a:moveTo>
                                                  <a:lnTo>
                                                    <a:pt x="12" y="213"/>
                                                  </a:lnTo>
                                                  <a:lnTo>
                                                    <a:pt x="72" y="213"/>
                                                  </a:lnTo>
                                                  <a:lnTo>
                                                    <a:pt x="78" y="254"/>
                                                  </a:lnTo>
                                                  <a:lnTo>
                                                    <a:pt x="86" y="254"/>
                                                  </a:lnTo>
                                                  <a:lnTo>
                                                    <a:pt x="48" y="0"/>
                                                  </a:lnTo>
                                                  <a:lnTo>
                                                    <a:pt x="38" y="0"/>
                                                  </a:lnTo>
                                                  <a:lnTo>
                                                    <a:pt x="0" y="254"/>
                                                  </a:lnTo>
                                                  <a:lnTo>
                                                    <a:pt x="6" y="25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636263"/>
                                              </a:solidFill>
                                              <a:round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20" y="0"/>
                                              <a:ext cx="154800" cy="92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4680"/>
                                                <a:ext cx="21600" cy="70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60" h="196">
                                                    <a:moveTo>
                                                      <a:pt x="30" y="0"/>
                                                    </a:moveTo>
                                                    <a:lnTo>
                                                      <a:pt x="60" y="195"/>
                                                    </a:lnTo>
                                                    <a:lnTo>
                                                      <a:pt x="0" y="195"/>
                                                    </a:lnTo>
                                                    <a:lnTo>
                                                      <a:pt x="30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5040">
                                                <a:solidFill>
                                                  <a:srgbClr val="636263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5520" y="0"/>
                                                <a:ext cx="89640" cy="928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7360" cy="928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0" t="0" r="r" b="b"/>
                                                  <a:pathLst>
                                                    <a:path w="76" h="258">
                                                      <a:moveTo>
                                                        <a:pt x="8" y="249"/>
                                                      </a:moveTo>
                                                      <a:lnTo>
                                                        <a:pt x="14" y="254"/>
                                                      </a:lnTo>
                                                      <a:lnTo>
                                                        <a:pt x="22" y="258"/>
                                                      </a:lnTo>
                                                      <a:lnTo>
                                                        <a:pt x="32" y="258"/>
                                                      </a:lnTo>
                                                      <a:lnTo>
                                                        <a:pt x="42" y="258"/>
                                                      </a:lnTo>
                                                      <a:lnTo>
                                                        <a:pt x="52" y="256"/>
                                                      </a:lnTo>
                                                      <a:lnTo>
                                                        <a:pt x="58" y="251"/>
                                                      </a:lnTo>
                                                      <a:lnTo>
                                                        <a:pt x="64" y="246"/>
                                                      </a:lnTo>
                                                      <a:lnTo>
                                                        <a:pt x="68" y="240"/>
                                                      </a:lnTo>
                                                      <a:lnTo>
                                                        <a:pt x="70" y="233"/>
                                                      </a:lnTo>
                                                      <a:lnTo>
                                                        <a:pt x="70" y="256"/>
                                                      </a:lnTo>
                                                      <a:lnTo>
                                                        <a:pt x="76" y="256"/>
                                                      </a:lnTo>
                                                      <a:lnTo>
                                                        <a:pt x="76" y="130"/>
                                                      </a:lnTo>
                                                      <a:lnTo>
                                                        <a:pt x="58" y="130"/>
                                                      </a:lnTo>
                                                      <a:lnTo>
                                                        <a:pt x="58" y="136"/>
                                                      </a:lnTo>
                                                      <a:lnTo>
                                                        <a:pt x="68" y="136"/>
                                                      </a:lnTo>
                                                      <a:lnTo>
                                                        <a:pt x="68" y="214"/>
                                                      </a:lnTo>
                                                      <a:lnTo>
                                                        <a:pt x="68" y="239"/>
                                                      </a:lnTo>
                                                      <a:lnTo>
                                                        <a:pt x="58" y="253"/>
                                                      </a:lnTo>
                                                      <a:lnTo>
                                                        <a:pt x="34" y="253"/>
                                                      </a:lnTo>
                                                      <a:lnTo>
                                                        <a:pt x="26" y="253"/>
                                                      </a:lnTo>
                                                      <a:lnTo>
                                                        <a:pt x="18" y="249"/>
                                                      </a:lnTo>
                                                      <a:lnTo>
                                                        <a:pt x="14" y="246"/>
                                                      </a:lnTo>
                                                      <a:lnTo>
                                                        <a:pt x="10" y="240"/>
                                                      </a:lnTo>
                                                      <a:lnTo>
                                                        <a:pt x="8" y="233"/>
                                                      </a:lnTo>
                                                      <a:lnTo>
                                                        <a:pt x="8" y="223"/>
                                                      </a:lnTo>
                                                      <a:lnTo>
                                                        <a:pt x="8" y="40"/>
                                                      </a:lnTo>
                                                      <a:lnTo>
                                                        <a:pt x="8" y="28"/>
                                                      </a:lnTo>
                                                      <a:lnTo>
                                                        <a:pt x="10" y="20"/>
                                                      </a:lnTo>
                                                      <a:lnTo>
                                                        <a:pt x="14" y="15"/>
                                                      </a:lnTo>
                                                      <a:lnTo>
                                                        <a:pt x="20" y="10"/>
                                                      </a:lnTo>
                                                      <a:lnTo>
                                                        <a:pt x="28" y="6"/>
                                                      </a:lnTo>
                                                      <a:lnTo>
                                                        <a:pt x="38" y="6"/>
                                                      </a:lnTo>
                                                      <a:lnTo>
                                                        <a:pt x="58" y="6"/>
                                                      </a:lnTo>
                                                      <a:lnTo>
                                                        <a:pt x="68" y="19"/>
                                                      </a:lnTo>
                                                      <a:lnTo>
                                                        <a:pt x="68" y="40"/>
                                                      </a:lnTo>
                                                      <a:lnTo>
                                                        <a:pt x="68" y="63"/>
                                                      </a:lnTo>
                                                      <a:lnTo>
                                                        <a:pt x="76" y="63"/>
                                                      </a:lnTo>
                                                      <a:lnTo>
                                                        <a:pt x="76" y="40"/>
                                                      </a:lnTo>
                                                      <a:lnTo>
                                                        <a:pt x="76" y="28"/>
                                                      </a:lnTo>
                                                      <a:lnTo>
                                                        <a:pt x="72" y="17"/>
                                                      </a:lnTo>
                                                      <a:lnTo>
                                                        <a:pt x="66" y="12"/>
                                                      </a:lnTo>
                                                      <a:lnTo>
                                                        <a:pt x="60" y="5"/>
                                                      </a:lnTo>
                                                      <a:lnTo>
                                                        <a:pt x="50" y="1"/>
                                                      </a:lnTo>
                                                      <a:lnTo>
                                                        <a:pt x="38" y="1"/>
                                                      </a:lnTo>
                                                      <a:lnTo>
                                                        <a:pt x="26" y="1"/>
                                                      </a:lnTo>
                                                      <a:lnTo>
                                                        <a:pt x="16" y="5"/>
                                                      </a:lnTo>
                                                      <a:lnTo>
                                                        <a:pt x="10" y="12"/>
                                                      </a:lnTo>
                                                      <a:lnTo>
                                                        <a:pt x="2" y="17"/>
                                                      </a:lnTo>
                                                      <a:lnTo>
                                                        <a:pt x="0" y="28"/>
                                                      </a:lnTo>
                                                      <a:lnTo>
                                                        <a:pt x="0" y="40"/>
                                                      </a:lnTo>
                                                      <a:lnTo>
                                                        <a:pt x="0" y="224"/>
                                                      </a:lnTo>
                                                      <a:lnTo>
                                                        <a:pt x="0" y="235"/>
                                                      </a:lnTo>
                                                      <a:lnTo>
                                                        <a:pt x="2" y="244"/>
                                                      </a:lnTo>
                                                      <a:lnTo>
                                                        <a:pt x="8" y="24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5040">
                                                  <a:solidFill>
                                                    <a:srgbClr val="63626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8400" y="720"/>
                                                  <a:ext cx="20880" cy="91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0880" cy="91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0" t="0" r="r" b="b"/>
                                                    <a:pathLst>
                                                      <a:path w="58" h="254">
                                                        <a:moveTo>
                                                          <a:pt x="58" y="254"/>
                                                        </a:moveTo>
                                                        <a:lnTo>
                                                          <a:pt x="58" y="247"/>
                                                        </a:lnTo>
                                                        <a:lnTo>
                                                          <a:pt x="6" y="247"/>
                                                        </a:lnTo>
                                                        <a:lnTo>
                                                          <a:pt x="6" y="130"/>
                                                        </a:lnTo>
                                                        <a:lnTo>
                                                          <a:pt x="50" y="130"/>
                                                        </a:lnTo>
                                                        <a:lnTo>
                                                          <a:pt x="50" y="123"/>
                                                        </a:lnTo>
                                                        <a:lnTo>
                                                          <a:pt x="6" y="123"/>
                                                        </a:lnTo>
                                                        <a:lnTo>
                                                          <a:pt x="6" y="8"/>
                                                        </a:lnTo>
                                                        <a:lnTo>
                                                          <a:pt x="58" y="8"/>
                                                        </a:lnTo>
                                                        <a:lnTo>
                                                          <a:pt x="58" y="1"/>
                                                        </a:lnTo>
                                                        <a:lnTo>
                                                          <a:pt x="0" y="1"/>
                                                        </a:lnTo>
                                                        <a:lnTo>
                                                          <a:pt x="0" y="254"/>
                                                        </a:lnTo>
                                                        <a:lnTo>
                                                          <a:pt x="58" y="25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5040">
                                                    <a:solidFill>
                                                      <a:srgbClr val="636263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05pt;margin-top:5.7pt;width:36.65pt;height:7.55pt" coordorigin="5261,114" coordsize="733,151">
                <v:group id="shape_0" style="position:absolute;left:5261;top:114;width:733;height:151">
                  <v:shape id="shape_0" coordsize="132,254" path="m7,253l7,23l64,253l69,253l124,23l124,253l131,253l131,0l124,0l65,242l7,0l0,0l0,253l7,253e" stroked="t" o:allowincell="f" style="position:absolute;left:5261;top:118;width:73;height:142;mso-wrap-style:none;v-text-anchor:middle;mso-position-horizontal-relative:page">
                    <v:fill o:detectmouseclick="t" on="false"/>
                    <v:stroke color="#636263" weight="5040" joinstyle="round" endcap="flat"/>
                    <w10:wrap type="none"/>
                  </v:shape>
                  <v:group id="shape_0" style="position:absolute;left:5390;top:114;width:603;height:151">
                    <v:shape id="shape_0" coordsize="77,254" path="m5,253l11,212l65,212l71,253l76,253l42,0l34,0l0,253l5,253e" stroked="t" o:allowincell="f" style="position:absolute;left:5390;top:118;width:42;height:142;mso-wrap-style:none;v-text-anchor:middle;mso-position-horizontal-relative:page">
                      <v:fill o:detectmouseclick="t" on="false"/>
                      <v:stroke color="#636263" weight="5040" joinstyle="round" endcap="flat"/>
                      <w10:wrap type="none"/>
                    </v:shape>
                    <v:group id="shape_0" style="position:absolute;left:5397;top:114;width:597;height:151">
                      <v:shape id="shape_0" coordsize="52,196" path="m26,0l51,195l0,195l26,0e" stroked="t" o:allowincell="f" style="position:absolute;left:5397;top:124;width:28;height:110;mso-wrap-style:none;v-text-anchor:middle;mso-position-horizontal-relative:page">
                        <v:fill o:detectmouseclick="t" on="false"/>
                        <v:stroke color="#636263" weight="5040" joinstyle="round" endcap="flat"/>
                        <w10:wrap type="none"/>
                      </v:shape>
                      <v:group id="shape_0" style="position:absolute;left:5488;top:114;width:506;height:151">
                        <v:shape id="shape_0" coordsize="70,255" path="m7,254l7,133l34,133l51,133l60,144l60,165l60,222l60,236l60,247l62,254l69,254l69,250l67,249l67,245l67,240l67,234l65,229l65,222l65,165l65,147l60,135l48,130l60,124l65,112l65,92l65,39l65,27l64,18l58,11l51,4l44,0l34,0l0,0l0,254l7,254e" stroked="t" o:allowincell="f" style="position:absolute;left:5487;top:118;width:38;height:143;mso-wrap-style:none;v-text-anchor:middle;mso-position-horizontal-relative:page">
                          <v:fill o:detectmouseclick="t" on="false"/>
                          <v:stroke color="#636263" weight="5040" joinstyle="round" endcap="flat"/>
                          <w10:wrap type="none"/>
                        </v:shape>
                        <v:group id="shape_0" style="position:absolute;left:5492;top:114;width:502;height:151">
                          <v:shape id="shape_0" coordsize="54,120" path="m0,0l27,0l44,0l53,11l53,32l53,85l53,108l44,119l27,119l0,119l0,0e" stroked="t" o:allowincell="f" style="position:absolute;left:5491;top:122;width:29;height:66;mso-wrap-style:none;v-text-anchor:middle;mso-position-horizontal-relative:page">
                            <v:fill o:detectmouseclick="t" on="false"/>
                            <v:stroke color="#636263" weight="5040" joinstyle="round" endcap="flat"/>
                            <w10:wrap type="none"/>
                          </v:shape>
                          <v:group id="shape_0" style="position:absolute;left:5583;top:114;width:411;height:151">
                            <v:shape id="shape_0" coordsize="70,255" path="m7,254l7,133l32,133l51,133l60,144l60,165l60,222l60,236l60,247l62,254l69,254l69,250l67,249l67,245l67,240l65,234l65,229l65,222l65,165l65,147l60,135l48,130l60,124l65,112l65,92l65,39l65,27l64,18l58,11l51,4l44,0l32,0l0,0l0,254l7,254e" stroked="t" o:allowincell="f" style="position:absolute;left:5583;top:118;width:38;height:143;mso-wrap-style:none;v-text-anchor:middle;mso-position-horizontal-relative:page">
                              <v:fill o:detectmouseclick="t" on="false"/>
                              <v:stroke color="#636263" weight="5040" joinstyle="round" endcap="flat"/>
                              <w10:wrap type="none"/>
                            </v:shape>
                            <v:group id="shape_0" style="position:absolute;left:5587;top:114;width:407;height:151">
                              <v:shape id="shape_0" coordsize="54,120" path="m0,0l25,0l44,0l53,11l53,32l53,85l53,108l44,119l25,119l0,119l0,0e" stroked="t" o:allowincell="f" style="position:absolute;left:5587;top:122;width:29;height:66;mso-wrap-style:none;v-text-anchor:middle;mso-position-horizontal-relative:page">
                                <v:fill o:detectmouseclick="t" on="false"/>
                                <v:stroke color="#636263" weight="5040" joinstyle="round" endcap="flat"/>
                                <w10:wrap type="none"/>
                              </v:shape>
                              <v:group id="shape_0" style="position:absolute;left:5679;top:114;width:314;height:151">
                                <v:line id="shape_0" from="5679,114" to="5679,265" stroked="t" o:allowincell="f" style="position:absolute;mso-position-horizontal-relative:page">
                                  <v:stroke color="#636263" weight="900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5744;top:117;width:250;height:145">
                                  <v:shape id="shape_0" coordsize="87,255" path="m6,254l12,213l72,213l78,254l86,254l48,0l38,0l0,254l6,254e" stroked="t" o:allowincell="f" style="position:absolute;left:5744;top:118;width:48;height:143;mso-wrap-style:none;v-text-anchor:middle;mso-position-horizontal-relative:page">
                                    <v:fill o:detectmouseclick="t" on="false"/>
                                    <v:stroke color="#636263" weight="5040" joinstyle="round" endcap="flat"/>
                                    <w10:wrap type="none"/>
                                  </v:shape>
                                  <v:group id="shape_0" style="position:absolute;left:5751;top:117;width:243;height:145">
                                    <v:shape id="shape_0" coordsize="61,196" path="m30,0l60,195l0,195l30,0e" stroked="t" o:allowincell="f" style="position:absolute;left:5751;top:124;width:33;height:110;mso-wrap-style:none;v-text-anchor:middle;mso-position-horizontal-relative:page">
                                      <v:fill o:detectmouseclick="t" on="false"/>
                                      <v:stroke color="#636263" weight="5040" joinstyle="round" endcap="flat"/>
                                      <w10:wrap type="none"/>
                                    </v:shape>
                                    <v:group id="shape_0" style="position:absolute;left:5854;top:117;width:140;height:145">
                                      <v:shape id="shape_0" coordsize="77,258" path="m8,248l14,253l22,257l32,257l42,257l52,255l58,250l64,245l68,239l70,232l70,255l76,255l76,129l58,129l58,135l68,135l68,213l68,238l58,252l34,252l26,252l18,248l14,245l10,239l8,232l8,222l8,39l8,27l10,19l14,14l20,9l28,5l38,5l58,5l68,18l68,39l68,62l76,62l76,39l76,27l72,16l66,11l60,4l50,0l38,0l26,0l16,4l10,11l2,16l0,27l0,39l0,223l0,234l2,243l8,248e" stroked="t" o:allowincell="f" style="position:absolute;left:5854;top:117;width:42;height:145;mso-wrap-style:none;v-text-anchor:middle;mso-position-horizontal-relative:page">
                                        <v:fill o:detectmouseclick="t" on="false"/>
                                        <v:stroke color="#636263" weight="5040" joinstyle="round" endcap="flat"/>
                                        <w10:wrap type="none"/>
                                      </v:shape>
                                      <v:group id="shape_0" style="position:absolute;left:5962;top:118;width:32;height:142">
                                        <v:shape id="shape_0" coordsize="59,254" path="m58,253l58,246l6,246l6,129l50,129l50,122l6,122l6,7l58,7l58,0l0,0l0,253l58,253e" stroked="t" o:allowincell="f" style="position:absolute;left:5962;top:118;width:32;height:143;mso-wrap-style:none;v-text-anchor:middle;mso-position-horizontal-relative:page">
                                          <v:fill o:detectmouseclick="t" on="false"/>
                                          <v:stroke color="#636263" weight="504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b/>
          <w:color w:val="636263"/>
          <w:w w:val="40"/>
          <w:position w:val="-2"/>
          <w:sz w:val="24"/>
          <w:szCs w:val="24"/>
        </w:rPr>
        <w:t>R</w:t>
      </w:r>
      <w:r>
        <w:rPr>
          <w:rFonts w:eastAsia="Times New Roman" w:cs="Times New Roman"/>
          <w:b/>
          <w:color w:val="636263"/>
          <w:spacing w:val="-35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36"/>
          <w:position w:val="-2"/>
          <w:sz w:val="24"/>
          <w:szCs w:val="24"/>
        </w:rPr>
        <w:t>E</w:t>
      </w:r>
      <w:r>
        <w:rPr>
          <w:rFonts w:eastAsia="Times New Roman" w:cs="Times New Roman"/>
          <w:b/>
          <w:color w:val="636263"/>
          <w:spacing w:val="-36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24"/>
          <w:w w:val="38"/>
          <w:position w:val="-2"/>
          <w:sz w:val="24"/>
          <w:szCs w:val="24"/>
        </w:rPr>
        <w:t>QU</w:t>
      </w:r>
      <w:r>
        <w:rPr>
          <w:rFonts w:eastAsia="Times New Roman" w:cs="Times New Roman"/>
          <w:b/>
          <w:color w:val="636263"/>
          <w:spacing w:val="0"/>
          <w:w w:val="38"/>
          <w:position w:val="-2"/>
          <w:sz w:val="24"/>
          <w:szCs w:val="24"/>
        </w:rPr>
        <w:t>E</w:t>
      </w:r>
      <w:r>
        <w:rPr>
          <w:rFonts w:eastAsia="Times New Roman" w:cs="Times New Roman"/>
          <w:b/>
          <w:color w:val="636263"/>
          <w:spacing w:val="-35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51"/>
          <w:position w:val="-2"/>
          <w:sz w:val="24"/>
          <w:szCs w:val="24"/>
        </w:rPr>
        <w:t>S</w:t>
      </w:r>
      <w:r>
        <w:rPr>
          <w:rFonts w:eastAsia="Times New Roman" w:cs="Times New Roman"/>
          <w:b/>
          <w:color w:val="636263"/>
          <w:spacing w:val="-34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40"/>
          <w:position w:val="-2"/>
          <w:sz w:val="24"/>
          <w:szCs w:val="24"/>
        </w:rPr>
        <w:t>T</w:t>
      </w:r>
      <w:r>
        <w:rPr>
          <w:rFonts w:eastAsia="Times New Roman" w:cs="Times New Roman"/>
          <w:b/>
          <w:color w:val="636263"/>
          <w:spacing w:val="10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40"/>
          <w:position w:val="-2"/>
          <w:sz w:val="24"/>
          <w:szCs w:val="24"/>
        </w:rPr>
        <w:t>T</w:t>
      </w:r>
      <w:r>
        <w:rPr>
          <w:rFonts w:eastAsia="Times New Roman" w:cs="Times New Roman"/>
          <w:b/>
          <w:color w:val="636263"/>
          <w:spacing w:val="-33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24"/>
          <w:w w:val="38"/>
          <w:position w:val="-2"/>
          <w:sz w:val="24"/>
          <w:szCs w:val="24"/>
        </w:rPr>
        <w:t>H</w:t>
      </w:r>
      <w:r>
        <w:rPr>
          <w:rFonts w:eastAsia="Times New Roman" w:cs="Times New Roman"/>
          <w:b/>
          <w:color w:val="636263"/>
          <w:spacing w:val="0"/>
          <w:w w:val="38"/>
          <w:position w:val="-2"/>
          <w:sz w:val="24"/>
          <w:szCs w:val="24"/>
        </w:rPr>
        <w:t>E</w:t>
      </w:r>
      <w:r>
        <w:rPr>
          <w:rFonts w:eastAsia="Times New Roman" w:cs="Times New Roman"/>
          <w:b/>
          <w:color w:val="636263"/>
          <w:spacing w:val="10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39"/>
          <w:position w:val="-2"/>
          <w:sz w:val="24"/>
          <w:szCs w:val="24"/>
        </w:rPr>
        <w:t>H</w:t>
      </w:r>
      <w:r>
        <w:rPr>
          <w:rFonts w:eastAsia="Times New Roman" w:cs="Times New Roman"/>
          <w:b/>
          <w:color w:val="636263"/>
          <w:spacing w:val="-36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24"/>
          <w:w w:val="39"/>
          <w:position w:val="-2"/>
          <w:sz w:val="24"/>
          <w:szCs w:val="24"/>
        </w:rPr>
        <w:t>ON</w:t>
      </w:r>
      <w:r>
        <w:rPr>
          <w:rFonts w:eastAsia="Times New Roman" w:cs="Times New Roman"/>
          <w:b/>
          <w:color w:val="636263"/>
          <w:spacing w:val="0"/>
          <w:w w:val="39"/>
          <w:position w:val="-2"/>
          <w:sz w:val="24"/>
          <w:szCs w:val="24"/>
        </w:rPr>
        <w:t>O</w:t>
      </w:r>
      <w:r>
        <w:rPr>
          <w:rFonts w:eastAsia="Times New Roman" w:cs="Times New Roman"/>
          <w:b/>
          <w:color w:val="636263"/>
          <w:spacing w:val="-36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24"/>
          <w:w w:val="40"/>
          <w:position w:val="-2"/>
          <w:sz w:val="24"/>
          <w:szCs w:val="24"/>
        </w:rPr>
        <w:t>U</w:t>
      </w:r>
      <w:r>
        <w:rPr>
          <w:rFonts w:eastAsia="Times New Roman" w:cs="Times New Roman"/>
          <w:b/>
          <w:color w:val="636263"/>
          <w:spacing w:val="0"/>
          <w:w w:val="40"/>
          <w:position w:val="-2"/>
          <w:sz w:val="24"/>
          <w:szCs w:val="24"/>
        </w:rPr>
        <w:t>R</w:t>
      </w:r>
      <w:r>
        <w:rPr>
          <w:rFonts w:eastAsia="Times New Roman" w:cs="Times New Roman"/>
          <w:b/>
          <w:color w:val="636263"/>
          <w:spacing w:val="10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37"/>
          <w:position w:val="-2"/>
          <w:sz w:val="24"/>
          <w:szCs w:val="24"/>
        </w:rPr>
        <w:t>O</w:t>
      </w:r>
      <w:r>
        <w:rPr>
          <w:rFonts w:eastAsia="Times New Roman" w:cs="Times New Roman"/>
          <w:b/>
          <w:color w:val="636263"/>
          <w:spacing w:val="-36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38"/>
          <w:position w:val="-2"/>
          <w:sz w:val="24"/>
          <w:szCs w:val="24"/>
        </w:rPr>
        <w:t>F</w:t>
      </w:r>
      <w:r>
        <w:rPr>
          <w:rFonts w:eastAsia="Times New Roman" w:cs="Times New Roman"/>
          <w:b/>
          <w:color w:val="636263"/>
          <w:spacing w:val="10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40"/>
          <w:position w:val="-2"/>
          <w:sz w:val="24"/>
          <w:szCs w:val="24"/>
        </w:rPr>
        <w:t>Y</w:t>
      </w:r>
      <w:r>
        <w:rPr>
          <w:rFonts w:eastAsia="Times New Roman" w:cs="Times New Roman"/>
          <w:b/>
          <w:color w:val="636263"/>
          <w:spacing w:val="-36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37"/>
          <w:position w:val="-2"/>
          <w:sz w:val="24"/>
          <w:szCs w:val="24"/>
        </w:rPr>
        <w:t>O</w:t>
      </w:r>
      <w:r>
        <w:rPr>
          <w:rFonts w:eastAsia="Times New Roman" w:cs="Times New Roman"/>
          <w:b/>
          <w:color w:val="636263"/>
          <w:spacing w:val="-36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24"/>
          <w:w w:val="40"/>
          <w:position w:val="-2"/>
          <w:sz w:val="24"/>
          <w:szCs w:val="24"/>
        </w:rPr>
        <w:t>U</w:t>
      </w:r>
      <w:r>
        <w:rPr>
          <w:rFonts w:eastAsia="Times New Roman" w:cs="Times New Roman"/>
          <w:b/>
          <w:color w:val="636263"/>
          <w:spacing w:val="0"/>
          <w:w w:val="40"/>
          <w:position w:val="-2"/>
          <w:sz w:val="24"/>
          <w:szCs w:val="24"/>
        </w:rPr>
        <w:t>R</w:t>
      </w:r>
      <w:r>
        <w:rPr>
          <w:rFonts w:eastAsia="Times New Roman" w:cs="Times New Roman"/>
          <w:b/>
          <w:color w:val="636263"/>
          <w:spacing w:val="10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46"/>
          <w:position w:val="-2"/>
          <w:sz w:val="24"/>
          <w:szCs w:val="24"/>
        </w:rPr>
        <w:t>P</w:t>
      </w:r>
      <w:r>
        <w:rPr>
          <w:rFonts w:eastAsia="Times New Roman" w:cs="Times New Roman"/>
          <w:b/>
          <w:color w:val="636263"/>
          <w:spacing w:val="-35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40"/>
          <w:position w:val="-2"/>
          <w:sz w:val="24"/>
          <w:szCs w:val="24"/>
        </w:rPr>
        <w:t>R</w:t>
      </w:r>
      <w:r>
        <w:rPr>
          <w:rFonts w:eastAsia="Times New Roman" w:cs="Times New Roman"/>
          <w:b/>
          <w:color w:val="636263"/>
          <w:spacing w:val="-35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36"/>
          <w:position w:val="-2"/>
          <w:sz w:val="24"/>
          <w:szCs w:val="24"/>
        </w:rPr>
        <w:t>E</w:t>
      </w:r>
      <w:r>
        <w:rPr>
          <w:rFonts w:eastAsia="Times New Roman" w:cs="Times New Roman"/>
          <w:b/>
          <w:color w:val="636263"/>
          <w:spacing w:val="-35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24"/>
          <w:w w:val="43"/>
          <w:position w:val="-2"/>
          <w:sz w:val="24"/>
          <w:szCs w:val="24"/>
        </w:rPr>
        <w:t>S</w:t>
      </w:r>
      <w:r>
        <w:rPr>
          <w:rFonts w:eastAsia="Times New Roman" w:cs="Times New Roman"/>
          <w:b/>
          <w:color w:val="636263"/>
          <w:spacing w:val="0"/>
          <w:w w:val="43"/>
          <w:position w:val="-2"/>
          <w:sz w:val="24"/>
          <w:szCs w:val="24"/>
        </w:rPr>
        <w:t>E</w:t>
      </w:r>
      <w:r>
        <w:rPr>
          <w:rFonts w:eastAsia="Times New Roman" w:cs="Times New Roman"/>
          <w:b/>
          <w:color w:val="636263"/>
          <w:spacing w:val="-34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24"/>
          <w:w w:val="40"/>
          <w:position w:val="-2"/>
          <w:sz w:val="24"/>
          <w:szCs w:val="24"/>
        </w:rPr>
        <w:t>NC</w:t>
      </w:r>
      <w:r>
        <w:rPr>
          <w:rFonts w:eastAsia="Times New Roman" w:cs="Times New Roman"/>
          <w:b/>
          <w:color w:val="636263"/>
          <w:spacing w:val="0"/>
          <w:w w:val="40"/>
          <w:position w:val="-2"/>
          <w:sz w:val="24"/>
          <w:szCs w:val="24"/>
        </w:rPr>
        <w:t>E</w:t>
      </w:r>
      <w:r>
        <w:rPr>
          <w:rFonts w:eastAsia="Times New Roman" w:cs="Times New Roman"/>
          <w:b/>
          <w:color w:val="636263"/>
          <w:spacing w:val="10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39"/>
          <w:position w:val="-2"/>
          <w:sz w:val="24"/>
          <w:szCs w:val="24"/>
        </w:rPr>
        <w:t>A</w:t>
      </w:r>
      <w:r>
        <w:rPr>
          <w:rFonts w:eastAsia="Times New Roman" w:cs="Times New Roman"/>
          <w:b/>
          <w:color w:val="636263"/>
          <w:spacing w:val="-40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40"/>
          <w:position w:val="-2"/>
          <w:sz w:val="24"/>
          <w:szCs w:val="24"/>
        </w:rPr>
        <w:t>T</w:t>
      </w:r>
      <w:r>
        <w:rPr>
          <w:rFonts w:eastAsia="Times New Roman" w:cs="Times New Roman"/>
          <w:b/>
          <w:color w:val="636263"/>
          <w:spacing w:val="10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40"/>
          <w:position w:val="-2"/>
          <w:sz w:val="24"/>
          <w:szCs w:val="24"/>
        </w:rPr>
        <w:t>T</w:t>
      </w:r>
      <w:r>
        <w:rPr>
          <w:rFonts w:eastAsia="Times New Roman" w:cs="Times New Roman"/>
          <w:b/>
          <w:color w:val="636263"/>
          <w:spacing w:val="-33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24"/>
          <w:w w:val="38"/>
          <w:position w:val="-2"/>
          <w:sz w:val="24"/>
          <w:szCs w:val="24"/>
        </w:rPr>
        <w:t>H</w:t>
      </w:r>
      <w:r>
        <w:rPr>
          <w:rFonts w:eastAsia="Times New Roman" w:cs="Times New Roman"/>
          <w:b/>
          <w:color w:val="636263"/>
          <w:spacing w:val="0"/>
          <w:w w:val="38"/>
          <w:position w:val="-2"/>
          <w:sz w:val="24"/>
          <w:szCs w:val="24"/>
        </w:rPr>
        <w:t>E</w:t>
      </w:r>
      <w:r>
        <w:rPr>
          <w:rFonts w:eastAsia="Times New Roman" w:cs="Times New Roman"/>
          <w:b/>
          <w:color w:val="636263"/>
          <w:spacing w:val="-34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39"/>
          <w:position w:val="-2"/>
          <w:sz w:val="24"/>
          <w:szCs w:val="24"/>
        </w:rPr>
        <w:t>I</w:t>
      </w:r>
      <w:r>
        <w:rPr>
          <w:rFonts w:eastAsia="Times New Roman" w:cs="Times New Roman"/>
          <w:b/>
          <w:color w:val="636263"/>
          <w:spacing w:val="-36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40"/>
          <w:position w:val="-2"/>
          <w:sz w:val="24"/>
          <w:szCs w:val="24"/>
        </w:rPr>
        <w:t>R</w:t>
      </w:r>
      <w:r>
        <w:rPr>
          <w:rFonts w:eastAsia="Times New Roman" w:cs="Times New Roman"/>
          <w:b/>
          <w:color w:val="636263"/>
          <w:spacing w:val="10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47"/>
          <w:position w:val="-2"/>
          <w:sz w:val="24"/>
          <w:szCs w:val="24"/>
        </w:rPr>
        <w:t>M</w:t>
      </w:r>
      <w:r>
        <w:rPr>
          <w:rFonts w:eastAsia="Times New Roman" w:cs="Times New Roman"/>
          <w:b/>
          <w:color w:val="636263"/>
          <w:spacing w:val="-35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39"/>
          <w:position w:val="-2"/>
          <w:sz w:val="24"/>
          <w:szCs w:val="24"/>
        </w:rPr>
        <w:t>A</w:t>
      </w:r>
      <w:r>
        <w:rPr>
          <w:rFonts w:eastAsia="Times New Roman" w:cs="Times New Roman"/>
          <w:b/>
          <w:color w:val="636263"/>
          <w:spacing w:val="-35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40"/>
          <w:position w:val="-2"/>
          <w:sz w:val="24"/>
          <w:szCs w:val="24"/>
        </w:rPr>
        <w:t>R</w:t>
      </w:r>
      <w:r>
        <w:rPr>
          <w:rFonts w:eastAsia="Times New Roman" w:cs="Times New Roman"/>
          <w:b/>
          <w:color w:val="636263"/>
          <w:spacing w:val="-35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40"/>
          <w:position w:val="-2"/>
          <w:sz w:val="24"/>
          <w:szCs w:val="24"/>
        </w:rPr>
        <w:t>R</w:t>
      </w:r>
      <w:r>
        <w:rPr>
          <w:rFonts w:eastAsia="Times New Roman" w:cs="Times New Roman"/>
          <w:b/>
          <w:color w:val="636263"/>
          <w:spacing w:val="-35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39"/>
          <w:position w:val="-2"/>
          <w:sz w:val="24"/>
          <w:szCs w:val="24"/>
        </w:rPr>
        <w:t>I</w:t>
      </w:r>
      <w:r>
        <w:rPr>
          <w:rFonts w:eastAsia="Times New Roman" w:cs="Times New Roman"/>
          <w:b/>
          <w:color w:val="636263"/>
          <w:spacing w:val="-35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39"/>
          <w:position w:val="-2"/>
          <w:sz w:val="24"/>
          <w:szCs w:val="24"/>
        </w:rPr>
        <w:t>A</w:t>
      </w:r>
      <w:r>
        <w:rPr>
          <w:rFonts w:eastAsia="Times New Roman" w:cs="Times New Roman"/>
          <w:b/>
          <w:color w:val="636263"/>
          <w:spacing w:val="-35"/>
          <w:w w:val="100"/>
          <w:position w:val="-2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24"/>
          <w:w w:val="37"/>
          <w:position w:val="-2"/>
          <w:sz w:val="24"/>
          <w:szCs w:val="24"/>
        </w:rPr>
        <w:t>G</w:t>
      </w:r>
      <w:r>
        <w:rPr>
          <w:rFonts w:eastAsia="Times New Roman" w:cs="Times New Roman"/>
          <w:b/>
          <w:color w:val="636263"/>
          <w:spacing w:val="0"/>
          <w:w w:val="37"/>
          <w:position w:val="-2"/>
          <w:sz w:val="24"/>
          <w:szCs w:val="24"/>
        </w:rPr>
        <w:t>E</w:t>
      </w:r>
      <w:r>
        <w:rPr>
          <w:rFonts w:eastAsia="Times New Roman" w:cs="Times New Roman"/>
          <w:b/>
          <w:color w:val="636263"/>
          <w:spacing w:val="-36"/>
          <w:w w:val="100"/>
          <w:position w:val="-2"/>
          <w:sz w:val="24"/>
          <w:szCs w:val="24"/>
        </w:rPr>
        <w:t xml:space="preserve"> 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7500" w:h="10380"/>
          <w:pgMar w:left="1020" w:right="1020" w:gutter="0" w:header="0" w:top="92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74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4754880" cy="250761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0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6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338" w:right="233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w w:val="4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40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8"/>
                                <w:w w:val="37"/>
                                <w:sz w:val="28"/>
                                <w:szCs w:val="28"/>
                              </w:rPr>
                              <w:t>OG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7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6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8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8"/>
                                <w:w w:val="38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40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8"/>
                                <w:szCs w:val="28"/>
                              </w:rPr>
                              <w:t xml:space="preserve">R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6"/>
                                <w:w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4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41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9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9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8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9"/>
                                <w:sz w:val="28"/>
                                <w:szCs w:val="28"/>
                              </w:rPr>
                              <w:t xml:space="preserve">H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8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8"/>
                                <w:w w:val="38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40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12"/>
                                <w:w w:val="44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4"/>
                                <w:sz w:val="28"/>
                                <w:szCs w:val="28"/>
                              </w:rPr>
                              <w:t xml:space="preserve">R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4"/>
                                <w:w w:val="4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8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45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9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41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8"/>
                                <w:w w:val="44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4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42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6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9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9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42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6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42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51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lineRule="exact" w:line="180" w:before="3" w:after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2244" w:right="22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w w:val="36"/>
                                <w:sz w:val="50"/>
                                <w:szCs w:val="5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74"/>
                                <w:w w:val="1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50"/>
                                <w:szCs w:val="5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76"/>
                                <w:w w:val="1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2"/>
                                <w:w w:val="46"/>
                                <w:sz w:val="50"/>
                                <w:szCs w:val="5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6"/>
                                <w:sz w:val="50"/>
                                <w:szCs w:val="50"/>
                              </w:rPr>
                              <w:t xml:space="preserve">N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34"/>
                                <w:w w:val="46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7"/>
                                <w:sz w:val="50"/>
                                <w:szCs w:val="50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75"/>
                                <w:w w:val="1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9"/>
                                <w:sz w:val="50"/>
                                <w:szCs w:val="50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74"/>
                                <w:w w:val="1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50"/>
                                <w:szCs w:val="5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76"/>
                                <w:w w:val="1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0"/>
                                <w:w w:val="42"/>
                                <w:sz w:val="50"/>
                                <w:szCs w:val="5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2"/>
                                <w:sz w:val="50"/>
                                <w:szCs w:val="50"/>
                              </w:rPr>
                              <w:t xml:space="preserve">E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42"/>
                                <w:w w:val="42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8"/>
                                <w:sz w:val="50"/>
                                <w:szCs w:val="50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74"/>
                                <w:w w:val="1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47"/>
                                <w:w w:val="37"/>
                                <w:sz w:val="50"/>
                                <w:szCs w:val="50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7"/>
                                <w:sz w:val="50"/>
                                <w:szCs w:val="50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72"/>
                                <w:w w:val="1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47"/>
                                <w:w w:val="39"/>
                                <w:sz w:val="50"/>
                                <w:szCs w:val="5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9"/>
                                <w:sz w:val="50"/>
                                <w:szCs w:val="50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77"/>
                                <w:w w:val="1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50"/>
                                <w:szCs w:val="50"/>
                              </w:rPr>
                              <w:t>Y</w:t>
                            </w:r>
                          </w:p>
                          <w:p>
                            <w:pPr>
                              <w:pStyle w:val="FrameContents"/>
                              <w:spacing w:before="47" w:after="0"/>
                              <w:ind w:left="1161" w:right="116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w w:val="3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5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5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4"/>
                                <w:w w:val="39"/>
                                <w:sz w:val="24"/>
                                <w:szCs w:val="24"/>
                              </w:rPr>
                              <w:t>UG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9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3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3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6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4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1"/>
                                <w:sz w:val="24"/>
                                <w:szCs w:val="24"/>
                              </w:rPr>
                              <w:t xml:space="preserve">R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19"/>
                                <w:w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10"/>
                                <w:w w:val="4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1"/>
                                <w:sz w:val="24"/>
                                <w:szCs w:val="24"/>
                              </w:rPr>
                              <w:t xml:space="preserve">F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4"/>
                                <w:w w:val="44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4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4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55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4"/>
                                <w:w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5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6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6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4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6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4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5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5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7"/>
                                <w:sz w:val="24"/>
                                <w:szCs w:val="24"/>
                              </w:rPr>
                              <w:t xml:space="preserve">M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14"/>
                                <w:w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8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4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6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6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3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6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7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6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4"/>
                                <w:szCs w:val="24"/>
                              </w:rPr>
                              <w:t xml:space="preserve">Y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2"/>
                                <w:w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5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11"/>
                                <w:w w:val="44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4"/>
                                <w:sz w:val="24"/>
                                <w:szCs w:val="24"/>
                              </w:rPr>
                              <w:t xml:space="preserve">D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0"/>
                                <w:w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3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10"/>
                                <w:w w:val="42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2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0"/>
                                <w:w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6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2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40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3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6"/>
                                <w:sz w:val="24"/>
                                <w:szCs w:val="24"/>
                              </w:rPr>
                              <w:t xml:space="preserve">E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5"/>
                                <w:w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4"/>
                                <w:w w:val="46"/>
                                <w:sz w:val="24"/>
                                <w:szCs w:val="24"/>
                              </w:rPr>
                              <w:t>MR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6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5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55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4"/>
                                <w:w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9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5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5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6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7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6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6"/>
                                <w:sz w:val="24"/>
                                <w:szCs w:val="24"/>
                              </w:rPr>
                              <w:t xml:space="preserve">L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5"/>
                                <w:w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8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4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6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6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4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6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7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6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FrameContents"/>
                              <w:spacing w:lineRule="exact" w:line="180" w:before="9" w:after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283" w:right="329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636263"/>
                                <w:spacing w:val="0"/>
                                <w:w w:val="146"/>
                                <w:sz w:val="36"/>
                                <w:szCs w:val="36"/>
                              </w:rPr>
                              <w:t>an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4116705</wp:posOffset>
                </wp:positionV>
                <wp:extent cx="4754880" cy="2466975"/>
                <wp:effectExtent l="635" t="411670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46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ind w:left="2772" w:right="277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w w:val="4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2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11"/>
                                <w:w w:val="4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4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18"/>
                                <w:w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3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4"/>
                                <w:w w:val="38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8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6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4"/>
                                <w:w w:val="45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5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5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5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6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9"/>
                                <w:sz w:val="24"/>
                                <w:szCs w:val="24"/>
                              </w:rPr>
                              <w:t xml:space="preserve">D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3"/>
                                <w:w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8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5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4"/>
                                <w:w w:val="38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8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6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5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3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6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4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6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4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3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spacing w:before="44" w:after="0"/>
                              <w:ind w:left="2413" w:right="238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w w:val="3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40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10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2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6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7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10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7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5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1"/>
                                <w:sz w:val="24"/>
                                <w:szCs w:val="24"/>
                              </w:rPr>
                              <w:t>‘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5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4"/>
                                <w:w w:val="38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8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5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4"/>
                                <w:w w:val="38"/>
                                <w:sz w:val="24"/>
                                <w:szCs w:val="24"/>
                              </w:rPr>
                              <w:t>OC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8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10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6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10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3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4"/>
                                <w:w w:val="38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8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10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5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8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0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3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6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4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6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4"/>
                                <w:w w:val="40"/>
                                <w:sz w:val="24"/>
                                <w:szCs w:val="24"/>
                              </w:rPr>
                              <w:t>NOO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6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exact" w:line="12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764" w:right="17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636263"/>
                                <w:spacing w:val="18"/>
                                <w:w w:val="181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/>
                                <w:color w:val="636263"/>
                                <w:spacing w:val="0"/>
                                <w:w w:val="181"/>
                                <w:sz w:val="26"/>
                                <w:szCs w:val="26"/>
                              </w:rPr>
                              <w:t>t.</w:t>
                            </w:r>
                            <w:r>
                              <w:rPr>
                                <w:rFonts w:eastAsia="Times New Roman" w:cs="Times New Roman"/>
                                <w:color w:val="636263"/>
                                <w:spacing w:val="13"/>
                                <w:w w:val="18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636263"/>
                                <w:spacing w:val="0"/>
                                <w:w w:val="137"/>
                                <w:sz w:val="26"/>
                                <w:szCs w:val="26"/>
                              </w:rPr>
                              <w:t>Peter's</w:t>
                            </w:r>
                            <w:r>
                              <w:rPr>
                                <w:rFonts w:eastAsia="Times New Roman" w:cs="Times New Roman"/>
                                <w:color w:val="636263"/>
                                <w:spacing w:val="41"/>
                                <w:w w:val="13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636263"/>
                                <w:spacing w:val="0"/>
                                <w:w w:val="100"/>
                                <w:sz w:val="26"/>
                                <w:szCs w:val="26"/>
                              </w:rPr>
                              <w:t xml:space="preserve">on   </w:t>
                            </w:r>
                            <w:r>
                              <w:rPr>
                                <w:rFonts w:eastAsia="Times New Roman" w:cs="Times New Roman"/>
                                <w:color w:val="636263"/>
                                <w:spacing w:val="0"/>
                                <w:w w:val="124"/>
                                <w:sz w:val="26"/>
                                <w:szCs w:val="26"/>
                              </w:rPr>
                              <w:t>Capitol</w:t>
                            </w:r>
                            <w:r>
                              <w:rPr>
                                <w:rFonts w:eastAsia="Times New Roman" w:cs="Times New Roman"/>
                                <w:color w:val="636263"/>
                                <w:spacing w:val="49"/>
                                <w:w w:val="12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636263"/>
                                <w:spacing w:val="0"/>
                                <w:w w:val="153"/>
                                <w:sz w:val="26"/>
                                <w:szCs w:val="26"/>
                              </w:rPr>
                              <w:t>Hill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20" w:before="13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2705" w:right="27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w w:val="57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3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9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6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56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3"/>
                                <w:w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56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5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11"/>
                                <w:w w:val="44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4"/>
                                <w:sz w:val="24"/>
                                <w:szCs w:val="24"/>
                              </w:rPr>
                              <w:t xml:space="preserve">D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0"/>
                                <w:w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5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4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3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5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6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4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6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1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4"/>
                                <w:szCs w:val="24"/>
                              </w:rPr>
                              <w:t xml:space="preserve">T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2"/>
                                <w:w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5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6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7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6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3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3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4"/>
                                <w:w w:val="38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8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3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5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5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4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4"/>
                                <w:szCs w:val="24"/>
                              </w:rPr>
                              <w:t xml:space="preserve">T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4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40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5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4"/>
                                <w:w w:val="43"/>
                                <w:sz w:val="24"/>
                                <w:szCs w:val="24"/>
                              </w:rPr>
                              <w:t>SH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6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4"/>
                                <w:w w:val="4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4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4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4"/>
                                <w:w w:val="4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4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4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55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4"/>
                                <w:w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9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6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39"/>
                                <w:sz w:val="24"/>
                                <w:szCs w:val="24"/>
                              </w:rPr>
                              <w:t xml:space="preserve">C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3"/>
                                <w:w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56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5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24"/>
                                <w:w w:val="58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58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-36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636263"/>
                                <w:spacing w:val="0"/>
                                <w:w w:val="57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240915</wp:posOffset>
                </wp:positionH>
                <wp:positionV relativeFrom="paragraph">
                  <wp:posOffset>1270</wp:posOffset>
                </wp:positionV>
                <wp:extent cx="210185" cy="26543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10240" cy="265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0.1pt;width:16.5pt;height:20.85pt;mso-wrap-style:none;v-text-anchor:middle;mso-position-horizont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-616585</wp:posOffset>
                </wp:positionH>
                <wp:positionV relativeFrom="page">
                  <wp:posOffset>-662940</wp:posOffset>
                </wp:positionV>
                <wp:extent cx="5948045" cy="316928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3169440"/>
                          <a:chOff x="0" y="0"/>
                          <a:chExt cx="5947920" cy="3169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29160" y="2863800"/>
                            <a:ext cx="498960" cy="223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947920" cy="3169440"/>
                          </a:xfrm>
                        </wpg:grpSpPr>
                        <wps:wsp>
                          <wps:cNvSpPr/>
                          <wps:spPr>
                            <a:xfrm>
                              <a:off x="2134800" y="1887840"/>
                              <a:ext cx="33120" cy="105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2" h="293">
                                  <a:moveTo>
                                    <a:pt x="44" y="7"/>
                                  </a:moveTo>
                                  <a:lnTo>
                                    <a:pt x="44" y="293"/>
                                  </a:lnTo>
                                  <a:lnTo>
                                    <a:pt x="51" y="293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36263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47920" cy="316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06080" y="1886040"/>
                                <a:ext cx="28080" cy="108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8" h="302">
                                    <a:moveTo>
                                      <a:pt x="9" y="289"/>
                                    </a:moveTo>
                                    <a:lnTo>
                                      <a:pt x="16" y="297"/>
                                    </a:lnTo>
                                    <a:lnTo>
                                      <a:pt x="26" y="301"/>
                                    </a:lnTo>
                                    <a:lnTo>
                                      <a:pt x="39" y="301"/>
                                    </a:lnTo>
                                    <a:lnTo>
                                      <a:pt x="51" y="301"/>
                                    </a:lnTo>
                                    <a:lnTo>
                                      <a:pt x="61" y="297"/>
                                    </a:lnTo>
                                    <a:lnTo>
                                      <a:pt x="67" y="289"/>
                                    </a:lnTo>
                                    <a:lnTo>
                                      <a:pt x="74" y="282"/>
                                    </a:lnTo>
                                    <a:lnTo>
                                      <a:pt x="77" y="271"/>
                                    </a:lnTo>
                                    <a:lnTo>
                                      <a:pt x="77" y="255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77" y="33"/>
                                    </a:lnTo>
                                    <a:lnTo>
                                      <a:pt x="74" y="20"/>
                                    </a:lnTo>
                                    <a:lnTo>
                                      <a:pt x="67" y="13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1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71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9" y="28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636263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47920" cy="31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8600" y="1888560"/>
                                  <a:ext cx="230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64" h="288">
                                      <a:moveTo>
                                        <a:pt x="0" y="4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40"/>
                                      </a:lnTo>
                                      <a:lnTo>
                                        <a:pt x="63" y="248"/>
                                      </a:lnTo>
                                      <a:lnTo>
                                        <a:pt x="63" y="274"/>
                                      </a:lnTo>
                                      <a:lnTo>
                                        <a:pt x="53" y="287"/>
                                      </a:lnTo>
                                      <a:lnTo>
                                        <a:pt x="32" y="287"/>
                                      </a:lnTo>
                                      <a:lnTo>
                                        <a:pt x="11" y="287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636263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47920" cy="316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75200" y="1886040"/>
                                    <a:ext cx="280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78" h="302">
                                        <a:moveTo>
                                          <a:pt x="10" y="290"/>
                                        </a:moveTo>
                                        <a:lnTo>
                                          <a:pt x="15" y="297"/>
                                        </a:lnTo>
                                        <a:lnTo>
                                          <a:pt x="24" y="301"/>
                                        </a:lnTo>
                                        <a:lnTo>
                                          <a:pt x="34" y="301"/>
                                        </a:lnTo>
                                        <a:lnTo>
                                          <a:pt x="45" y="301"/>
                                        </a:lnTo>
                                        <a:lnTo>
                                          <a:pt x="54" y="297"/>
                                        </a:lnTo>
                                        <a:lnTo>
                                          <a:pt x="61" y="292"/>
                                        </a:lnTo>
                                        <a:lnTo>
                                          <a:pt x="66" y="285"/>
                                        </a:lnTo>
                                        <a:lnTo>
                                          <a:pt x="71" y="278"/>
                                        </a:lnTo>
                                        <a:lnTo>
                                          <a:pt x="71" y="271"/>
                                        </a:lnTo>
                                        <a:lnTo>
                                          <a:pt x="73" y="299"/>
                                        </a:lnTo>
                                        <a:lnTo>
                                          <a:pt x="78" y="299"/>
                                        </a:lnTo>
                                        <a:lnTo>
                                          <a:pt x="78" y="151"/>
                                        </a:lnTo>
                                        <a:lnTo>
                                          <a:pt x="59" y="151"/>
                                        </a:lnTo>
                                        <a:lnTo>
                                          <a:pt x="59" y="158"/>
                                        </a:lnTo>
                                        <a:lnTo>
                                          <a:pt x="71" y="158"/>
                                        </a:lnTo>
                                        <a:lnTo>
                                          <a:pt x="71" y="248"/>
                                        </a:lnTo>
                                        <a:lnTo>
                                          <a:pt x="71" y="278"/>
                                        </a:lnTo>
                                        <a:lnTo>
                                          <a:pt x="59" y="294"/>
                                        </a:lnTo>
                                        <a:lnTo>
                                          <a:pt x="36" y="294"/>
                                        </a:lnTo>
                                        <a:lnTo>
                                          <a:pt x="27" y="294"/>
                                        </a:lnTo>
                                        <a:lnTo>
                                          <a:pt x="19" y="290"/>
                                        </a:lnTo>
                                        <a:lnTo>
                                          <a:pt x="15" y="285"/>
                                        </a:lnTo>
                                        <a:lnTo>
                                          <a:pt x="10" y="280"/>
                                        </a:lnTo>
                                        <a:lnTo>
                                          <a:pt x="8" y="271"/>
                                        </a:lnTo>
                                        <a:lnTo>
                                          <a:pt x="8" y="259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61" y="8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1" y="75"/>
                                        </a:lnTo>
                                        <a:lnTo>
                                          <a:pt x="78" y="75"/>
                                        </a:lnTo>
                                        <a:lnTo>
                                          <a:pt x="78" y="47"/>
                                        </a:lnTo>
                                        <a:lnTo>
                                          <a:pt x="78" y="33"/>
                                        </a:lnTo>
                                        <a:lnTo>
                                          <a:pt x="75" y="20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62" y="5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1" y="262"/>
                                        </a:lnTo>
                                        <a:lnTo>
                                          <a:pt x="1" y="273"/>
                                        </a:lnTo>
                                        <a:lnTo>
                                          <a:pt x="3" y="283"/>
                                        </a:lnTo>
                                        <a:lnTo>
                                          <a:pt x="10" y="2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636263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47920" cy="316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45040" y="1887840"/>
                                      <a:ext cx="2160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60" h="293">
                                          <a:moveTo>
                                            <a:pt x="60" y="293"/>
                                          </a:moveTo>
                                          <a:lnTo>
                                            <a:pt x="60" y="286"/>
                                          </a:lnTo>
                                          <a:lnTo>
                                            <a:pt x="7" y="286"/>
                                          </a:lnTo>
                                          <a:lnTo>
                                            <a:pt x="7" y="148"/>
                                          </a:lnTo>
                                          <a:lnTo>
                                            <a:pt x="53" y="148"/>
                                          </a:lnTo>
                                          <a:lnTo>
                                            <a:pt x="53" y="141"/>
                                          </a:lnTo>
                                          <a:lnTo>
                                            <a:pt x="7" y="141"/>
                                          </a:lnTo>
                                          <a:lnTo>
                                            <a:pt x="7" y="7"/>
                                          </a:lnTo>
                                          <a:lnTo>
                                            <a:pt x="60" y="7"/>
                                          </a:lnTo>
                                          <a:lnTo>
                                            <a:pt x="6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293"/>
                                          </a:lnTo>
                                          <a:lnTo>
                                            <a:pt x="60" y="2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636263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47920" cy="316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404800" y="1887840"/>
                                        <a:ext cx="33120" cy="10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92" h="293">
                                            <a:moveTo>
                                              <a:pt x="43" y="7"/>
                                            </a:moveTo>
                                            <a:lnTo>
                                              <a:pt x="43" y="293"/>
                                            </a:lnTo>
                                            <a:lnTo>
                                              <a:pt x="50" y="293"/>
                                            </a:lnTo>
                                            <a:lnTo>
                                              <a:pt x="50" y="7"/>
                                            </a:lnTo>
                                            <a:lnTo>
                                              <a:pt x="92" y="7"/>
                                            </a:lnTo>
                                            <a:lnTo>
                                              <a:pt x="9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43" y="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636263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47920" cy="3169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477160" y="1887840"/>
                                          <a:ext cx="30600" cy="105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85" h="293">
                                              <a:moveTo>
                                                <a:pt x="8" y="293"/>
                                              </a:moveTo>
                                              <a:lnTo>
                                                <a:pt x="8" y="148"/>
                                              </a:lnTo>
                                              <a:lnTo>
                                                <a:pt x="77" y="148"/>
                                              </a:lnTo>
                                              <a:lnTo>
                                                <a:pt x="77" y="293"/>
                                              </a:lnTo>
                                              <a:lnTo>
                                                <a:pt x="84" y="293"/>
                                              </a:lnTo>
                                              <a:lnTo>
                                                <a:pt x="84" y="0"/>
                                              </a:lnTo>
                                              <a:lnTo>
                                                <a:pt x="77" y="0"/>
                                              </a:lnTo>
                                              <a:lnTo>
                                                <a:pt x="77" y="141"/>
                                              </a:lnTo>
                                              <a:lnTo>
                                                <a:pt x="8" y="14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293"/>
                                              </a:lnTo>
                                              <a:lnTo>
                                                <a:pt x="8" y="29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5040">
                                          <a:solidFill>
                                            <a:srgbClr val="636263"/>
                                          </a:solidFill>
                                          <a:round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947920" cy="3169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549520" y="1887840"/>
                                            <a:ext cx="21600" cy="105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60" h="293">
                                                <a:moveTo>
                                                  <a:pt x="61" y="293"/>
                                                </a:moveTo>
                                                <a:lnTo>
                                                  <a:pt x="61" y="286"/>
                                                </a:lnTo>
                                                <a:lnTo>
                                                  <a:pt x="8" y="286"/>
                                                </a:lnTo>
                                                <a:lnTo>
                                                  <a:pt x="8" y="148"/>
                                                </a:lnTo>
                                                <a:lnTo>
                                                  <a:pt x="52" y="148"/>
                                                </a:lnTo>
                                                <a:lnTo>
                                                  <a:pt x="52" y="141"/>
                                                </a:lnTo>
                                                <a:lnTo>
                                                  <a:pt x="8" y="141"/>
                                                </a:lnTo>
                                                <a:lnTo>
                                                  <a:pt x="8" y="7"/>
                                                </a:lnTo>
                                                <a:lnTo>
                                                  <a:pt x="61" y="7"/>
                                                </a:lnTo>
                                                <a:lnTo>
                                                  <a:pt x="61" y="0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1" y="293"/>
                                                </a:lnTo>
                                                <a:lnTo>
                                                  <a:pt x="61" y="29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5040">
                                            <a:solidFill>
                                              <a:srgbClr val="636263"/>
                                            </a:solidFill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947920" cy="3169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611080" y="1887840"/>
                                              <a:ext cx="29160" cy="105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0" t="0" r="r" b="b"/>
                                              <a:pathLst>
                                                <a:path w="81" h="293">
                                                  <a:moveTo>
                                                    <a:pt x="10" y="293"/>
                                                  </a:moveTo>
                                                  <a:lnTo>
                                                    <a:pt x="10" y="154"/>
                                                  </a:lnTo>
                                                  <a:lnTo>
                                                    <a:pt x="40" y="154"/>
                                                  </a:lnTo>
                                                  <a:lnTo>
                                                    <a:pt x="61" y="154"/>
                                                  </a:lnTo>
                                                  <a:lnTo>
                                                    <a:pt x="71" y="166"/>
                                                  </a:lnTo>
                                                  <a:lnTo>
                                                    <a:pt x="71" y="191"/>
                                                  </a:lnTo>
                                                  <a:lnTo>
                                                    <a:pt x="71" y="256"/>
                                                  </a:lnTo>
                                                  <a:lnTo>
                                                    <a:pt x="71" y="274"/>
                                                  </a:lnTo>
                                                  <a:lnTo>
                                                    <a:pt x="71" y="286"/>
                                                  </a:lnTo>
                                                  <a:lnTo>
                                                    <a:pt x="73" y="293"/>
                                                  </a:lnTo>
                                                  <a:lnTo>
                                                    <a:pt x="82" y="293"/>
                                                  </a:lnTo>
                                                  <a:lnTo>
                                                    <a:pt x="80" y="290"/>
                                                  </a:lnTo>
                                                  <a:lnTo>
                                                    <a:pt x="80" y="288"/>
                                                  </a:lnTo>
                                                  <a:lnTo>
                                                    <a:pt x="80" y="284"/>
                                                  </a:lnTo>
                                                  <a:lnTo>
                                                    <a:pt x="78" y="277"/>
                                                  </a:lnTo>
                                                  <a:lnTo>
                                                    <a:pt x="78" y="272"/>
                                                  </a:lnTo>
                                                  <a:lnTo>
                                                    <a:pt x="78" y="265"/>
                                                  </a:lnTo>
                                                  <a:lnTo>
                                                    <a:pt x="78" y="256"/>
                                                  </a:lnTo>
                                                  <a:lnTo>
                                                    <a:pt x="78" y="191"/>
                                                  </a:lnTo>
                                                  <a:lnTo>
                                                    <a:pt x="78" y="170"/>
                                                  </a:lnTo>
                                                  <a:lnTo>
                                                    <a:pt x="71" y="155"/>
                                                  </a:lnTo>
                                                  <a:lnTo>
                                                    <a:pt x="57" y="150"/>
                                                  </a:lnTo>
                                                  <a:lnTo>
                                                    <a:pt x="71" y="143"/>
                                                  </a:lnTo>
                                                  <a:lnTo>
                                                    <a:pt x="78" y="129"/>
                                                  </a:lnTo>
                                                  <a:lnTo>
                                                    <a:pt x="78" y="108"/>
                                                  </a:lnTo>
                                                  <a:lnTo>
                                                    <a:pt x="78" y="46"/>
                                                  </a:lnTo>
                                                  <a:lnTo>
                                                    <a:pt x="78" y="30"/>
                                                  </a:lnTo>
                                                  <a:lnTo>
                                                    <a:pt x="75" y="19"/>
                                                  </a:lnTo>
                                                  <a:lnTo>
                                                    <a:pt x="68" y="11"/>
                                                  </a:lnTo>
                                                  <a:lnTo>
                                                    <a:pt x="63" y="4"/>
                                                  </a:lnTo>
                                                  <a:lnTo>
                                                    <a:pt x="52" y="0"/>
                                                  </a:lnTo>
                                                  <a:lnTo>
                                                    <a:pt x="40" y="0"/>
                                                  </a:lnTo>
                                                  <a:lnTo>
                                                    <a:pt x="1" y="0"/>
                                                  </a:lnTo>
                                                  <a:lnTo>
                                                    <a:pt x="1" y="293"/>
                                                  </a:lnTo>
                                                  <a:lnTo>
                                                    <a:pt x="10" y="29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636263"/>
                                              </a:solidFill>
                                              <a:round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947920" cy="3169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614320" y="1890360"/>
                                                <a:ext cx="23040" cy="49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64" h="138">
                                                    <a:moveTo>
                                                      <a:pt x="1" y="0"/>
                                                    </a:moveTo>
                                                    <a:lnTo>
                                                      <a:pt x="31" y="0"/>
                                                    </a:lnTo>
                                                    <a:lnTo>
                                                      <a:pt x="52" y="0"/>
                                                    </a:lnTo>
                                                    <a:lnTo>
                                                      <a:pt x="63" y="12"/>
                                                    </a:lnTo>
                                                    <a:lnTo>
                                                      <a:pt x="63" y="39"/>
                                                    </a:lnTo>
                                                    <a:lnTo>
                                                      <a:pt x="63" y="101"/>
                                                    </a:lnTo>
                                                    <a:lnTo>
                                                      <a:pt x="63" y="126"/>
                                                    </a:lnTo>
                                                    <a:lnTo>
                                                      <a:pt x="52" y="138"/>
                                                    </a:lnTo>
                                                    <a:lnTo>
                                                      <a:pt x="31" y="138"/>
                                                    </a:lnTo>
                                                    <a:lnTo>
                                                      <a:pt x="1" y="138"/>
                                                    </a:lnTo>
                                                    <a:lnTo>
                                                      <a:pt x="1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5040">
                                                <a:solidFill>
                                                  <a:srgbClr val="636263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947920" cy="3169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14760" y="1887840"/>
                                                  <a:ext cx="57240" cy="1054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0" t="0" r="r" b="b"/>
                                                  <a:pathLst>
                                                    <a:path w="159" h="293">
                                                      <a:moveTo>
                                                        <a:pt x="25" y="293"/>
                                                      </a:moveTo>
                                                      <a:lnTo>
                                                        <a:pt x="39" y="293"/>
                                                      </a:lnTo>
                                                      <a:lnTo>
                                                        <a:pt x="80" y="14"/>
                                                      </a:lnTo>
                                                      <a:lnTo>
                                                        <a:pt x="121" y="293"/>
                                                      </a:lnTo>
                                                      <a:lnTo>
                                                        <a:pt x="133" y="293"/>
                                                      </a:lnTo>
                                                      <a:lnTo>
                                                        <a:pt x="158" y="0"/>
                                                      </a:lnTo>
                                                      <a:lnTo>
                                                        <a:pt x="151" y="0"/>
                                                      </a:lnTo>
                                                      <a:lnTo>
                                                        <a:pt x="128" y="284"/>
                                                      </a:lnTo>
                                                      <a:lnTo>
                                                        <a:pt x="85" y="0"/>
                                                      </a:lnTo>
                                                      <a:lnTo>
                                                        <a:pt x="75" y="0"/>
                                                      </a:lnTo>
                                                      <a:lnTo>
                                                        <a:pt x="32" y="284"/>
                                                      </a:lnTo>
                                                      <a:lnTo>
                                                        <a:pt x="7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lnTo>
                                                        <a:pt x="25" y="293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5040">
                                                  <a:solidFill>
                                                    <a:srgbClr val="63626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947920" cy="3169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14480" y="1885320"/>
                                                    <a:ext cx="0" cy="110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000">
                                                    <a:solidFill>
                                                      <a:srgbClr val="636263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947920" cy="3169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860560" y="1887840"/>
                                                      <a:ext cx="38160" cy="1054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0" t="0" r="r" b="b"/>
                                                      <a:pathLst>
                                                        <a:path w="106" h="293">
                                                          <a:moveTo>
                                                            <a:pt x="48" y="7"/>
                                                          </a:moveTo>
                                                          <a:lnTo>
                                                            <a:pt x="48" y="293"/>
                                                          </a:lnTo>
                                                          <a:lnTo>
                                                            <a:pt x="58" y="293"/>
                                                          </a:lnTo>
                                                          <a:lnTo>
                                                            <a:pt x="58" y="7"/>
                                                          </a:lnTo>
                                                          <a:lnTo>
                                                            <a:pt x="106" y="7"/>
                                                          </a:lnTo>
                                                          <a:lnTo>
                                                            <a:pt x="106" y="0"/>
                                                          </a:lnTo>
                                                          <a:lnTo>
                                                            <a:pt x="0" y="0"/>
                                                          </a:lnTo>
                                                          <a:lnTo>
                                                            <a:pt x="0" y="7"/>
                                                          </a:lnTo>
                                                          <a:lnTo>
                                                            <a:pt x="48" y="7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5040">
                                                      <a:solidFill>
                                                        <a:srgbClr val="636263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947920" cy="3169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943360" y="1887840"/>
                                                        <a:ext cx="33480" cy="1054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0" t="0" r="r" b="b"/>
                                                        <a:pathLst>
                                                          <a:path w="93" h="293">
                                                            <a:moveTo>
                                                              <a:pt x="8" y="293"/>
                                                            </a:moveTo>
                                                            <a:lnTo>
                                                              <a:pt x="8" y="148"/>
                                                            </a:lnTo>
                                                            <a:lnTo>
                                                              <a:pt x="86" y="148"/>
                                                            </a:lnTo>
                                                            <a:lnTo>
                                                              <a:pt x="86" y="293"/>
                                                            </a:lnTo>
                                                            <a:lnTo>
                                                              <a:pt x="94" y="293"/>
                                                            </a:lnTo>
                                                            <a:lnTo>
                                                              <a:pt x="94" y="0"/>
                                                            </a:lnTo>
                                                            <a:lnTo>
                                                              <a:pt x="86" y="0"/>
                                                            </a:lnTo>
                                                            <a:lnTo>
                                                              <a:pt x="86" y="141"/>
                                                            </a:lnTo>
                                                            <a:lnTo>
                                                              <a:pt x="8" y="141"/>
                                                            </a:lnTo>
                                                            <a:lnTo>
                                                              <a:pt x="8" y="0"/>
                                                            </a:lnTo>
                                                            <a:lnTo>
                                                              <a:pt x="0" y="0"/>
                                                            </a:lnTo>
                                                            <a:lnTo>
                                                              <a:pt x="0" y="293"/>
                                                            </a:lnTo>
                                                            <a:lnTo>
                                                              <a:pt x="8" y="2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5040">
                                                        <a:solidFill>
                                                          <a:srgbClr val="63626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947920" cy="31694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057480" y="1887840"/>
                                                          <a:ext cx="38160" cy="1054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0" t="0" r="r" b="b"/>
                                                          <a:pathLst>
                                                            <a:path w="106" h="293">
                                                              <a:moveTo>
                                                                <a:pt x="49" y="7"/>
                                                              </a:moveTo>
                                                              <a:lnTo>
                                                                <a:pt x="49" y="293"/>
                                                              </a:lnTo>
                                                              <a:lnTo>
                                                                <a:pt x="59" y="293"/>
                                                              </a:lnTo>
                                                              <a:lnTo>
                                                                <a:pt x="59" y="7"/>
                                                              </a:lnTo>
                                                              <a:lnTo>
                                                                <a:pt x="107" y="7"/>
                                                              </a:lnTo>
                                                              <a:lnTo>
                                                                <a:pt x="107" y="0"/>
                                                              </a:lnTo>
                                                              <a:lnTo>
                                                                <a:pt x="1" y="0"/>
                                                              </a:lnTo>
                                                              <a:lnTo>
                                                                <a:pt x="1" y="7"/>
                                                              </a:lnTo>
                                                              <a:lnTo>
                                                                <a:pt x="49" y="7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5040">
                                                          <a:solidFill>
                                                            <a:srgbClr val="636263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5947920" cy="31694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140640" y="1887840"/>
                                                            <a:ext cx="33480" cy="1054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0" t="0" r="r" b="b"/>
                                                            <a:pathLst>
                                                              <a:path w="93" h="293">
                                                                <a:moveTo>
                                                                  <a:pt x="8" y="293"/>
                                                                </a:moveTo>
                                                                <a:lnTo>
                                                                  <a:pt x="8" y="148"/>
                                                                </a:lnTo>
                                                                <a:lnTo>
                                                                  <a:pt x="86" y="148"/>
                                                                </a:lnTo>
                                                                <a:lnTo>
                                                                  <a:pt x="86" y="293"/>
                                                                </a:lnTo>
                                                                <a:lnTo>
                                                                  <a:pt x="94" y="293"/>
                                                                </a:lnTo>
                                                                <a:lnTo>
                                                                  <a:pt x="94" y="0"/>
                                                                </a:lnTo>
                                                                <a:lnTo>
                                                                  <a:pt x="86" y="0"/>
                                                                </a:lnTo>
                                                                <a:lnTo>
                                                                  <a:pt x="86" y="141"/>
                                                                </a:lnTo>
                                                                <a:lnTo>
                                                                  <a:pt x="8" y="141"/>
                                                                </a:lnTo>
                                                                <a:lnTo>
                                                                  <a:pt x="8" y="0"/>
                                                                </a:lnTo>
                                                                <a:lnTo>
                                                                  <a:pt x="0" y="0"/>
                                                                </a:lnTo>
                                                                <a:lnTo>
                                                                  <a:pt x="0" y="293"/>
                                                                </a:lnTo>
                                                                <a:lnTo>
                                                                  <a:pt x="8" y="293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5040">
                                                            <a:solidFill>
                                                              <a:srgbClr val="636263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947920" cy="31694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222000" y="1887840"/>
                                                              <a:ext cx="25560" cy="10548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0" t="0" r="r" b="b"/>
                                                              <a:pathLst>
                                                                <a:path w="71" h="293">
                                                                  <a:moveTo>
                                                                    <a:pt x="70" y="293"/>
                                                                  </a:moveTo>
                                                                  <a:lnTo>
                                                                    <a:pt x="70" y="286"/>
                                                                  </a:lnTo>
                                                                  <a:lnTo>
                                                                    <a:pt x="10" y="286"/>
                                                                  </a:lnTo>
                                                                  <a:lnTo>
                                                                    <a:pt x="10" y="148"/>
                                                                  </a:lnTo>
                                                                  <a:lnTo>
                                                                    <a:pt x="60" y="148"/>
                                                                  </a:lnTo>
                                                                  <a:lnTo>
                                                                    <a:pt x="60" y="141"/>
                                                                  </a:lnTo>
                                                                  <a:lnTo>
                                                                    <a:pt x="10" y="141"/>
                                                                  </a:lnTo>
                                                                  <a:lnTo>
                                                                    <a:pt x="10" y="7"/>
                                                                  </a:lnTo>
                                                                  <a:lnTo>
                                                                    <a:pt x="70" y="7"/>
                                                                  </a:lnTo>
                                                                  <a:lnTo>
                                                                    <a:pt x="70" y="0"/>
                                                                  </a:lnTo>
                                                                  <a:lnTo>
                                                                    <a:pt x="0" y="0"/>
                                                                  </a:lnTo>
                                                                  <a:lnTo>
                                                                    <a:pt x="0" y="293"/>
                                                                  </a:lnTo>
                                                                  <a:lnTo>
                                                                    <a:pt x="70" y="293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5040">
                                                              <a:solidFill>
                                                                <a:srgbClr val="636263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5947920" cy="3169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293640" y="1885320"/>
                                                                <a:ext cx="0" cy="11052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000">
                                                                <a:solidFill>
                                                                  <a:srgbClr val="636263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5947920" cy="31694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343320" y="1887840"/>
                                                                  <a:ext cx="33120" cy="1054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0" t="0" r="r" b="b"/>
                                                                  <a:pathLst>
                                                                    <a:path w="92" h="293">
                                                                      <a:moveTo>
                                                                        <a:pt x="9" y="293"/>
                                                                      </a:moveTo>
                                                                      <a:lnTo>
                                                                        <a:pt x="9" y="154"/>
                                                                      </a:lnTo>
                                                                      <a:lnTo>
                                                                        <a:pt x="43" y="154"/>
                                                                      </a:lnTo>
                                                                      <a:lnTo>
                                                                        <a:pt x="67" y="154"/>
                                                                      </a:lnTo>
                                                                      <a:lnTo>
                                                                        <a:pt x="79" y="166"/>
                                                                      </a:lnTo>
                                                                      <a:lnTo>
                                                                        <a:pt x="79" y="191"/>
                                                                      </a:lnTo>
                                                                      <a:lnTo>
                                                                        <a:pt x="79" y="256"/>
                                                                      </a:lnTo>
                                                                      <a:lnTo>
                                                                        <a:pt x="79" y="274"/>
                                                                      </a:lnTo>
                                                                      <a:lnTo>
                                                                        <a:pt x="79" y="286"/>
                                                                      </a:lnTo>
                                                                      <a:lnTo>
                                                                        <a:pt x="81" y="293"/>
                                                                      </a:lnTo>
                                                                      <a:lnTo>
                                                                        <a:pt x="91" y="293"/>
                                                                      </a:lnTo>
                                                                      <a:lnTo>
                                                                        <a:pt x="91" y="290"/>
                                                                      </a:lnTo>
                                                                      <a:lnTo>
                                                                        <a:pt x="89" y="288"/>
                                                                      </a:lnTo>
                                                                      <a:lnTo>
                                                                        <a:pt x="89" y="284"/>
                                                                      </a:lnTo>
                                                                      <a:lnTo>
                                                                        <a:pt x="87" y="277"/>
                                                                      </a:lnTo>
                                                                      <a:lnTo>
                                                                        <a:pt x="87" y="272"/>
                                                                      </a:lnTo>
                                                                      <a:lnTo>
                                                                        <a:pt x="87" y="265"/>
                                                                      </a:lnTo>
                                                                      <a:lnTo>
                                                                        <a:pt x="87" y="256"/>
                                                                      </a:lnTo>
                                                                      <a:lnTo>
                                                                        <a:pt x="87" y="191"/>
                                                                      </a:lnTo>
                                                                      <a:lnTo>
                                                                        <a:pt x="87" y="170"/>
                                                                      </a:lnTo>
                                                                      <a:lnTo>
                                                                        <a:pt x="79" y="155"/>
                                                                      </a:lnTo>
                                                                      <a:lnTo>
                                                                        <a:pt x="63" y="150"/>
                                                                      </a:lnTo>
                                                                      <a:lnTo>
                                                                        <a:pt x="79" y="143"/>
                                                                      </a:lnTo>
                                                                      <a:lnTo>
                                                                        <a:pt x="87" y="129"/>
                                                                      </a:lnTo>
                                                                      <a:lnTo>
                                                                        <a:pt x="87" y="108"/>
                                                                      </a:lnTo>
                                                                      <a:lnTo>
                                                                        <a:pt x="87" y="46"/>
                                                                      </a:lnTo>
                                                                      <a:lnTo>
                                                                        <a:pt x="87" y="30"/>
                                                                      </a:lnTo>
                                                                      <a:lnTo>
                                                                        <a:pt x="83" y="19"/>
                                                                      </a:lnTo>
                                                                      <a:lnTo>
                                                                        <a:pt x="75" y="11"/>
                                                                      </a:lnTo>
                                                                      <a:lnTo>
                                                                        <a:pt x="69" y="4"/>
                                                                      </a:lnTo>
                                                                      <a:lnTo>
                                                                        <a:pt x="57" y="0"/>
                                                                      </a:lnTo>
                                                                      <a:lnTo>
                                                                        <a:pt x="43" y="0"/>
                                                                      </a:lnTo>
                                                                      <a:lnTo>
                                                                        <a:pt x="1" y="0"/>
                                                                      </a:lnTo>
                                                                      <a:lnTo>
                                                                        <a:pt x="1" y="293"/>
                                                                      </a:lnTo>
                                                                      <a:lnTo>
                                                                        <a:pt x="9" y="293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5040">
                                                                  <a:solidFill>
                                                                    <a:srgbClr val="636263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5947920" cy="31694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346560" y="1890360"/>
                                                                    <a:ext cx="25560" cy="496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0" t="0" r="r" b="b"/>
                                                                    <a:pathLst>
                                                                      <a:path w="71" h="138">
                                                                        <a:moveTo>
                                                                          <a:pt x="0" y="0"/>
                                                                        </a:moveTo>
                                                                        <a:lnTo>
                                                                          <a:pt x="34" y="0"/>
                                                                        </a:lnTo>
                                                                        <a:lnTo>
                                                                          <a:pt x="58" y="0"/>
                                                                        </a:lnTo>
                                                                        <a:lnTo>
                                                                          <a:pt x="70" y="12"/>
                                                                        </a:lnTo>
                                                                        <a:lnTo>
                                                                          <a:pt x="70" y="39"/>
                                                                        </a:lnTo>
                                                                        <a:lnTo>
                                                                          <a:pt x="70" y="101"/>
                                                                        </a:lnTo>
                                                                        <a:lnTo>
                                                                          <a:pt x="70" y="126"/>
                                                                        </a:lnTo>
                                                                        <a:lnTo>
                                                                          <a:pt x="58" y="138"/>
                                                                        </a:lnTo>
                                                                        <a:lnTo>
                                                                          <a:pt x="34" y="138"/>
                                                                        </a:lnTo>
                                                                        <a:lnTo>
                                                                          <a:pt x="0" y="138"/>
                                                                        </a:lnTo>
                                                                        <a:lnTo>
                                                                          <a:pt x="0" y="0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5040">
                                                                    <a:solidFill>
                                                                      <a:srgbClr val="636263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5947920" cy="31694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460680" y="1887840"/>
                                                                      <a:ext cx="24840" cy="10548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0" t="0" r="r" b="b"/>
                                                                      <a:pathLst>
                                                                        <a:path w="69" h="293">
                                                                          <a:moveTo>
                                                                            <a:pt x="11" y="293"/>
                                                                          </a:moveTo>
                                                                          <a:lnTo>
                                                                            <a:pt x="11" y="148"/>
                                                                          </a:lnTo>
                                                                          <a:lnTo>
                                                                            <a:pt x="61" y="148"/>
                                                                          </a:lnTo>
                                                                          <a:lnTo>
                                                                            <a:pt x="61" y="141"/>
                                                                          </a:lnTo>
                                                                          <a:lnTo>
                                                                            <a:pt x="11" y="141"/>
                                                                          </a:lnTo>
                                                                          <a:lnTo>
                                                                            <a:pt x="11" y="7"/>
                                                                          </a:lnTo>
                                                                          <a:lnTo>
                                                                            <a:pt x="69" y="7"/>
                                                                          </a:lnTo>
                                                                          <a:lnTo>
                                                                            <a:pt x="69" y="0"/>
                                                                          </a:lnTo>
                                                                          <a:lnTo>
                                                                            <a:pt x="1" y="0"/>
                                                                          </a:lnTo>
                                                                          <a:lnTo>
                                                                            <a:pt x="1" y="293"/>
                                                                          </a:lnTo>
                                                                          <a:lnTo>
                                                                            <a:pt x="11" y="293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5040">
                                                                      <a:solidFill>
                                                                        <a:srgbClr val="636263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5947920" cy="316944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3523680" y="1887840"/>
                                                                        <a:ext cx="36720" cy="10548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0" t="0" r="r" b="b"/>
                                                                        <a:pathLst>
                                                                          <a:path w="102" h="293">
                                                                            <a:moveTo>
                                                                              <a:pt x="8" y="293"/>
                                                                            </a:moveTo>
                                                                            <a:lnTo>
                                                                              <a:pt x="16" y="246"/>
                                                                            </a:lnTo>
                                                                            <a:lnTo>
                                                                              <a:pt x="86" y="246"/>
                                                                            </a:lnTo>
                                                                            <a:lnTo>
                                                                              <a:pt x="94" y="293"/>
                                                                            </a:lnTo>
                                                                            <a:lnTo>
                                                                              <a:pt x="102" y="293"/>
                                                                            </a:lnTo>
                                                                            <a:lnTo>
                                                                              <a:pt x="56" y="0"/>
                                                                            </a:lnTo>
                                                                            <a:lnTo>
                                                                              <a:pt x="46" y="0"/>
                                                                            </a:lnTo>
                                                                            <a:lnTo>
                                                                              <a:pt x="0" y="293"/>
                                                                            </a:lnTo>
                                                                            <a:lnTo>
                                                                              <a:pt x="8" y="293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5040">
                                                                        <a:solidFill>
                                                                          <a:srgbClr val="636263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5947920" cy="316944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3529440" y="1891800"/>
                                                                          <a:ext cx="25560" cy="8208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0" t="0" r="r" b="b"/>
                                                                          <a:pathLst>
                                                                            <a:path w="71" h="228">
                                                                              <a:moveTo>
                                                                                <a:pt x="36" y="1"/>
                                                                              </a:moveTo>
                                                                              <a:lnTo>
                                                                                <a:pt x="70" y="227"/>
                                                                              </a:lnTo>
                                                                              <a:lnTo>
                                                                                <a:pt x="0" y="227"/>
                                                                              </a:lnTo>
                                                                              <a:lnTo>
                                                                                <a:pt x="36" y="1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5040">
                                                                          <a:solidFill>
                                                                            <a:srgbClr val="636263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5947920" cy="316944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3606120" y="1887840"/>
                                                                            <a:ext cx="61560" cy="10548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0" t="0" r="r" b="b"/>
                                                                            <a:pathLst>
                                                                              <a:path w="171" h="293">
                                                                                <a:moveTo>
                                                                                  <a:pt x="9" y="293"/>
                                                                                </a:moveTo>
                                                                                <a:lnTo>
                                                                                  <a:pt x="9" y="26"/>
                                                                                </a:lnTo>
                                                                                <a:lnTo>
                                                                                  <a:pt x="83" y="293"/>
                                                                                </a:lnTo>
                                                                                <a:lnTo>
                                                                                  <a:pt x="89" y="293"/>
                                                                                </a:lnTo>
                                                                                <a:lnTo>
                                                                                  <a:pt x="163" y="26"/>
                                                                                </a:lnTo>
                                                                                <a:lnTo>
                                                                                  <a:pt x="163" y="293"/>
                                                                                </a:lnTo>
                                                                                <a:lnTo>
                                                                                  <a:pt x="171" y="293"/>
                                                                                </a:lnTo>
                                                                                <a:lnTo>
                                                                                  <a:pt x="171" y="0"/>
                                                                                </a:lnTo>
                                                                                <a:lnTo>
                                                                                  <a:pt x="163" y="0"/>
                                                                                </a:lnTo>
                                                                                <a:lnTo>
                                                                                  <a:pt x="87" y="281"/>
                                                                                </a:lnTo>
                                                                                <a:lnTo>
                                                                                  <a:pt x="9" y="0"/>
                                                                                </a:lnTo>
                                                                                <a:lnTo>
                                                                                  <a:pt x="1" y="0"/>
                                                                                </a:lnTo>
                                                                                <a:lnTo>
                                                                                  <a:pt x="1" y="293"/>
                                                                                </a:lnTo>
                                                                                <a:lnTo>
                                                                                  <a:pt x="9" y="293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5040">
                                                                            <a:solidFill>
                                                                              <a:srgbClr val="636263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5947920" cy="316944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3717360" y="1885320"/>
                                                                              <a:ext cx="0" cy="11052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9000">
                                                                              <a:solidFill>
                                                                                <a:srgbClr val="636263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5947920" cy="316944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3766320" y="1887840"/>
                                                                                <a:ext cx="26640" cy="10548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0" t="0" r="r" b="b"/>
                                                                                <a:pathLst>
                                                                                  <a:path w="74" h="293">
                                                                                    <a:moveTo>
                                                                                      <a:pt x="74" y="293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74" y="28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" y="28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8" y="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0" y="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0" y="29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74" y="293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5040">
                                                                                <a:solidFill>
                                                                                  <a:srgbClr val="636263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5947920" cy="316944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3839760" y="1885320"/>
                                                                                  <a:ext cx="0" cy="11052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9000">
                                                                                  <a:solidFill>
                                                                                    <a:srgbClr val="636263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5947920" cy="316944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3888720" y="1887840"/>
                                                                                    <a:ext cx="24120" cy="10548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0" t="0" r="r" b="b"/>
                                                                                    <a:pathLst>
                                                                                      <a:path w="67" h="293">
                                                                                        <a:moveTo>
                                                                                          <a:pt x="68" y="293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68" y="28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8" y="28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8" y="148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8" y="148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8" y="14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8" y="14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8" y="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8" y="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8" y="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0" y="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0" y="293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8" y="293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5040">
                                                                                    <a:solidFill>
                                                                                      <a:srgbClr val="636263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5947920" cy="316944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3957480" y="1886040"/>
                                                                                      <a:ext cx="30960" cy="108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0" t="0" r="r" b="b"/>
                                                                                      <a:pathLst>
                                                                                        <a:path w="86" h="302">
                                                                                          <a:moveTo>
                                                                                            <a:pt x="11" y="289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7" y="29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9" y="30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3" y="30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7" y="30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7" y="29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5" y="28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83" y="28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87" y="26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87" y="25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87" y="20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87" y="19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85" y="18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83" y="18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81" y="17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7" y="17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9" y="16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1" y="12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7" y="12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3" y="11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1" y="11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" y="10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" y="10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" y="9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" y="4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" y="3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1" y="2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7" y="1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3" y="1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31" y="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3" y="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5" y="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3" y="1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9" y="1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5" y="2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7" y="3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7" y="4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7" y="8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87" y="8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87" y="4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87" y="3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83" y="2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5" y="1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7" y="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7" y="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3" y="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9" y="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7" y="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1" y="1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3" y="2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-1" y="3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-1" y="4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-1" y="9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-1" y="10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" y="11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3" y="11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" y="12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" y="12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7" y="13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5" y="17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9" y="17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3" y="18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5" y="18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7" y="19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7" y="19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7" y="20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7" y="25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7" y="26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5" y="27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9" y="28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3" y="29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5" y="29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3" y="29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31" y="29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3" y="29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7" y="28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1" y="27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" y="26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" y="25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" y="21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-1" y="21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-1" y="255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-1" y="26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3" y="28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1" y="289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5040">
                                                                                      <a:solidFill>
                                                                                        <a:srgbClr val="636263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5947920" cy="316944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2005200" y="2256120"/>
                                                                                        <a:ext cx="43920" cy="18864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0" t="0" r="r" b="b"/>
                                                                                        <a:pathLst>
                                                                                          <a:path w="122" h="524">
                                                                                            <a:moveTo>
                                                                                              <a:pt x="122" y="524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22" y="512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4" y="512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4" y="26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04" y="26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04" y="252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4" y="252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4" y="12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22" y="12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22" y="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0" y="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0" y="524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22" y="524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5040">
                                                                                        <a:solidFill>
                                                                                          <a:srgbClr val="636263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5947920" cy="316944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2129040" y="2256120"/>
                                                                                          <a:ext cx="58320" cy="18864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0" t="0" r="r" b="b"/>
                                                                                          <a:pathLst>
                                                                                            <a:path w="162" h="524">
                                                                                              <a:moveTo>
                                                                                                <a:pt x="16" y="524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6" y="27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76" y="27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18" y="28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38" y="318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40" y="34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40" y="45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40" y="48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42" y="510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46" y="52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62" y="52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60" y="51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60" y="51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58" y="50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58" y="496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56" y="48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56" y="47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56" y="45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56" y="34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48" y="300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26" y="27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12" y="26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40" y="24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54" y="210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56" y="19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56" y="8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56" y="5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48" y="3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36" y="2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22" y="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02" y="0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76" y="0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0" y="0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0" y="52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6" y="524"/>
                                                                                              </a:lnTo>
                                                                                              <a:close/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5040">
                                                                                          <a:solidFill>
                                                                                            <a:srgbClr val="636263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5947920" cy="316944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2134800" y="2260080"/>
                                                                                            <a:ext cx="44280" cy="889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0" t="0" r="r" b="b"/>
                                                                                            <a:pathLst>
                                                                                              <a:path w="123" h="247">
                                                                                                <a:moveTo>
                                                                                                  <a:pt x="0" y="1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60" y="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102" y="12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122" y="4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124" y="70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124" y="179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114" y="223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4" y="24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0" y="24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0" y="248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0" y="1"/>
                                                                                                </a:lnTo>
                                                                                                <a:close/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5040">
                                                                                            <a:solidFill>
                                                                                              <a:srgbClr val="636263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5947920" cy="316944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2271960" y="2253600"/>
                                                                                              <a:ext cx="0" cy="19368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11520">
                                                                                              <a:solidFill>
                                                                                                <a:srgbClr val="636263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5947920" cy="316944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2358360" y="2256120"/>
                                                                                                <a:ext cx="64080" cy="18864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0" t="0" r="r" b="b"/>
                                                                                                <a:pathLst>
                                                                                                  <a:path w="178" h="524">
                                                                                                    <a:moveTo>
                                                                                                      <a:pt x="17" y="524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7" y="4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63" y="52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79" y="52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79" y="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65" y="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65" y="482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7" y="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" y="0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" y="52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17" y="524"/>
                                                                                                    </a:lnTo>
                                                                                                    <a:close/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5040">
                                                                                                <a:solidFill>
                                                                                                  <a:srgbClr val="636263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5947920" cy="316944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2577600" y="2256120"/>
                                                                                                  <a:ext cx="110520" cy="18864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0" t="0" r="r" b="b"/>
                                                                                                  <a:pathLst>
                                                                                                    <a:path w="307" h="524">
                                                                                                      <a:moveTo>
                                                                                                        <a:pt x="16" y="524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6" y="48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48" y="52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60" y="52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292" y="48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292" y="52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306" y="52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306" y="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290" y="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54" y="501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6" y="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0" y="0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0" y="52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16" y="524"/>
                                                                                                      </a:lnTo>
                                                                                                      <a:close/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5040">
                                                                                                  <a:solidFill>
                                                                                                    <a:srgbClr val="636263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5947920" cy="316944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2769120" y="2256120"/>
                                                                                                    <a:ext cx="64800" cy="18864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0" t="0" r="r" b="b"/>
                                                                                                    <a:pathLst>
                                                                                                      <a:path w="180" h="524">
                                                                                                        <a:moveTo>
                                                                                                          <a:pt x="14" y="524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26" y="44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52" y="44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66" y="52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80" y="52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00" y="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80" y="0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0" y="524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4" y="524"/>
                                                                                                        </a:lnTo>
                                                                                                        <a:close/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5040">
                                                                                                    <a:solidFill>
                                                                                                      <a:srgbClr val="636263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5947920" cy="316944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2779560" y="2264400"/>
                                                                                                      <a:ext cx="43920" cy="144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0" t="0" r="r" b="b"/>
                                                                                                      <a:pathLst>
                                                                                                        <a:path w="122" h="402">
                                                                                                          <a:moveTo>
                                                                                                            <a:pt x="61" y="0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121" y="40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-1" y="40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1" y="0"/>
                                                                                                          </a:lnTo>
                                                                                                          <a:close/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5040">
                                                                                                      <a:solidFill>
                                                                                                        <a:srgbClr val="636263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5947920" cy="316944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2914560" y="2256120"/>
                                                                                                        <a:ext cx="58320" cy="18864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0" t="0" r="r" b="b"/>
                                                                                                        <a:pathLst>
                                                                                                          <a:path w="162" h="524">
                                                                                                            <a:moveTo>
                                                                                                              <a:pt x="14" y="524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14" y="27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76" y="27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16" y="28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36" y="31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40" y="34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40" y="45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40" y="48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42" y="51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44" y="52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62" y="52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60" y="51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58" y="51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58" y="50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56" y="49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56" y="48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54" y="47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54" y="45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54" y="34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48" y="30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24" y="27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12" y="26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40" y="24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54" y="21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54" y="19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54" y="8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54" y="5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48" y="3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34" y="2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22" y="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2" y="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76" y="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0" y="0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0" y="524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4" y="524"/>
                                                                                                            </a:lnTo>
                                                                                                            <a:close/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5040">
                                                                                                        <a:solidFill>
                                                                                                          <a:srgbClr val="636263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5947920" cy="316944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2919600" y="2260080"/>
                                                                                                          <a:ext cx="45000" cy="889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0" t="0" r="r" b="b"/>
                                                                                                          <a:pathLst>
                                                                                                            <a:path w="125" h="247">
                                                                                                              <a:moveTo>
                                                                                                                <a:pt x="0" y="1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62" y="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2" y="12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22" y="4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26" y="70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26" y="17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16" y="22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86" y="246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62" y="24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0" y="24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0" y="1"/>
                                                                                                              </a:lnTo>
                                                                                                              <a:close/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5040">
                                                                                                          <a:solidFill>
                                                                                                            <a:srgbClr val="636263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5947920" cy="316944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3057480" y="2253600"/>
                                                                                                            <a:ext cx="0" cy="193680"/>
                                                                                                          </a:xfrm>
                                                                                                          <a:prstGeom prst="line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11520">
                                                                                                            <a:solidFill>
                                                                                                              <a:srgbClr val="636263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5947920" cy="316944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3143880" y="2256120"/>
                                                                                                              <a:ext cx="44280" cy="18864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0" t="0" r="r" b="b"/>
                                                                                                              <a:pathLst>
                                                                                                                <a:path w="123" h="524">
                                                                                                                  <a:moveTo>
                                                                                                                    <a:pt x="123" y="524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123" y="51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5" y="51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5" y="267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05" y="267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05" y="25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5" y="25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5" y="1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23" y="12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23" y="0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" y="0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" y="524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23" y="524"/>
                                                                                                                  </a:lnTo>
                                                                                                                  <a:close/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5040">
                                                                                                              <a:solidFill>
                                                                                                                <a:srgbClr val="636263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5947920" cy="316944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3336120" y="2256120"/>
                                                                                                                <a:ext cx="65520" cy="18864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0" t="0" r="r" b="b"/>
                                                                                                                <a:pathLst>
                                                                                                                  <a:path w="182" h="524">
                                                                                                                    <a:moveTo>
                                                                                                                      <a:pt x="14" y="524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14" y="392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82" y="219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66" y="524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82" y="524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92" y="196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66" y="0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52" y="0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4" y="355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4" y="0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0" y="0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0" y="524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4" y="524"/>
                                                                                                                    </a:lnTo>
                                                                                                                    <a:close/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5040">
                                                                                                                <a:solidFill>
                                                                                                                  <a:srgbClr val="636263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5947920" cy="316944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3484800" y="2253600"/>
                                                                                                                  <a:ext cx="0" cy="193680"/>
                                                                                                                </a:xfrm>
                                                                                                                <a:prstGeom prst="line">
                                                                                                                  <a:avLst/>
                                                                                                                </a:prstGeom>
                                                                                                                <a:ln w="11520">
                                                                                                                  <a:solidFill>
                                                                                                                    <a:srgbClr val="636263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5947920" cy="316944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3570480" y="2256120"/>
                                                                                                                    <a:ext cx="47160" cy="18864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0" t="0" r="r" b="b"/>
                                                                                                                    <a:pathLst>
                                                                                                                      <a:path w="131" h="524">
                                                                                                                        <a:moveTo>
                                                                                                                          <a:pt x="132" y="524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132" y="512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6" y="512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6" y="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0" y="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0" y="524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32" y="524"/>
                                                                                                                        </a:lnTo>
                                                                                                                        <a:close/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5040">
                                                                                                                    <a:solidFill>
                                                                                                                      <a:srgbClr val="636263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5947920" cy="316944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3696840" y="2256120"/>
                                                                                                                      <a:ext cx="58320" cy="18864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0" t="0" r="r" b="b"/>
                                                                                                                      <a:pathLst>
                                                                                                                        <a:path w="162" h="524">
                                                                                                                          <a:moveTo>
                                                                                                                            <a:pt x="15" y="524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15" y="274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77" y="274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17" y="284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39" y="318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41" y="342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41" y="45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41" y="48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43" y="51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47" y="524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63" y="524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61" y="51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59" y="514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59" y="50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57" y="496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57" y="484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55" y="47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55" y="45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55" y="342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49" y="30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25" y="274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13" y="26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41" y="245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55" y="21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55" y="192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55" y="8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55" y="55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49" y="35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35" y="2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23" y="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03" y="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77" y="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" y="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" y="524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5" y="524"/>
                                                                                                                          </a:lnTo>
                                                                                                                          <a:close/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noFill/>
                                                                                                                    <a:ln w="5040">
                                                                                                                      <a:solidFill>
                                                                                                                        <a:srgbClr val="636263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5947920" cy="316944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3701880" y="2260080"/>
                                                                                                                        <a:ext cx="45720" cy="889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0" t="0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127" h="247">
                                                                                                                            <a:moveTo>
                                                                                                                              <a:pt x="0" y="1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62" y="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02" y="12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24" y="45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26" y="70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26" y="179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16" y="22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86" y="246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2" y="248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0" y="248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0" y="1"/>
                                                                                                                            </a:lnTo>
                                                                                                                            <a:close/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5040">
                                                                                                                        <a:solidFill>
                                                                                                                          <a:srgbClr val="636263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5947920" cy="316944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3836160" y="2253600"/>
                                                                                                                          <a:ext cx="57240" cy="19296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0" t="0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159" h="536">
                                                                                                                              <a:moveTo>
                                                                                                                                <a:pt x="20" y="515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34" y="52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52" y="536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78" y="536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04" y="536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24" y="52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38" y="51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50" y="50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58" y="48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58" y="45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58" y="82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58" y="56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50" y="36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38" y="22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24" y="8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04" y="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78" y="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52" y="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34" y="8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20" y="22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" y="36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0" y="56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0" y="82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0" y="455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0" y="48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6" y="501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20" y="515"/>
                                                                                                                              </a:lnTo>
                                                                                                                              <a:close/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noFill/>
                                                                                                                        <a:ln w="504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636263"/>
                                                                                                                          </a:solidFill>
                                                                                                                          <a:round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5947920" cy="316944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3841920" y="2257920"/>
                                                                                                                            <a:ext cx="45720" cy="1843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127" h="512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0" y="69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10" y="25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40" y="4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2" y="0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104" y="1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124" y="44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126" y="69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126" y="442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116" y="486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86" y="507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62" y="511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22" y="498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2" y="467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0" y="442"/>
                                                                                                                                </a:ln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0" y="69"/>
                                                                                                                                </a:lnTo>
                                                                                                                                <a:close/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noFill/>
                                                                                                                          <a:ln w="504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636263"/>
                                                                                                                            </a:solidFill>
                                                                                                                            <a:round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3971160" y="2255400"/>
                                                                                                                              <a:ext cx="67320" cy="18936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187" h="526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87" y="380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87" y="52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01" y="52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01" y="38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87" y="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71" y="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93" y="345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5" y="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1" y="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87" y="380"/>
                                                                                                                                  </a:lnTo>
                                                                                                                                  <a:close/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noFill/>
                                                                                                                            <a:ln w="504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</a:solidFill>
                                                                                                                              <a:round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1198800" y="2602800"/>
                                                                                                                                <a:ext cx="25920" cy="90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72" h="252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34" y="252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8" y="252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56" y="248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2" y="24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70" y="236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72" y="22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72" y="21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72" y="40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72" y="26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70" y="17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62" y="10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56" y="3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8" y="-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34" y="-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0" y="-1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0" y="252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34" y="252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close/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noFill/>
                                                                                                                              <a:ln w="504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</a:solidFill>
                                                                                                                                <a:round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1200960" y="2605320"/>
                                                                                                                                  <a:ext cx="21600" cy="8568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60" h="238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0" y="-1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28" y="-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50" y="-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0" y="10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0" y="33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0" y="206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60" y="217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56" y="226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52" y="23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46" y="236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8" y="238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28" y="238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0" y="238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0" y="-1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close/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noFill/>
                                                                                                                                <a:ln w="504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round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1263600" y="2602800"/>
                                                                                                                                    <a:ext cx="30960" cy="9072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86" h="252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6" y="252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12" y="21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74" y="21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0" y="252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86" y="252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48" y="-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38" y="-1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0" y="252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6" y="252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noFill/>
                                                                                                                                  <a:ln w="5040"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round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1268640" y="2606760"/>
                                                                                                                                      <a:ext cx="20880" cy="6984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58" h="194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30" y="1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58" y="194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0" y="194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30" y="1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noFill/>
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round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1333440" y="2602800"/>
                                                                                                                                        <a:ext cx="26640" cy="9216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74" h="256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10" y="245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16" y="25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26" y="256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38" y="256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50" y="256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58" y="252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6" y="24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2" y="238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4" y="227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4" y="21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74" y="-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" y="-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" y="21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8" y="227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4" y="23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60" y="240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54" y="24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48" y="249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38" y="249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28" y="249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20" y="24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14" y="240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10" y="23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" y="227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" y="21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8" y="-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0" y="-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0" y="21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0" y="227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4" y="238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10" y="245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1400760" y="2601720"/>
                                                                                                                                          <a:ext cx="27360" cy="9288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76" h="258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9" y="249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5" y="25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23" y="25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35" y="25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45" y="25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53" y="25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59" y="25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65" y="24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69" y="24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1" y="23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1" y="25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" y="25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" y="13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59" y="13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59" y="13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1" y="13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1" y="21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1" y="23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59" y="25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35" y="25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27" y="25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9" y="24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5" y="24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1" y="24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9" y="23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9" y="22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9" y="4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9" y="2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1" y="2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7" y="1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21" y="1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29" y="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39" y="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59" y="6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1" y="1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1" y="4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1" y="6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" y="63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" y="4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7" y="2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75" y="1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67" y="1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61" y="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51" y="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39" y="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27" y="1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7" y="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1" y="12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5" y="1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" y="28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" y="4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" y="22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" y="23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3" y="24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9" y="24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1469520" y="2602800"/>
                                                                                                                                            <a:ext cx="28440" cy="90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79" h="252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6" y="252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" y="128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74" y="128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74" y="252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0" y="252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80" y="-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74" y="-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74" y="12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" y="12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" y="-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0" y="-1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0" y="252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6" y="252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1536840" y="2602800"/>
                                                                                                                                              <a:ext cx="33120" cy="90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92" h="252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41" y="6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41" y="25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49" y="25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49" y="6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91" y="6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91" y="-1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-1" y="-1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-1" y="6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41" y="6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1607760" y="2602800"/>
                                                                                                                                                <a:ext cx="20880" cy="90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58" h="252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58" y="252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8" y="245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" y="245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" y="128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0" y="128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0" y="121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" y="121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" y="6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8" y="6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8" y="-1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0" y="-1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0" y="252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8" y="252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1668240" y="2602800"/>
                                                                                                                                                  <a:ext cx="28080" cy="90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78" h="252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6" y="252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" y="132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36" y="132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56" y="132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6" y="142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6" y="164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6" y="220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6" y="234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8" y="245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70" y="252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78" y="252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76" y="248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76" y="24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76" y="243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74" y="238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74" y="233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74" y="22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74" y="220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74" y="164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74" y="146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8" y="133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54" y="128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8" y="123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74" y="110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74" y="93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74" y="40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74" y="26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70" y="17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4" y="10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58" y="3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48" y="-1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36" y="-1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0" y="-1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0" y="252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" y="252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1670040" y="2605320"/>
                                                                                                                                                    <a:ext cx="21600" cy="4248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60" h="118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1" y="-1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1" y="-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1" y="-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1" y="1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1" y="33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1" y="8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1" y="107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51" y="11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31" y="11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" y="11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1" y="-1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1769040" y="2601720"/>
                                                                                                                                                      <a:ext cx="27360" cy="9324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76" h="259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10" y="249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6" y="256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26" y="260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38" y="260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0" y="260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0" y="256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6" y="24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72" y="242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76" y="232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76" y="21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76" y="40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76" y="28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72" y="1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6" y="12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0" y="5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0" y="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38" y="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26" y="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6" y="5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0" y="12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4" y="1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0" y="28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0" y="40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0" y="21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0" y="232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4" y="242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0" y="24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1771560" y="2603520"/>
                                                                                                                                                        <a:ext cx="21600" cy="889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<a:path w="60" h="247">
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<a:pt x="1" y="35"/>
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1" y="13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11" y="1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31" y="1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51" y="1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1" y="13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1" y="35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1" y="214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1" y="237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51" y="248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31" y="248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11" y="248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1" y="237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1" y="214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1" y="35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1837080" y="2602080"/>
                                                                                                                                                          <a:ext cx="20880" cy="9144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58" h="254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7" y="254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" y="130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51" y="130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51" y="123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" y="123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" y="7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59" y="7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59" y="0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1" y="0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1" y="254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" y="254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1927800" y="2602080"/>
                                                                                                                                                            <a:ext cx="53280" cy="9144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<a:path w="148" h="254">
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<a:pt x="9" y="254"/>
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9" y="23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71" y="254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77" y="254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141" y="23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141" y="254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149" y="254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149" y="0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141" y="0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75" y="243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9" y="0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1" y="0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1" y="254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9" y="254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2022480" y="2602080"/>
                                                                                                                                                              <a:ext cx="28080" cy="9144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<a:path w="78" h="254">
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<a:pt x="6" y="254"/>
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" y="133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36" y="133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56" y="133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6" y="144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6" y="165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6" y="222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6" y="236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8" y="247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70" y="254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78" y="254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76" y="250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76" y="249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76" y="245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74" y="240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74" y="234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74" y="229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74" y="222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74" y="165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74" y="147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8" y="135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54" y="130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8" y="124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74" y="112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74" y="94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74" y="41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74" y="27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70" y="18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4" y="11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58" y="4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48" y="0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36" y="0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0" y="0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0" y="254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" y="254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2024280" y="2604600"/>
                                                                                                                                                                <a:ext cx="21600" cy="4248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<a:path w="60" h="118">
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<a:pt x="1" y="0"/>
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31" y="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51" y="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61" y="11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61" y="34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61" y="87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61" y="108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51" y="119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31" y="119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1" y="119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1" y="0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2087280" y="2690640"/>
                                                                                                                                                                  <a:ext cx="7560" cy="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<a:ln w="12600"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2163960" y="2590920"/>
                                                                                                                                                                    <a:ext cx="55800" cy="10368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<a:path w="155" h="288">
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<a:pt x="25" y="287"/>
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37" y="287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77" y="15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117" y="287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131" y="287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155" y="1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147" y="1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123" y="279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83" y="1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73" y="1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31" y="279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9" y="1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1" y="1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25" y="287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2260440" y="2588400"/>
                                                                                                                                                                      <a:ext cx="0" cy="108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<a:ln w="9000"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2303280" y="2590920"/>
                                                                                                                                                                        <a:ext cx="22320" cy="10368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<a:path w="62" h="288">
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<a:pt x="62" y="287"/>
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62" y="279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8" y="279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8" y="1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0" y="1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0" y="287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62" y="287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2364120" y="2590920"/>
                                                                                                                                                                          <a:ext cx="23400" cy="10368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<a:path w="65" h="288">
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<a:pt x="65" y="287"/>
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65" y="279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9" y="279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9" y="1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1" y="1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1" y="287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65" y="287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2427120" y="2588400"/>
                                                                                                                                                                            <a:ext cx="0" cy="108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prstGeom prst="line"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<a:ln w="9000"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2468160" y="2590920"/>
                                                                                                                                                                              <a:ext cx="30600" cy="10368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<a:path w="85" h="288">
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<a:pt x="8" y="287"/>
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14" y="241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74" y="241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80" y="287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86" y="287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48" y="1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38" y="1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0" y="287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8" y="287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2473200" y="2595960"/>
                                                                                                                                                                                <a:ext cx="20880" cy="7884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<a:path w="58" h="219">
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<a:pt x="30" y="1"/>
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58" y="219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0" y="219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30" y="1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2538720" y="2590920"/>
                                                                                                                                                                                  <a:ext cx="53280" cy="10368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<a:path w="148" h="288">
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<a:pt x="8" y="287"/>
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8" y="27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72" y="287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78" y="287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40" y="27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40" y="287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48" y="287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48" y="1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140" y="1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74" y="275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8" y="1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0" y="1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0" y="287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8" y="287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<pic:cNvPr id="3" name="" descr=""/>
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<a:blip r:embed="rId7"/>
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2663280" y="2583360"/>
                                                                                                                                                                                  <a:ext cx="2181960" cy="11808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<pic:cNvPr id="4" name="" descr=""/>
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<a:blip r:embed="rId8"/>
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5947920" cy="316944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5pt;margin-top:-52.2pt;width:468.35pt;height:249.55pt" coordorigin="-971,-1044" coordsize="9367,4991">
                <v:shape id="shape_0" stroked="t" o:allowincell="f" style="position:absolute;left:3327;top:3466;width:785;height:351;mso-wrap-style:none;v-text-anchor:middle;mso-position-horizontal-relative:page;mso-position-vertical-relative:page" type="_x0000_t75">
                  <v:imagedata r:id="rId9" o:detectmouseclick="t"/>
                  <v:stroke color="black" joinstyle="round" endcap="flat"/>
                  <w10:wrap type="none"/>
                </v:shape>
                <v:group id="shape_0" style="position:absolute;left:-971;top:-1044;width:9367;height:4991">
                  <v:shape id="shape_0" coordsize="94,294" path="m44,7l44,293l51,293l51,7l93,7l93,0l0,0l0,7l44,7e" stroked="t" o:allowincell="f" style="position:absolute;left:2391;top:1929;width:51;height:165;mso-wrap-style:none;v-text-anchor:middle;mso-position-horizontal-relative:page;mso-position-vertical-relative:page">
                    <v:fill o:detectmouseclick="t" on="false"/>
                    <v:stroke color="#636263" weight="5040" joinstyle="round" endcap="flat"/>
                    <w10:wrap type="none"/>
                  </v:shape>
                  <v:group id="shape_0" style="position:absolute;left:-971;top:-1044;width:9367;height:4991">
                    <v:shape id="shape_0" coordsize="78,301" path="m9,288l16,296l26,300l39,300l51,300l61,296l67,288l74,281l77,270l77,254l77,46l77,32l74,19l67,12l61,4l51,0l39,0l26,0l16,4l9,12l4,19l0,32l0,46l0,254l0,270l4,281l9,288e" stroked="t" o:allowincell="f" style="position:absolute;left:2503;top:1926;width:43;height:170;mso-wrap-style:none;v-text-anchor:middle;mso-position-horizontal-relative:page;mso-position-vertical-relative:page">
                      <v:fill o:detectmouseclick="t" on="false"/>
                      <v:stroke color="#636263" weight="5040" joinstyle="round" endcap="flat"/>
                      <w10:wrap type="none"/>
                    </v:shape>
                    <v:group id="shape_0" style="position:absolute;left:-971;top:-1044;width:9367;height:4991">
                      <v:shape id="shape_0" coordsize="64,287" path="m0,39l0,14l11,0l32,0l53,0l63,14l63,39l63,247l63,273l53,286l32,286l11,286l0,273l0,247l0,39e" stroked="t" o:allowincell="f" style="position:absolute;left:2507;top:1930;width:35;height:162;mso-wrap-style:none;v-text-anchor:middle;mso-position-horizontal-relative:page;mso-position-vertical-relative:page">
                        <v:fill o:detectmouseclick="t" on="false"/>
                        <v:stroke color="#636263" weight="5040" joinstyle="round" endcap="flat"/>
                        <w10:wrap type="none"/>
                      </v:shape>
                      <v:group id="shape_0" style="position:absolute;left:-971;top:-1044;width:9367;height:4991">
                        <v:shape id="shape_0" coordsize="78,301" path="m9,289l14,296l23,300l33,300l44,300l53,296l60,291l65,284l70,277l70,270l72,298l77,298l77,150l58,150l58,157l70,157l70,247l70,277l58,293l35,293l26,293l18,289l14,284l9,279l7,270l7,258l7,46l7,32l9,23l14,18l21,11l28,7l39,7l60,7l70,21l70,46l70,74l77,74l77,46l77,32l74,19l67,12l61,4l51,0l39,0l26,0l16,4l9,12l4,19l0,32l0,46l0,261l0,272l2,282l9,289e" stroked="t" o:allowincell="f" style="position:absolute;left:2612;top:1926;width:43;height:170;mso-wrap-style:none;v-text-anchor:middle;mso-position-horizontal-relative:page;mso-position-vertical-relative:page">
                          <v:fill o:detectmouseclick="t" on="false"/>
                          <v:stroke color="#636263" weight="5040" joinstyle="round" endcap="flat"/>
                          <w10:wrap type="none"/>
                        </v:shape>
                        <v:group id="shape_0" style="position:absolute;left:-971;top:-1044;width:9367;height:4991">
                          <v:shape id="shape_0" coordsize="61,294" path="m60,293l60,286l7,286l7,148l53,148l53,141l7,141l7,7l60,7l60,0l0,0l0,293l60,293e" stroked="t" o:allowincell="f" style="position:absolute;left:2722;top:1929;width:33;height:165;mso-wrap-style:none;v-text-anchor:middle;mso-position-horizontal-relative:page;mso-position-vertical-relative:page">
                            <v:fill o:detectmouseclick="t" on="false"/>
                            <v:stroke color="#636263" weight="5040" joinstyle="round" endcap="flat"/>
                            <w10:wrap type="none"/>
                          </v:shape>
                          <v:group id="shape_0" style="position:absolute;left:-971;top:-1044;width:9367;height:4991">
                            <v:shape id="shape_0" coordsize="93,294" path="m43,7l43,293l50,293l50,7l92,7l92,0l0,0l0,7l43,7e" stroked="t" o:allowincell="f" style="position:absolute;left:2816;top:1929;width:51;height:165;mso-wrap-style:none;v-text-anchor:middle;mso-position-horizontal-relative:page;mso-position-vertical-relative:page">
                              <v:fill o:detectmouseclick="t" on="false"/>
                              <v:stroke color="#636263" weight="5040" joinstyle="round" endcap="flat"/>
                              <w10:wrap type="none"/>
                            </v:shape>
                            <v:group id="shape_0" style="position:absolute;left:-971;top:-1044;width:9367;height:4991">
                              <v:shape id="shape_0" coordsize="84,294" path="m7,293l7,148l76,148l76,293l83,293l83,0l76,0l76,141l7,141l7,0l0,0l0,293l7,293e" stroked="t" o:allowincell="f" style="position:absolute;left:2930;top:1929;width:47;height:165;mso-wrap-style:none;v-text-anchor:middle;mso-position-horizontal-relative:page;mso-position-vertical-relative:page">
                                <v:fill o:detectmouseclick="t" on="false"/>
                                <v:stroke color="#636263" weight="5040" joinstyle="round" endcap="flat"/>
                                <w10:wrap type="none"/>
                              </v:shape>
                              <v:group id="shape_0" style="position:absolute;left:-971;top:-1044;width:9367;height:4991">
                                <v:shape id="shape_0" coordsize="61,294" path="m60,293l60,286l7,286l7,148l51,148l51,141l7,141l7,7l60,7l60,0l0,0l0,293l60,293e" stroked="t" o:allowincell="f" style="position:absolute;left:3044;top:1929;width:33;height:165;mso-wrap-style:none;v-text-anchor:middle;mso-position-horizontal-relative:page;mso-position-vertical-relative:page">
                                  <v:fill o:detectmouseclick="t" on="false"/>
                                  <v:stroke color="#636263" weight="5040" joinstyle="round" endcap="flat"/>
                                  <w10:wrap type="none"/>
                                </v:shape>
                                <v:group id="shape_0" style="position:absolute;left:-971;top:-1044;width:9367;height:4991">
                                  <v:shape id="shape_0" coordsize="82,294" path="m9,293l9,154l39,154l60,154l70,166l70,191l70,256l70,274l70,286l72,293l81,293l79,290l79,288l79,284l77,277l77,272l77,265l77,256l77,191l77,170l70,155l56,150l70,143l77,129l77,108l77,46l77,30l74,19l67,11l62,4l51,0l39,0l0,0l0,293l9,293e" stroked="t" o:allowincell="f" style="position:absolute;left:3141;top:1929;width:45;height:165;mso-wrap-style:none;v-text-anchor:middle;mso-position-horizontal-relative:page;mso-position-vertical-relative:page">
                                    <v:fill o:detectmouseclick="t" on="false"/>
                                    <v:stroke color="#636263" weight="5040" joinstyle="round" endcap="flat"/>
                                    <w10:wrap type="none"/>
                                  </v:shape>
                                  <v:group id="shape_0" style="position:absolute;left:-971;top:-1044;width:9367;height:4991">
                                    <v:shape id="shape_0" coordsize="63,139" path="m0,0l30,0l51,0l62,12l62,39l62,101l62,126l51,138l30,138l0,138l0,0e" stroked="t" o:allowincell="f" style="position:absolute;left:3146;top:1933;width:35;height:77;mso-wrap-style:none;v-text-anchor:middle;mso-position-horizontal-relative:page;mso-position-vertical-relative:page">
                                      <v:fill o:detectmouseclick="t" on="false"/>
                                      <v:stroke color="#636263" weight="5040" joinstyle="round" endcap="flat"/>
                                      <w10:wrap type="none"/>
                                    </v:shape>
                                    <v:group id="shape_0" style="position:absolute;left:-971;top:-1044;width:9367;height:4991">
                                      <v:shape id="shape_0" coordsize="159,294" path="m25,293l39,293l80,14l121,293l133,293l158,0l151,0l128,284l85,0l75,0l32,284l7,0l0,0l25,293e" stroked="t" o:allowincell="f" style="position:absolute;left:3304;top:1929;width:89;height:165;mso-wrap-style:none;v-text-anchor:middle;mso-position-horizontal-relative:page;mso-position-vertical-relative:page">
                                        <v:fill o:detectmouseclick="t" on="false"/>
                                        <v:stroke color="#636263" weight="5040" joinstyle="round" endcap="flat"/>
                                        <w10:wrap type="none"/>
                                      </v:shape>
                                      <v:group id="shape_0" style="position:absolute;left:-971;top:-1044;width:9367;height:4991">
                                        <v:line id="shape_0" from="3461,1925" to="3461,2098" stroked="t" o:allowincell="f" style="position:absolute;mso-position-horizontal-relative:page;mso-position-vertical-relative:page">
                                          <v:stroke color="#636263" weight="900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-971;top:-1044;width:9367;height:4991">
                                          <v:shape id="shape_0" coordsize="107,294" path="m48,7l48,293l58,293l58,7l106,7l106,0l0,0l0,7l48,7e" stroked="t" o:allowincell="f" style="position:absolute;left:3534;top:1929;width:59;height:165;mso-wrap-style:none;v-text-anchor:middle;mso-position-horizontal-relative:page;mso-position-vertical-relative:page">
                                            <v:fill o:detectmouseclick="t" on="false"/>
                                            <v:stroke color="#636263" weight="5040" joinstyle="round" endcap="flat"/>
                                            <w10:wrap type="none"/>
                                          </v:shape>
                                          <v:group id="shape_0" style="position:absolute;left:-971;top:-1044;width:9367;height:4991">
                                            <v:shape id="shape_0" coordsize="95,294" path="m8,293l8,148l86,148l86,293l94,293l94,0l86,0l86,141l8,141l8,0l0,0l0,293l8,293e" stroked="t" o:allowincell="f" style="position:absolute;left:3664;top:1929;width:52;height:165;mso-wrap-style:none;v-text-anchor:middle;mso-position-horizontal-relative:page;mso-position-vertical-relative:page">
                                              <v:fill o:detectmouseclick="t" on="false"/>
                                              <v:stroke color="#636263" weight="5040" joinstyle="round" endcap="flat"/>
                                              <w10:wrap type="none"/>
                                            </v:shape>
                                            <v:group id="shape_0" style="position:absolute;left:-971;top:-1044;width:9367;height:4991">
                                              <v:shape id="shape_0" coordsize="107,294" path="m48,7l48,293l58,293l58,7l106,7l106,0l0,0l0,7l48,7e" stroked="t" o:allowincell="f" style="position:absolute;left:3844;top:1929;width:59;height:165;mso-wrap-style:none;v-text-anchor:middle;mso-position-horizontal-relative:page;mso-position-vertical-relative:page">
                                                <v:fill o:detectmouseclick="t" on="false"/>
                                                <v:stroke color="#636263" weight="5040" joinstyle="round" endcap="flat"/>
                                                <w10:wrap type="none"/>
                                              </v:shape>
                                              <v:group id="shape_0" style="position:absolute;left:-971;top:-1044;width:9367;height:4991">
                                                <v:shape id="shape_0" coordsize="95,294" path="m8,293l8,148l86,148l86,293l94,293l94,0l86,0l86,141l8,141l8,0l0,0l0,293l8,293e" stroked="t" o:allowincell="f" style="position:absolute;left:3975;top:1929;width:52;height:165;mso-wrap-style:none;v-text-anchor:middle;mso-position-horizontal-relative:page;mso-position-vertical-relative:page">
                                                  <v:fill o:detectmouseclick="t" on="false"/>
                                                  <v:stroke color="#636263" weight="5040" joinstyle="round" endcap="flat"/>
                                                  <w10:wrap type="none"/>
                                                </v:shape>
                                                <v:group id="shape_0" style="position:absolute;left:-971;top:-1044;width:9367;height:4991">
                                                  <v:shape id="shape_0" coordsize="71,294" path="m70,293l70,286l10,286l10,148l60,148l60,141l10,141l10,7l70,7l70,0l0,0l0,293l70,293e" stroked="t" o:allowincell="f" style="position:absolute;left:4103;top:1929;width:39;height:165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636263" weight="5040" joinstyle="round" endcap="flat"/>
                                                    <w10:wrap type="none"/>
                                                  </v:shape>
                                                  <v:group id="shape_0" style="position:absolute;left:-971;top:-1044;width:9367;height:4991">
                                                    <v:line id="shape_0" from="4216,1925" to="4216,2098" stroked="t" o:allowincell="f" style="position:absolute;mso-position-horizontal-relative:page;mso-position-vertical-relative:page">
                                                      <v:stroke color="#636263" weight="900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-971;top:-1044;width:9367;height:4991">
                                                      <v:shape id="shape_0" coordsize="91,294" path="m8,293l8,154l42,154l66,154l78,166l78,191l78,256l78,274l78,286l80,293l90,293l90,290l88,288l88,284l86,277l86,272l86,265l86,256l86,191l86,170l78,155l62,150l78,143l86,129l86,108l86,46l86,30l82,19l74,11l68,4l56,0l42,0l0,0l0,293l8,293e" stroked="t" o:allowincell="f" style="position:absolute;left:4294;top:1929;width:51;height:165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636263" weight="50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-971;top:-1044;width:9367;height:4991">
                                                        <v:shape id="shape_0" coordsize="71,139" path="m0,0l34,0l58,0l70,12l70,39l70,101l70,126l58,138l34,138l0,138l0,0e" stroked="t" o:allowincell="f" style="position:absolute;left:4299;top:1933;width:39;height:77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#636263" weight="504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-971;top:-1044;width:9367;height:4991">
                                                          <v:shape id="shape_0" coordsize="69,294" path="m10,293l10,148l60,148l60,141l10,141l10,7l68,7l68,0l0,0l0,293l10,293e" stroked="t" o:allowincell="f" style="position:absolute;left:4479;top:1929;width:38;height:165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636263" weight="504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-971;top:-1044;width:9367;height:4991">
                                                            <v:shape id="shape_0" coordsize="103,294" path="m8,293l16,246l86,246l94,293l102,293l56,0l46,0l0,293l8,293e" stroked="t" o:allowincell="f" style="position:absolute;left:4578;top:1929;width:57;height:165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#636263" weight="504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-971;top:-1044;width:9367;height:4991">
                                                              <v:shape id="shape_0" coordsize="71,227" path="m36,0l70,226l0,226l36,0e" stroked="t" o:allowincell="f" style="position:absolute;left:4587;top:1935;width:39;height:128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#636263" weight="504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-971;top:-1044;width:9367;height:4991">
                                                                <v:shape id="shape_0" coordsize="171,294" path="m8,293l8,26l82,293l88,293l162,26l162,293l170,293l170,0l162,0l86,281l8,0l0,0l0,293l8,293e" stroked="t" o:allowincell="f" style="position:absolute;left:4708;top:1929;width:96;height:165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#636263" weight="504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-971;top:-1044;width:9367;height:4991">
                                                                  <v:line id="shape_0" from="4883,1925" to="4883,2098" stroked="t" o:allowincell="f" style="position:absolute;mso-position-horizontal-relative:page;mso-position-vertical-relative:page">
                                                                    <v:stroke color="#636263" weight="9000" joinstyle="round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group id="shape_0" style="position:absolute;left:-971;top:-1044;width:9367;height:4991">
                                                                    <v:shape id="shape_0" coordsize="75,294" path="m74,293l74,286l8,286l8,0l0,0l0,293l74,293e" stroked="t" o:allowincell="f" style="position:absolute;left:4960;top:1929;width:41;height:165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#636263" weight="504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-971;top:-1044;width:9367;height:4991">
                                                                      <v:line id="shape_0" from="5076,1925" to="5076,2098" stroked="t" o:allowincell="f" style="position:absolute;mso-position-horizontal-relative:page;mso-position-vertical-relative:page">
                                                                        <v:stroke color="#636263" weight="9000" joinstyle="round" endcap="flat"/>
                                                                        <v:fill o:detectmouseclick="t" on="false"/>
                                                                        <w10:wrap type="none"/>
                                                                      </v:line>
                                                                      <v:group id="shape_0" style="position:absolute;left:-971;top:-1044;width:9367;height:4991">
                                                                        <v:shape id="shape_0" coordsize="69,294" path="m68,293l68,286l8,286l8,148l58,148l58,141l8,141l8,7l68,7l68,0l0,0l0,293l68,293e" stroked="t" o:allowincell="f" style="position:absolute;left:5153;top:1929;width:37;height:165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#636263" weight="504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-971;top:-1044;width:9367;height:4991">
                                                                          <v:shape id="shape_0" coordsize="89,301" path="m12,288l18,296l30,300l44,300l58,300l68,296l76,288l84,281l88,268l88,254l88,203l88,194l86,187l84,184l82,178l78,173l70,168l22,125l18,120l14,116l12,111l10,108l8,102l8,95l8,46l8,34l12,23l18,18l24,11l32,7l44,7l56,7l64,11l70,18l76,23l78,34l78,46l78,86l88,86l88,46l88,32l84,19l76,12l68,4l58,0l44,0l30,0l18,4l12,12l4,19l0,32l0,46l0,95l0,104l2,109l4,115l6,120l10,125l18,131l66,173l70,178l74,182l76,185l78,191l78,196l78,203l78,254l78,268l76,277l70,284l64,289l56,293l44,293l32,293l24,289l18,284l12,277l8,268l8,254l8,210l0,210l0,254l0,268l4,281l12,288e" stroked="t" o:allowincell="f" style="position:absolute;left:5261;top:1926;width:48;height:17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#636263" weight="504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-971;top:-1044;width:9367;height:4991">
                                                                            <v:shape id="shape_0" coordsize="123,525" path="m122,524l122,512l14,512l14,267l104,267l104,252l14,252l14,12l122,12l122,0l0,0l0,524l122,524e" stroked="t" o:allowincell="f" style="position:absolute;left:2187;top:2509;width:68;height:296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#636263" weight="504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-971;top:-1044;width:9367;height:4991">
                                                                              <v:shape id="shape_0" coordsize="163,525" path="m16,524l16,274l76,274l118,284l138,318l140,342l140,459l140,489l142,510l146,524l162,524l160,519l160,514l158,507l158,496l156,484l156,471l156,459l156,342l148,300l126,274l112,267l140,245l154,210l156,192l156,81l156,55l148,35l136,21l122,7l102,0l76,0l0,0l0,524l16,524e" stroked="t" o:allowincell="f" style="position:absolute;left:2382;top:2509;width:91;height:296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#636263" weight="504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-971;top:-1044;width:9367;height:4991">
                                                                                <v:shape id="shape_0" coordsize="125,248" path="m0,0l60,0l102,11l122,44l124,69l124,178l114,222l84,245l60,247l0,247l0,0e" stroked="t" o:allowincell="f" style="position:absolute;left:2391;top:2515;width:69;height:139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#636263" weight="504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-971;top:-1044;width:9367;height:4991">
                                                                                  <v:line id="shape_0" from="2607,2505" to="2607,2809" stroked="t" o:allowincell="f" style="position:absolute;mso-position-horizontal-relative:page;mso-position-vertical-relative:page">
                                                                                    <v:stroke color="#636263" weight="11520" joinstyle="round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  <v:group id="shape_0" style="position:absolute;left:-971;top:-1044;width:9367;height:4991">
                                                                                    <v:shape id="shape_0" coordsize="179,525" path="m16,524l16,42l162,524l178,524l178,0l164,0l164,482l16,0l0,0l0,524l16,524e" stroked="t" o:allowincell="f" style="position:absolute;left:2743;top:2509;width:100;height:296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#636263" weight="504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-971;top:-1044;width:9367;height:4991">
                                                                                      <v:shape id="shape_0" coordsize="307,525" path="m16,524l16,48l148,524l160,524l292,48l292,524l306,524l306,0l290,0l154,501l16,0l0,0l0,524l16,524e" stroked="t" o:allowincell="f" style="position:absolute;left:3088;top:2509;width:173;height:296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#636263" weight="504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-971;top:-1044;width:9367;height:4991">
                                                                                        <v:shape id="shape_0" coordsize="181,525" path="m14,524l26,440l152,440l166,524l180,524l100,0l80,0l0,524l14,524e" stroked="t" o:allowincell="f" style="position:absolute;left:3390;top:2509;width:101;height:296;mso-wrap-style:none;v-text-anchor:middle;mso-position-horizontal-relative:page;mso-position-vertical-relative:page">
                                                                                          <v:fill o:detectmouseclick="t" on="false"/>
                                                                                          <v:stroke color="#636263" weight="504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-971;top:-1044;width:9367;height:4991">
                                                                                          <v:shape id="shape_0" coordsize="123,403" path="m62,0l122,402l0,402l62,0e" stroked="t" o:allowincell="f" style="position:absolute;left:3406;top:2522;width:68;height:227;mso-wrap-style:none;v-text-anchor:middle;mso-position-horizontal-relative:page;mso-position-vertical-relative:page">
                                                                                            <v:fill o:detectmouseclick="t" on="false"/>
                                                                                            <v:stroke color="#636263" weight="504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-971;top:-1044;width:9367;height:4991">
                                                                                            <v:shape id="shape_0" coordsize="163,525" path="m14,524l14,274l76,274l116,284l136,318l140,342l140,459l140,489l142,510l144,524l162,524l160,519l158,514l158,507l156,496l156,484l154,471l154,459l154,342l148,300l124,274l112,267l140,245l154,210l154,192l154,81l154,55l148,35l134,21l122,7l102,0l76,0l0,0l0,524l14,524e" stroked="t" o:allowincell="f" style="position:absolute;left:3619;top:2509;width:91;height:296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#636263" weight="504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-971;top:-1044;width:9367;height:4991">
                                                                                              <v:shape id="shape_0" coordsize="127,248" path="m0,0l62,0l102,11l122,44l126,69l126,178l116,222l86,245l62,247l0,247l0,0e" stroked="t" o:allowincell="f" style="position:absolute;left:3627;top:2515;width:70;height:139;mso-wrap-style:none;v-text-anchor:middle;mso-position-horizontal-relative:page;mso-position-vertical-relative:page">
                                                                                                <v:fill o:detectmouseclick="t" on="false"/>
                                                                                                <v:stroke color="#636263" weight="504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<v:line id="shape_0" from="3844,2505" to="3844,2809" stroked="t" o:allowincell="f" style="position:absolute;mso-position-horizontal-relative:page;mso-position-vertical-relative:page">
                                                                                                  <v:stroke color="#636263" weight="11520" joinstyle="round" endcap="flat"/>
                                                                                                  <v:fill o:detectmouseclick="t" on="false"/>
                                                                                                  <w10:wrap type="none"/>
                                                                                                </v:line>
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<v:shape id="shape_0" coordsize="123,525" path="m122,524l122,512l14,512l14,267l104,267l104,252l14,252l14,12l122,12l122,0l0,0l0,524l122,524e" stroked="t" o:allowincell="f" style="position:absolute;left:3980;top:2509;width:69;height:296;mso-wrap-style:none;v-text-anchor:middle;mso-position-horizontal-relative:page;mso-position-vertic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#636263" weight="504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<v:shape id="shape_0" coordsize="183,525" path="m14,524l14,392l82,219l166,524l182,524l92,196l166,0l152,0l14,355l14,0l0,0l0,524l14,524e" stroked="t" o:allowincell="f" style="position:absolute;left:4283;top:2509;width:102;height:296;mso-wrap-style:none;v-text-anchor:middle;mso-position-horizontal-relative:page;mso-position-vertic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#636263" weight="504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<v:line id="shape_0" from="4517,2505" to="4517,2809" stroked="t" o:allowincell="f" style="position:absolute;mso-position-horizontal-relative:page;mso-position-vertical-relative:page">
                                                                                                        <v:stroke color="#636263" weight="11520" joinstyle="round" endcap="flat"/>
                                                                                                        <v:fill o:detectmouseclick="t" on="false"/>
                                                                                                        <w10:wrap type="none"/>
                                                                                                      </v:line>
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<v:shape id="shape_0" coordsize="133,525" path="m132,524l132,512l16,512l16,0l0,0l0,524l132,524e" stroked="t" o:allowincell="f" style="position:absolute;left:4652;top:2509;width:73;height:296;mso-wrap-style:none;v-text-anchor:middle;mso-position-horizontal-relative:page;mso-position-vertic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<v:shape id="shape_0" coordsize="163,525" path="m14,524l14,274l76,274l116,284l138,318l140,342l140,459l140,489l142,510l146,524l162,524l160,519l158,514l158,507l156,496l156,484l154,471l154,459l154,342l148,300l124,274l112,267l140,245l154,210l154,192l154,81l154,55l148,35l134,21l122,7l102,0l76,0l0,0l0,524l14,524e" stroked="t" o:allowincell="f" style="position:absolute;left:4851;top:2509;width:91;height:296;mso-wrap-style:none;v-text-anchor:middle;mso-position-horizontal-relative:page;mso-position-vertical-relative:pag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<v:shape id="shape_0" coordsize="127,248" path="m0,0l62,0l102,11l124,44l126,69l126,178l116,222l86,245l62,247l0,247l0,0e" stroked="t" o:allowincell="f" style="position:absolute;left:4859;top:2515;width:71;height:139;mso-wrap-style:none;v-text-anchor:middle;mso-position-horizontal-relative:page;mso-position-vertic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<v:shape id="shape_0" coordsize="159,536" path="m20,514l34,528l52,535l78,535l104,535l124,528l138,514l150,500l158,480l158,454l158,81l158,55l150,35l138,21l124,7l104,0l78,0l52,0l34,7l20,21l6,35l0,55l0,81l0,454l0,480l6,500l20,514e" stroked="t" o:allowincell="f" style="position:absolute;left:5070;top:2505;width:89;height:303;mso-wrap-style:none;v-text-anchor:middle;mso-position-horizontal-relative:page;mso-position-vertical-relative:page">
                                                                                                                <v:fill o:detectmouseclick="t" on="false"/>
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<v:shape id="shape_0" coordsize="127,512" path="m0,69l10,25l40,4l62,0l104,11l124,44l126,69l126,442l116,486l86,507l62,511l22,498l2,467l0,442l0,69e" stroked="t" o:allowincell="f" style="position:absolute;left:5079;top:2511;width:71;height:289;mso-wrap-style:none;v-text-anchor:middle;mso-position-horizontal-relative:page;mso-position-vertical-relative:page">
                                                                                                                  <v:fill o:detectmouseclick="t" on="false"/>
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  <v:shape id="shape_0" coordsize="187,526" path="m86,380l86,525l100,525l100,380l186,0l170,0l92,345l14,0l0,0l86,380e" stroked="t" o:allowincell="f" style="position:absolute;left:5283;top:2508;width:105;height:297;mso-wrap-style:none;v-text-anchor:middle;mso-position-horizontal-relative:page;mso-position-vertical-relative:page">
                                                                                                                    <v:fill o:detectmouseclick="t" on="false"/>
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    <v:shape id="shape_0" coordsize="73,254" path="m34,253l48,253l56,249l62,242l70,237l72,226l72,214l72,41l72,27l70,18l62,11l56,4l48,0l34,0l0,0l0,253l34,253e" stroked="t" o:allowincell="f" style="position:absolute;left:917;top:3055;width:40;height:142;mso-wrap-style:none;v-text-anchor:middle;mso-position-horizontal-relative:page;mso-position-vertical-relative:page">
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      <v:shape id="shape_0" coordsize="61,240" path="m0,0l28,0l50,0l60,11l60,34l60,207l60,218l56,227l52,232l46,237l38,239l28,239l0,239l0,0e" stroked="t" o:allowincell="f" style="position:absolute;left:920;top:3059;width:33;height:134;mso-wrap-style:none;v-text-anchor:middle;mso-position-horizontal-relative:page;mso-position-vertical-relative:page">
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        <v:shape id="shape_0" coordsize="87,254" path="m6,253l12,212l74,212l80,253l86,253l48,0l38,0l0,253l6,253e" stroked="t" o:allowincell="f" style="position:absolute;left:1019;top:3055;width:48;height:142;mso-wrap-style:none;v-text-anchor:middle;mso-position-horizontal-relative:page;mso-position-vertical-relative:page">
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          <v:shape id="shape_0" coordsize="59,194" path="m30,0l58,193l0,193l30,0e" stroked="t" o:allowincell="f" style="position:absolute;left:1027;top:3061;width:32;height:109;mso-wrap-style:none;v-text-anchor:middle;mso-position-horizontal-relative:page;mso-position-vertical-relative:page">
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            <v:shape id="shape_0" coordsize="75,258" path="m10,246l16,253l26,257l38,257l50,257l58,253l66,246l72,239l74,228l74,216l74,0l68,0l68,216l68,228l64,236l60,241l54,246l48,250l38,250l28,250l20,246l14,241l10,236l8,228l8,216l8,0l0,0l0,216l0,228l4,239l10,246e" stroked="t" o:allowincell="f" style="position:absolute;left:1129;top:3055;width:41;height:144;mso-wrap-style:none;v-text-anchor:middle;mso-position-horizontal-relative:page;mso-position-vertical-relative:page">
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              <v:shape id="shape_0" coordsize="77,258" path="m8,248l14,255l22,257l34,257l44,257l52,255l58,250l64,245l68,239l70,232l70,255l76,255l76,129l58,129l58,135l70,135l70,213l70,238l58,252l34,252l26,252l18,248l14,245l10,239l8,232l8,222l8,39l8,28l10,19l16,14l20,9l28,5l38,5l58,5l70,18l70,39l70,62l76,62l76,39l76,27l74,18l66,11l60,4l50,0l38,0l26,0l16,4l10,11l4,18l0,27l0,39l0,223l0,234l2,243l8,248e" stroked="t" o:allowincell="f" style="position:absolute;left:1235;top:3053;width:42;height:145;mso-wrap-style:none;v-text-anchor:middle;mso-position-horizontal-relative:page;mso-position-vertical-relative:page">
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                <v:shape id="shape_0" coordsize="81,254" path="m6,253l6,129l74,129l74,253l80,253l80,0l74,0l74,122l6,122l6,0l0,0l0,253l6,253e" stroked="t" o:allowincell="f" style="position:absolute;left:1343;top:3055;width:44;height:142;mso-wrap-style:none;v-text-anchor:middle;mso-position-horizontal-relative:page;mso-position-vertical-relative:page">
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                  <v:shape id="shape_0" coordsize="93,254" path="m42,7l42,253l50,253l50,7l92,7l92,0l0,0l0,7l42,7e" stroked="t" o:allowincell="f" style="position:absolute;left:1449;top:3055;width:51;height:142;mso-wrap-style:none;v-text-anchor:middle;mso-position-horizontal-relative:page;mso-position-vertical-relative:page">
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                    <v:shape id="shape_0" coordsize="59,254" path="m58,253l58,246l6,246l6,129l50,129l50,122l6,122l6,7l58,7l58,0l0,0l0,253l58,253e" stroked="t" o:allowincell="f" style="position:absolute;left:1561;top:3055;width:32;height:142;mso-wrap-style:none;v-text-anchor:middle;mso-position-horizontal-relative:page;mso-position-vertical-relative:page">
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                      <v:shape id="shape_0" coordsize="79,254" path="m6,253l6,133l36,133l56,133l66,143l66,165l66,221l66,235l68,246l70,253l78,253l76,249l76,248l76,244l74,239l74,234l74,228l74,221l74,165l74,147l68,134l54,129l68,124l74,111l74,94l74,41l74,27l70,18l64,11l58,4l48,0l36,0l0,0l0,253l6,253e" stroked="t" o:allowincell="f" style="position:absolute;left:1656;top:3055;width:43;height:142;mso-wrap-style:none;v-text-anchor:middle;mso-position-horizontal-relative:page;mso-position-vertical-relative:page">
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                        <v:shape id="shape_0" coordsize="61,120" path="m0,0l30,0l50,0l60,11l60,34l60,87l60,108l50,119l30,119l0,119l0,0e" stroked="t" o:allowincell="f" style="position:absolute;left:1659;top:3059;width:33;height:66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                          <v:shape id="shape_0" coordsize="77,260" path="m10,248l16,255l26,259l38,259l50,259l60,255l66,248l72,241l76,231l76,218l76,39l76,27l72,16l66,11l60,4l50,0l38,0l26,0l16,4l10,11l4,16l0,27l0,39l0,218l0,231l4,241l10,248e" stroked="t" o:allowincell="f" style="position:absolute;left:1815;top:3053;width:42;height:146;mso-wrap-style:none;v-text-anchor:middle;mso-position-horizontal-relative:page;mso-position-vertical-relative:page"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                            <v:shape id="shape_0" coordsize="61,248" path="m0,34l0,12l10,0l30,0l50,0l60,12l60,34l60,213l60,236l50,247l30,247l10,247l0,236l0,213l0,34e" stroked="t" o:allowincell="f" style="position:absolute;left:1819;top:3056;width:33;height:139;mso-wrap-style:none;v-text-anchor:middle;mso-position-horizontal-relative:page;mso-position-vertical-relative:page">
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                              <v:shape id="shape_0" coordsize="59,255" path="m6,254l6,130l50,130l50,123l6,123l6,7l58,7l58,0l0,0l0,254l6,254e" stroked="t" o:allowincell="f" style="position:absolute;left:1922;top:3053;width:32;height:143;mso-wrap-style:none;v-text-anchor:middle;mso-position-horizontal-relative:page;mso-position-vertical-relative:page">
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                                <v:shape id="shape_0" coordsize="149,255" path="m8,254l8,23l70,254l76,254l140,23l140,254l148,254l148,0l140,0l74,243l8,0l0,0l0,254l8,254e" stroked="t" o:allowincell="f" style="position:absolute;left:2065;top:3053;width:83;height:143;mso-wrap-style:none;v-text-anchor:middle;mso-position-horizontal-relative:page;mso-position-vertical-relative:page">
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                                  <v:shape id="shape_0" coordsize="79,255" path="m6,254l6,133l36,133l56,133l66,144l66,165l66,222l66,236l68,247l70,254l78,254l76,250l76,249l76,245l74,240l74,234l74,229l74,222l74,165l74,147l68,135l54,130l68,124l74,112l74,94l74,41l74,27l70,18l64,11l58,4l48,0l36,0l0,0l0,254l6,254e" stroked="t" o:allowincell="f" style="position:absolute;left:2214;top:3053;width:43;height:143;mso-wrap-style:none;v-text-anchor:middle;mso-position-horizontal-relative:page;mso-position-vertical-relative:page">
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                                    <v:shape id="shape_0" coordsize="61,120" path="m0,0l30,0l50,0l60,11l60,34l60,87l60,108l50,119l30,119l0,119l0,0e" stroked="t" o:allowincell="f" style="position:absolute;left:2217;top:3057;width:33;height:66;mso-wrap-style:none;v-text-anchor:middle;mso-position-horizontal-relative:page;mso-position-vertical-relative:page">
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                                      <v:line id="shape_0" from="2316,3193" to="2327,3193" stroked="t" o:allowincell="f" style="position:absolute;mso-position-horizontal-relative:page;mso-position-vertical-relative:page">
                                                                                                                                                        <v:stroke color="#636263" weight="12600" joinstyle="round" endcap="flat"/>
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                                        <v:shape id="shape_0" coordsize="155,287" path="m24,286l36,286l76,14l116,286l130,286l154,0l146,0l122,278l82,0l72,0l30,278l8,0l0,0l24,286e" stroked="t" o:allowincell="f" style="position:absolute;left:2437;top:3036;width:87;height:162;mso-wrap-style:none;v-text-anchor:middle;mso-position-horizontal-relative:page;mso-position-vertical-relative:page">
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                                          <v:line id="shape_0" from="2589,3032" to="2589,3202" stroked="t" o:allowincell="f" style="position:absolute;mso-position-horizontal-relative:page;mso-position-vertical-relative:page">
                                                                                                                                                            <v:stroke color="#636263" weight="9000" joinstyle="round" endcap="flat"/>
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                                            <v:shape id="shape_0" coordsize="63,287" path="m62,286l62,278l8,278l8,0l0,0l0,286l62,286e" stroked="t" o:allowincell="f" style="position:absolute;left:2656;top:3036;width:34;height:162;mso-wrap-style:none;v-text-anchor:middle;mso-position-horizontal-relative:page;mso-position-vertical-relative:page">
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                                              <v:shape id="shape_0" coordsize="65,287" path="m64,286l64,278l8,278l8,0l0,0l0,286l64,286e" stroked="t" o:allowincell="f" style="position:absolute;left:2752;top:3036;width:36;height:162;mso-wrap-style:none;v-text-anchor:middle;mso-position-horizontal-relative:page;mso-position-vertical-relative:page"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                                                <v:line id="shape_0" from="2851,3032" to="2851,3202" stroked="t" o:allowincell="f" style="position:absolute;mso-position-horizontal-relative:page;mso-position-vertical-relative:page">
                                                                                                                                                                  <v:stroke color="#636263" weight="9000" joinstyle="round" endcap="flat"/>
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line>
                                                  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                                                  <v:shape id="shape_0" coordsize="87,287" path="m8,286l14,240l74,240l80,286l86,286l48,0l38,0l0,286l8,286e" stroked="t" o:allowincell="f" style="position:absolute;left:2916;top:3036;width:47;height:162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                                                    <v:shape id="shape_0" coordsize="59,219" path="m30,0l58,218l0,218l30,0e" stroked="t" o:allowincell="f" style="position:absolute;left:2924;top:3044;width:32;height:123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<v:group id="shape_0" style="position:absolute;left:-971;top:-1044;width:9367;height:4991">
                                                                                                                                                                      <v:shape id="shape_0" coordsize="149,287" path="m8,286l8,26l72,286l78,286l140,26l140,286l148,286l148,0l140,0l74,274l8,0l0,0l0,286l8,286e" stroked="t" o:allowincell="f" style="position:absolute;left:3027;top:3036;width:83;height:162;mso-wrap-style:none;v-text-anchor:middle;mso-position-horizontal-relative:page;mso-position-vertical-relative:page">
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<v:shape id="shape_0" stroked="t" o:allowincell="f" style="position:absolute;left:3223;top:3024;width:3435;height:185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<v:imagedata r:id="rId10" o:detectmouseclick="t"/>
                                                                                                                                                                        <v:stroke color="black" joinstyle="round" endcap="flat"/>
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<v:shape id="shape_0" stroked="t" o:allowincell="f" style="position:absolute;left:-971;top:-1044;width:9366;height:4990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                    <v:imagedata r:id="rId11" o:detectmouseclick="t"/>
                                                                                                                                                                        <v:stroke color="black" joinstyle="round" endcap="flat"/>
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-533400</wp:posOffset>
                </wp:positionH>
                <wp:positionV relativeFrom="page">
                  <wp:posOffset>4152265</wp:posOffset>
                </wp:positionV>
                <wp:extent cx="5869940" cy="278574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2785680"/>
                          <a:chOff x="0" y="0"/>
                          <a:chExt cx="5869800" cy="27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9800" cy="2785680"/>
                          </a:xfrm>
                        </wpg:grpSpPr>
                        <wps:wsp>
                          <wps:cNvSpPr/>
                          <wps:spPr>
                            <a:xfrm>
                              <a:off x="2275200" y="1053360"/>
                              <a:ext cx="23400" cy="9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258">
                                  <a:moveTo>
                                    <a:pt x="7" y="247"/>
                                  </a:moveTo>
                                  <a:lnTo>
                                    <a:pt x="14" y="254"/>
                                  </a:lnTo>
                                  <a:lnTo>
                                    <a:pt x="21" y="258"/>
                                  </a:lnTo>
                                  <a:lnTo>
                                    <a:pt x="34" y="258"/>
                                  </a:lnTo>
                                  <a:lnTo>
                                    <a:pt x="44" y="258"/>
                                  </a:lnTo>
                                  <a:lnTo>
                                    <a:pt x="51" y="254"/>
                                  </a:lnTo>
                                  <a:lnTo>
                                    <a:pt x="58" y="247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19"/>
                                  </a:lnTo>
                                  <a:lnTo>
                                    <a:pt x="65" y="159"/>
                                  </a:lnTo>
                                  <a:lnTo>
                                    <a:pt x="65" y="140"/>
                                  </a:lnTo>
                                  <a:lnTo>
                                    <a:pt x="60" y="129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51" y="125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51" y="251"/>
                                  </a:lnTo>
                                  <a:lnTo>
                                    <a:pt x="34" y="251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19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2" y="240"/>
                                  </a:lnTo>
                                  <a:lnTo>
                                    <a:pt x="7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36263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69800" cy="27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3160" y="1054800"/>
                                <a:ext cx="12240" cy="90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4" h="250">
                                    <a:moveTo>
                                      <a:pt x="10" y="27"/>
                                    </a:moveTo>
                                    <a:lnTo>
                                      <a:pt x="15" y="25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29" y="251"/>
                                    </a:lnTo>
                                    <a:lnTo>
                                      <a:pt x="34" y="251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2" y="11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-1" y="23"/>
                                    </a:lnTo>
                                    <a:lnTo>
                                      <a:pt x="-1" y="28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10" y="2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636263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69800" cy="27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1760" y="1053360"/>
                                  <a:ext cx="241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67" h="254">
                                      <a:moveTo>
                                        <a:pt x="66" y="255"/>
                                      </a:moveTo>
                                      <a:lnTo>
                                        <a:pt x="66" y="250"/>
                                      </a:lnTo>
                                      <a:lnTo>
                                        <a:pt x="4" y="250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8" y="204"/>
                                      </a:lnTo>
                                      <a:lnTo>
                                        <a:pt x="11" y="197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54" y="112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63" y="89"/>
                                      </a:lnTo>
                                      <a:lnTo>
                                        <a:pt x="63" y="83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64" y="39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-1" y="27"/>
                                      </a:lnTo>
                                      <a:lnTo>
                                        <a:pt x="-1" y="39"/>
                                      </a:lnTo>
                                      <a:lnTo>
                                        <a:pt x="-1" y="69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7" y="73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6" y="87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2" y="99"/>
                                      </a:lnTo>
                                      <a:lnTo>
                                        <a:pt x="49" y="108"/>
                                      </a:lnTo>
                                      <a:lnTo>
                                        <a:pt x="8" y="188"/>
                                      </a:lnTo>
                                      <a:lnTo>
                                        <a:pt x="1" y="200"/>
                                      </a:lnTo>
                                      <a:lnTo>
                                        <a:pt x="-1" y="214"/>
                                      </a:lnTo>
                                      <a:lnTo>
                                        <a:pt x="-1" y="228"/>
                                      </a:lnTo>
                                      <a:lnTo>
                                        <a:pt x="-1" y="255"/>
                                      </a:lnTo>
                                      <a:lnTo>
                                        <a:pt x="66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636263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69800" cy="278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68880" y="1053360"/>
                                    <a:ext cx="2484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69" h="254">
                                        <a:moveTo>
                                          <a:pt x="69" y="255"/>
                                        </a:moveTo>
                                        <a:lnTo>
                                          <a:pt x="69" y="250"/>
                                        </a:lnTo>
                                        <a:lnTo>
                                          <a:pt x="7" y="250"/>
                                        </a:lnTo>
                                        <a:lnTo>
                                          <a:pt x="7" y="228"/>
                                        </a:lnTo>
                                        <a:lnTo>
                                          <a:pt x="7" y="220"/>
                                        </a:lnTo>
                                        <a:lnTo>
                                          <a:pt x="7" y="213"/>
                                        </a:lnTo>
                                        <a:lnTo>
                                          <a:pt x="9" y="207"/>
                                        </a:lnTo>
                                        <a:lnTo>
                                          <a:pt x="11" y="204"/>
                                        </a:lnTo>
                                        <a:lnTo>
                                          <a:pt x="12" y="197"/>
                                        </a:lnTo>
                                        <a:lnTo>
                                          <a:pt x="16" y="189"/>
                                        </a:lnTo>
                                        <a:lnTo>
                                          <a:pt x="55" y="112"/>
                                        </a:lnTo>
                                        <a:lnTo>
                                          <a:pt x="60" y="101"/>
                                        </a:lnTo>
                                        <a:lnTo>
                                          <a:pt x="64" y="94"/>
                                        </a:lnTo>
                                        <a:lnTo>
                                          <a:pt x="64" y="89"/>
                                        </a:lnTo>
                                        <a:lnTo>
                                          <a:pt x="65" y="83"/>
                                        </a:lnTo>
                                        <a:lnTo>
                                          <a:pt x="65" y="74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65" y="39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64" y="18"/>
                                        </a:lnTo>
                                        <a:lnTo>
                                          <a:pt x="58" y="11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7" y="69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60" y="18"/>
                                        </a:lnTo>
                                        <a:lnTo>
                                          <a:pt x="60" y="39"/>
                                        </a:lnTo>
                                        <a:lnTo>
                                          <a:pt x="60" y="62"/>
                                        </a:lnTo>
                                        <a:lnTo>
                                          <a:pt x="60" y="73"/>
                                        </a:lnTo>
                                        <a:lnTo>
                                          <a:pt x="58" y="81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57" y="92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50" y="108"/>
                                        </a:lnTo>
                                        <a:lnTo>
                                          <a:pt x="11" y="188"/>
                                        </a:lnTo>
                                        <a:lnTo>
                                          <a:pt x="4" y="200"/>
                                        </a:lnTo>
                                        <a:lnTo>
                                          <a:pt x="0" y="214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55"/>
                                        </a:lnTo>
                                        <a:lnTo>
                                          <a:pt x="69" y="2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636263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69800" cy="278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8640" y="1054800"/>
                                      <a:ext cx="2736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76" h="250">
                                          <a:moveTo>
                                            <a:pt x="7" y="251"/>
                                          </a:moveTo>
                                          <a:lnTo>
                                            <a:pt x="7" y="19"/>
                                          </a:lnTo>
                                          <a:lnTo>
                                            <a:pt x="69" y="251"/>
                                          </a:lnTo>
                                          <a:lnTo>
                                            <a:pt x="76" y="251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9" y="0"/>
                                          </a:lnTo>
                                          <a:lnTo>
                                            <a:pt x="69" y="232"/>
                                          </a:lnTo>
                                          <a:lnTo>
                                            <a:pt x="7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251"/>
                                          </a:lnTo>
                                          <a:lnTo>
                                            <a:pt x="7" y="2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636263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69800" cy="278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92000" y="1054800"/>
                                        <a:ext cx="23400" cy="90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65" h="250">
                                            <a:moveTo>
                                              <a:pt x="33" y="251"/>
                                            </a:moveTo>
                                            <a:lnTo>
                                              <a:pt x="44" y="251"/>
                                            </a:lnTo>
                                            <a:lnTo>
                                              <a:pt x="51" y="249"/>
                                            </a:lnTo>
                                            <a:lnTo>
                                              <a:pt x="58" y="242"/>
                                            </a:lnTo>
                                            <a:lnTo>
                                              <a:pt x="63" y="235"/>
                                            </a:lnTo>
                                            <a:lnTo>
                                              <a:pt x="65" y="225"/>
                                            </a:lnTo>
                                            <a:lnTo>
                                              <a:pt x="65" y="212"/>
                                            </a:lnTo>
                                            <a:lnTo>
                                              <a:pt x="65" y="39"/>
                                            </a:lnTo>
                                            <a:lnTo>
                                              <a:pt x="65" y="27"/>
                                            </a:lnTo>
                                            <a:lnTo>
                                              <a:pt x="63" y="16"/>
                                            </a:lnTo>
                                            <a:lnTo>
                                              <a:pt x="58" y="9"/>
                                            </a:lnTo>
                                            <a:lnTo>
                                              <a:pt x="51" y="4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1" y="0"/>
                                            </a:lnTo>
                                            <a:lnTo>
                                              <a:pt x="1" y="251"/>
                                            </a:lnTo>
                                            <a:lnTo>
                                              <a:pt x="33" y="25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636263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869800" cy="2785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94520" y="1056600"/>
                                          <a:ext cx="19080" cy="87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53" h="242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26" y="0"/>
                                              </a:lnTo>
                                              <a:lnTo>
                                                <a:pt x="44" y="0"/>
                                              </a:lnTo>
                                              <a:lnTo>
                                                <a:pt x="53" y="11"/>
                                              </a:lnTo>
                                              <a:lnTo>
                                                <a:pt x="53" y="34"/>
                                              </a:lnTo>
                                              <a:lnTo>
                                                <a:pt x="53" y="207"/>
                                              </a:lnTo>
                                              <a:lnTo>
                                                <a:pt x="53" y="220"/>
                                              </a:lnTo>
                                              <a:lnTo>
                                                <a:pt x="51" y="227"/>
                                              </a:lnTo>
                                              <a:lnTo>
                                                <a:pt x="46" y="232"/>
                                              </a:lnTo>
                                              <a:lnTo>
                                                <a:pt x="40" y="237"/>
                                              </a:lnTo>
                                              <a:lnTo>
                                                <a:pt x="35" y="241"/>
                                              </a:lnTo>
                                              <a:lnTo>
                                                <a:pt x="26" y="241"/>
                                              </a:lnTo>
                                              <a:lnTo>
                                                <a:pt x="1" y="241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5040">
                                          <a:solidFill>
                                            <a:srgbClr val="636263"/>
                                          </a:solidFill>
                                          <a:round/>
                                        </a:ln>
                                      </wps:spPr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12"/>
                                        <a:stretch/>
                                      </pic:blipFill>
                                      <pic:spPr>
                                        <a:xfrm>
                                          <a:off x="2678400" y="1050840"/>
                                          <a:ext cx="891720" cy="982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869800" cy="2785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366640" y="1259280"/>
                                            <a:ext cx="48960" cy="90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136" h="250">
                                                <a:moveTo>
                                                  <a:pt x="23" y="250"/>
                                                </a:moveTo>
                                                <a:lnTo>
                                                  <a:pt x="33" y="250"/>
                                                </a:lnTo>
                                                <a:lnTo>
                                                  <a:pt x="69" y="11"/>
                                                </a:lnTo>
                                                <a:lnTo>
                                                  <a:pt x="105" y="250"/>
                                                </a:lnTo>
                                                <a:lnTo>
                                                  <a:pt x="117" y="250"/>
                                                </a:lnTo>
                                                <a:lnTo>
                                                  <a:pt x="137" y="-1"/>
                                                </a:lnTo>
                                                <a:lnTo>
                                                  <a:pt x="132" y="-1"/>
                                                </a:lnTo>
                                                <a:lnTo>
                                                  <a:pt x="110" y="243"/>
                                                </a:lnTo>
                                                <a:lnTo>
                                                  <a:pt x="74" y="-1"/>
                                                </a:lnTo>
                                                <a:lnTo>
                                                  <a:pt x="66" y="-1"/>
                                                </a:lnTo>
                                                <a:lnTo>
                                                  <a:pt x="28" y="243"/>
                                                </a:lnTo>
                                                <a:lnTo>
                                                  <a:pt x="6" y="-1"/>
                                                </a:lnTo>
                                                <a:lnTo>
                                                  <a:pt x="1" y="-1"/>
                                                </a:lnTo>
                                                <a:lnTo>
                                                  <a:pt x="23" y="25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5040">
                                            <a:solidFill>
                                              <a:srgbClr val="636263"/>
                                            </a:solidFill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869800" cy="2785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447280" y="1259280"/>
                                              <a:ext cx="28080" cy="90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0" t="0" r="r" b="b"/>
                                              <a:pathLst>
                                                <a:path w="78" h="250">
                                                  <a:moveTo>
                                                    <a:pt x="6" y="250"/>
                                                  </a:moveTo>
                                                  <a:lnTo>
                                                    <a:pt x="12" y="210"/>
                                                  </a:lnTo>
                                                  <a:lnTo>
                                                    <a:pt x="65" y="210"/>
                                                  </a:lnTo>
                                                  <a:lnTo>
                                                    <a:pt x="73" y="250"/>
                                                  </a:lnTo>
                                                  <a:lnTo>
                                                    <a:pt x="78" y="250"/>
                                                  </a:lnTo>
                                                  <a:lnTo>
                                                    <a:pt x="44" y="-1"/>
                                                  </a:lnTo>
                                                  <a:lnTo>
                                                    <a:pt x="35" y="-1"/>
                                                  </a:lnTo>
                                                  <a:lnTo>
                                                    <a:pt x="1" y="250"/>
                                                  </a:lnTo>
                                                  <a:lnTo>
                                                    <a:pt x="6" y="25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636263"/>
                                              </a:solidFill>
                                              <a:round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869800" cy="2785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52320" y="1262880"/>
                                                <a:ext cx="18360" cy="69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51" h="194">
                                                    <a:moveTo>
                                                      <a:pt x="25" y="0"/>
                                                    </a:moveTo>
                                                    <a:lnTo>
                                                      <a:pt x="52" y="195"/>
                                                    </a:lnTo>
                                                    <a:lnTo>
                                                      <a:pt x="0" y="195"/>
                                                    </a:lnTo>
                                                    <a:lnTo>
                                                      <a:pt x="25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5040">
                                                <a:solidFill>
                                                  <a:srgbClr val="636263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869800" cy="2785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10280" y="1257840"/>
                                                  <a:ext cx="23400" cy="93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0" t="0" r="r" b="b"/>
                                                  <a:pathLst>
                                                    <a:path w="65" h="259">
                                                      <a:moveTo>
                                                        <a:pt x="7" y="248"/>
                                                      </a:moveTo>
                                                      <a:lnTo>
                                                        <a:pt x="12" y="255"/>
                                                      </a:lnTo>
                                                      <a:lnTo>
                                                        <a:pt x="21" y="259"/>
                                                      </a:lnTo>
                                                      <a:lnTo>
                                                        <a:pt x="32" y="259"/>
                                                      </a:lnTo>
                                                      <a:lnTo>
                                                        <a:pt x="43" y="259"/>
                                                      </a:lnTo>
                                                      <a:lnTo>
                                                        <a:pt x="52" y="255"/>
                                                      </a:lnTo>
                                                      <a:lnTo>
                                                        <a:pt x="57" y="248"/>
                                                      </a:lnTo>
                                                      <a:lnTo>
                                                        <a:pt x="62" y="241"/>
                                                      </a:lnTo>
                                                      <a:lnTo>
                                                        <a:pt x="66" y="232"/>
                                                      </a:lnTo>
                                                      <a:lnTo>
                                                        <a:pt x="66" y="220"/>
                                                      </a:lnTo>
                                                      <a:lnTo>
                                                        <a:pt x="66" y="174"/>
                                                      </a:lnTo>
                                                      <a:lnTo>
                                                        <a:pt x="66" y="167"/>
                                                      </a:lnTo>
                                                      <a:lnTo>
                                                        <a:pt x="64" y="161"/>
                                                      </a:lnTo>
                                                      <a:lnTo>
                                                        <a:pt x="62" y="158"/>
                                                      </a:lnTo>
                                                      <a:lnTo>
                                                        <a:pt x="61" y="154"/>
                                                      </a:lnTo>
                                                      <a:lnTo>
                                                        <a:pt x="57" y="149"/>
                                                      </a:lnTo>
                                                      <a:lnTo>
                                                        <a:pt x="54" y="144"/>
                                                      </a:lnTo>
                                                      <a:lnTo>
                                                        <a:pt x="16" y="108"/>
                                                      </a:lnTo>
                                                      <a:lnTo>
                                                        <a:pt x="12" y="103"/>
                                                      </a:lnTo>
                                                      <a:lnTo>
                                                        <a:pt x="9" y="99"/>
                                                      </a:lnTo>
                                                      <a:lnTo>
                                                        <a:pt x="7" y="96"/>
                                                      </a:lnTo>
                                                      <a:lnTo>
                                                        <a:pt x="7" y="92"/>
                                                      </a:lnTo>
                                                      <a:lnTo>
                                                        <a:pt x="5" y="89"/>
                                                      </a:lnTo>
                                                      <a:lnTo>
                                                        <a:pt x="5" y="82"/>
                                                      </a:lnTo>
                                                      <a:lnTo>
                                                        <a:pt x="5" y="39"/>
                                                      </a:lnTo>
                                                      <a:lnTo>
                                                        <a:pt x="5" y="28"/>
                                                      </a:lnTo>
                                                      <a:lnTo>
                                                        <a:pt x="7" y="20"/>
                                                      </a:lnTo>
                                                      <a:lnTo>
                                                        <a:pt x="12" y="14"/>
                                                      </a:lnTo>
                                                      <a:lnTo>
                                                        <a:pt x="16" y="9"/>
                                                      </a:lnTo>
                                                      <a:lnTo>
                                                        <a:pt x="23" y="7"/>
                                                      </a:lnTo>
                                                      <a:lnTo>
                                                        <a:pt x="32" y="7"/>
                                                      </a:lnTo>
                                                      <a:lnTo>
                                                        <a:pt x="41" y="7"/>
                                                      </a:lnTo>
                                                      <a:lnTo>
                                                        <a:pt x="48" y="9"/>
                                                      </a:lnTo>
                                                      <a:lnTo>
                                                        <a:pt x="52" y="14"/>
                                                      </a:lnTo>
                                                      <a:lnTo>
                                                        <a:pt x="57" y="20"/>
                                                      </a:lnTo>
                                                      <a:lnTo>
                                                        <a:pt x="59" y="28"/>
                                                      </a:lnTo>
                                                      <a:lnTo>
                                                        <a:pt x="59" y="39"/>
                                                      </a:lnTo>
                                                      <a:lnTo>
                                                        <a:pt x="59" y="75"/>
                                                      </a:lnTo>
                                                      <a:lnTo>
                                                        <a:pt x="66" y="75"/>
                                                      </a:lnTo>
                                                      <a:lnTo>
                                                        <a:pt x="66" y="39"/>
                                                      </a:lnTo>
                                                      <a:lnTo>
                                                        <a:pt x="66" y="27"/>
                                                      </a:lnTo>
                                                      <a:lnTo>
                                                        <a:pt x="62" y="18"/>
                                                      </a:lnTo>
                                                      <a:lnTo>
                                                        <a:pt x="57" y="11"/>
                                                      </a:lnTo>
                                                      <a:lnTo>
                                                        <a:pt x="52" y="4"/>
                                                      </a:lnTo>
                                                      <a:lnTo>
                                                        <a:pt x="43" y="0"/>
                                                      </a:lnTo>
                                                      <a:lnTo>
                                                        <a:pt x="32" y="0"/>
                                                      </a:lnTo>
                                                      <a:lnTo>
                                                        <a:pt x="21" y="0"/>
                                                      </a:lnTo>
                                                      <a:lnTo>
                                                        <a:pt x="12" y="4"/>
                                                      </a:lnTo>
                                                      <a:lnTo>
                                                        <a:pt x="7" y="11"/>
                                                      </a:lnTo>
                                                      <a:lnTo>
                                                        <a:pt x="2" y="18"/>
                                                      </a:lnTo>
                                                      <a:lnTo>
                                                        <a:pt x="0" y="27"/>
                                                      </a:lnTo>
                                                      <a:lnTo>
                                                        <a:pt x="0" y="39"/>
                                                      </a:lnTo>
                                                      <a:lnTo>
                                                        <a:pt x="0" y="82"/>
                                                      </a:lnTo>
                                                      <a:lnTo>
                                                        <a:pt x="0" y="89"/>
                                                      </a:lnTo>
                                                      <a:lnTo>
                                                        <a:pt x="0" y="94"/>
                                                      </a:lnTo>
                                                      <a:lnTo>
                                                        <a:pt x="2" y="99"/>
                                                      </a:lnTo>
                                                      <a:lnTo>
                                                        <a:pt x="4" y="103"/>
                                                      </a:lnTo>
                                                      <a:lnTo>
                                                        <a:pt x="7" y="108"/>
                                                      </a:lnTo>
                                                      <a:lnTo>
                                                        <a:pt x="12" y="112"/>
                                                      </a:lnTo>
                                                      <a:lnTo>
                                                        <a:pt x="48" y="149"/>
                                                      </a:lnTo>
                                                      <a:lnTo>
                                                        <a:pt x="54" y="153"/>
                                                      </a:lnTo>
                                                      <a:lnTo>
                                                        <a:pt x="55" y="156"/>
                                                      </a:lnTo>
                                                      <a:lnTo>
                                                        <a:pt x="57" y="160"/>
                                                      </a:lnTo>
                                                      <a:lnTo>
                                                        <a:pt x="59" y="163"/>
                                                      </a:lnTo>
                                                      <a:lnTo>
                                                        <a:pt x="59" y="169"/>
                                                      </a:lnTo>
                                                      <a:lnTo>
                                                        <a:pt x="59" y="174"/>
                                                      </a:lnTo>
                                                      <a:lnTo>
                                                        <a:pt x="59" y="220"/>
                                                      </a:lnTo>
                                                      <a:lnTo>
                                                        <a:pt x="59" y="231"/>
                                                      </a:lnTo>
                                                      <a:lnTo>
                                                        <a:pt x="57" y="239"/>
                                                      </a:lnTo>
                                                      <a:lnTo>
                                                        <a:pt x="52" y="245"/>
                                                      </a:lnTo>
                                                      <a:lnTo>
                                                        <a:pt x="48" y="250"/>
                                                      </a:lnTo>
                                                      <a:lnTo>
                                                        <a:pt x="41" y="252"/>
                                                      </a:lnTo>
                                                      <a:lnTo>
                                                        <a:pt x="32" y="252"/>
                                                      </a:lnTo>
                                                      <a:lnTo>
                                                        <a:pt x="23" y="252"/>
                                                      </a:lnTo>
                                                      <a:lnTo>
                                                        <a:pt x="16" y="250"/>
                                                      </a:lnTo>
                                                      <a:lnTo>
                                                        <a:pt x="12" y="245"/>
                                                      </a:lnTo>
                                                      <a:lnTo>
                                                        <a:pt x="7" y="239"/>
                                                      </a:lnTo>
                                                      <a:lnTo>
                                                        <a:pt x="5" y="231"/>
                                                      </a:lnTo>
                                                      <a:lnTo>
                                                        <a:pt x="5" y="220"/>
                                                      </a:lnTo>
                                                      <a:lnTo>
                                                        <a:pt x="5" y="181"/>
                                                      </a:lnTo>
                                                      <a:lnTo>
                                                        <a:pt x="0" y="181"/>
                                                      </a:lnTo>
                                                      <a:lnTo>
                                                        <a:pt x="0" y="220"/>
                                                      </a:lnTo>
                                                      <a:lnTo>
                                                        <a:pt x="0" y="232"/>
                                                      </a:lnTo>
                                                      <a:lnTo>
                                                        <a:pt x="2" y="241"/>
                                                      </a:lnTo>
                                                      <a:lnTo>
                                                        <a:pt x="7" y="248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5040">
                                                  <a:solidFill>
                                                    <a:srgbClr val="63626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869800" cy="2785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69680" y="1259280"/>
                                                    <a:ext cx="26640" cy="90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0" t="0" r="r" b="b"/>
                                                    <a:pathLst>
                                                      <a:path w="74" h="252">
                                                        <a:moveTo>
                                                          <a:pt x="7" y="252"/>
                                                        </a:moveTo>
                                                        <a:lnTo>
                                                          <a:pt x="7" y="128"/>
                                                        </a:lnTo>
                                                        <a:lnTo>
                                                          <a:pt x="66" y="128"/>
                                                        </a:lnTo>
                                                        <a:lnTo>
                                                          <a:pt x="66" y="252"/>
                                                        </a:lnTo>
                                                        <a:lnTo>
                                                          <a:pt x="73" y="252"/>
                                                        </a:lnTo>
                                                        <a:lnTo>
                                                          <a:pt x="73" y="0"/>
                                                        </a:lnTo>
                                                        <a:lnTo>
                                                          <a:pt x="66" y="0"/>
                                                        </a:lnTo>
                                                        <a:lnTo>
                                                          <a:pt x="66" y="123"/>
                                                        </a:lnTo>
                                                        <a:lnTo>
                                                          <a:pt x="7" y="123"/>
                                                        </a:lnTo>
                                                        <a:lnTo>
                                                          <a:pt x="7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252"/>
                                                        </a:lnTo>
                                                        <a:lnTo>
                                                          <a:pt x="7" y="25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5040">
                                                    <a:solidFill>
                                                      <a:srgbClr val="636263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869800" cy="27856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633400" y="1256760"/>
                                                      <a:ext cx="0" cy="95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000">
                                                      <a:solidFill>
                                                        <a:srgbClr val="636263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869800" cy="27856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675880" y="1259280"/>
                                                        <a:ext cx="30960" cy="90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0" t="0" r="r" b="b"/>
                                                        <a:pathLst>
                                                          <a:path w="86" h="252">
                                                            <a:moveTo>
                                                              <a:pt x="8" y="252"/>
                                                            </a:moveTo>
                                                            <a:lnTo>
                                                              <a:pt x="8" y="20"/>
                                                            </a:lnTo>
                                                            <a:lnTo>
                                                              <a:pt x="78" y="252"/>
                                                            </a:lnTo>
                                                            <a:lnTo>
                                                              <a:pt x="86" y="252"/>
                                                            </a:lnTo>
                                                            <a:lnTo>
                                                              <a:pt x="86" y="0"/>
                                                            </a:lnTo>
                                                            <a:lnTo>
                                                              <a:pt x="78" y="0"/>
                                                            </a:lnTo>
                                                            <a:lnTo>
                                                              <a:pt x="78" y="233"/>
                                                            </a:lnTo>
                                                            <a:lnTo>
                                                              <a:pt x="8" y="0"/>
                                                            </a:lnTo>
                                                            <a:lnTo>
                                                              <a:pt x="0" y="0"/>
                                                            </a:lnTo>
                                                            <a:lnTo>
                                                              <a:pt x="0" y="252"/>
                                                            </a:lnTo>
                                                            <a:lnTo>
                                                              <a:pt x="8" y="25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5040">
                                                        <a:solidFill>
                                                          <a:srgbClr val="63626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869800" cy="27856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747520" y="1257840"/>
                                                          <a:ext cx="27360" cy="932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0" t="0" r="r" b="b"/>
                                                          <a:pathLst>
                                                            <a:path w="76" h="259">
                                                              <a:moveTo>
                                                                <a:pt x="8" y="249"/>
                                                              </a:moveTo>
                                                              <a:lnTo>
                                                                <a:pt x="14" y="256"/>
                                                              </a:lnTo>
                                                              <a:lnTo>
                                                                <a:pt x="22" y="260"/>
                                                              </a:lnTo>
                                                              <a:lnTo>
                                                                <a:pt x="32" y="260"/>
                                                              </a:lnTo>
                                                              <a:lnTo>
                                                                <a:pt x="42" y="260"/>
                                                              </a:lnTo>
                                                              <a:lnTo>
                                                                <a:pt x="50" y="256"/>
                                                              </a:lnTo>
                                                              <a:lnTo>
                                                                <a:pt x="58" y="251"/>
                                                              </a:lnTo>
                                                              <a:lnTo>
                                                                <a:pt x="64" y="246"/>
                                                              </a:lnTo>
                                                              <a:lnTo>
                                                                <a:pt x="68" y="240"/>
                                                              </a:lnTo>
                                                              <a:lnTo>
                                                                <a:pt x="70" y="233"/>
                                                              </a:lnTo>
                                                              <a:lnTo>
                                                                <a:pt x="70" y="258"/>
                                                              </a:lnTo>
                                                              <a:lnTo>
                                                                <a:pt x="76" y="258"/>
                                                              </a:lnTo>
                                                              <a:lnTo>
                                                                <a:pt x="76" y="130"/>
                                                              </a:lnTo>
                                                              <a:lnTo>
                                                                <a:pt x="58" y="130"/>
                                                              </a:lnTo>
                                                              <a:lnTo>
                                                                <a:pt x="58" y="137"/>
                                                              </a:lnTo>
                                                              <a:lnTo>
                                                                <a:pt x="68" y="137"/>
                                                              </a:lnTo>
                                                              <a:lnTo>
                                                                <a:pt x="68" y="214"/>
                                                              </a:lnTo>
                                                              <a:lnTo>
                                                                <a:pt x="68" y="240"/>
                                                              </a:lnTo>
                                                              <a:lnTo>
                                                                <a:pt x="58" y="253"/>
                                                              </a:lnTo>
                                                              <a:lnTo>
                                                                <a:pt x="34" y="253"/>
                                                              </a:lnTo>
                                                              <a:lnTo>
                                                                <a:pt x="24" y="253"/>
                                                              </a:lnTo>
                                                              <a:lnTo>
                                                                <a:pt x="18" y="251"/>
                                                              </a:lnTo>
                                                              <a:lnTo>
                                                                <a:pt x="14" y="246"/>
                                                              </a:lnTo>
                                                              <a:lnTo>
                                                                <a:pt x="10" y="240"/>
                                                              </a:lnTo>
                                                              <a:lnTo>
                                                                <a:pt x="6" y="233"/>
                                                              </a:lnTo>
                                                              <a:lnTo>
                                                                <a:pt x="6" y="222"/>
                                                              </a:lnTo>
                                                              <a:lnTo>
                                                                <a:pt x="6" y="39"/>
                                                              </a:lnTo>
                                                              <a:lnTo>
                                                                <a:pt x="6" y="28"/>
                                                              </a:lnTo>
                                                              <a:lnTo>
                                                                <a:pt x="10" y="20"/>
                                                              </a:lnTo>
                                                              <a:lnTo>
                                                                <a:pt x="14" y="14"/>
                                                              </a:lnTo>
                                                              <a:lnTo>
                                                                <a:pt x="20" y="9"/>
                                                              </a:lnTo>
                                                              <a:lnTo>
                                                                <a:pt x="28" y="7"/>
                                                              </a:lnTo>
                                                              <a:lnTo>
                                                                <a:pt x="38" y="7"/>
                                                              </a:lnTo>
                                                              <a:lnTo>
                                                                <a:pt x="58" y="7"/>
                                                              </a:lnTo>
                                                              <a:lnTo>
                                                                <a:pt x="68" y="18"/>
                                                              </a:lnTo>
                                                              <a:lnTo>
                                                                <a:pt x="68" y="39"/>
                                                              </a:lnTo>
                                                              <a:lnTo>
                                                                <a:pt x="68" y="64"/>
                                                              </a:lnTo>
                                                              <a:lnTo>
                                                                <a:pt x="76" y="64"/>
                                                              </a:lnTo>
                                                              <a:lnTo>
                                                                <a:pt x="76" y="39"/>
                                                              </a:lnTo>
                                                              <a:lnTo>
                                                                <a:pt x="76" y="27"/>
                                                              </a:lnTo>
                                                              <a:lnTo>
                                                                <a:pt x="72" y="18"/>
                                                              </a:lnTo>
                                                              <a:lnTo>
                                                                <a:pt x="66" y="11"/>
                                                              </a:lnTo>
                                                              <a:lnTo>
                                                                <a:pt x="60" y="4"/>
                                                              </a:lnTo>
                                                              <a:lnTo>
                                                                <a:pt x="50" y="0"/>
                                                              </a:lnTo>
                                                              <a:lnTo>
                                                                <a:pt x="38" y="0"/>
                                                              </a:lnTo>
                                                              <a:lnTo>
                                                                <a:pt x="26" y="0"/>
                                                              </a:lnTo>
                                                              <a:lnTo>
                                                                <a:pt x="16" y="4"/>
                                                              </a:lnTo>
                                                              <a:lnTo>
                                                                <a:pt x="10" y="11"/>
                                                              </a:lnTo>
                                                              <a:lnTo>
                                                                <a:pt x="2" y="18"/>
                                                              </a:lnTo>
                                                              <a:lnTo>
                                                                <a:pt x="0" y="27"/>
                                                              </a:lnTo>
                                                              <a:lnTo>
                                                                <a:pt x="0" y="39"/>
                                                              </a:lnTo>
                                                              <a:lnTo>
                                                                <a:pt x="0" y="226"/>
                                                              </a:lnTo>
                                                              <a:lnTo>
                                                                <a:pt x="0" y="235"/>
                                                              </a:lnTo>
                                                              <a:lnTo>
                                                                <a:pt x="2" y="244"/>
                                                              </a:lnTo>
                                                              <a:lnTo>
                                                                <a:pt x="8" y="249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5040">
                                                          <a:solidFill>
                                                            <a:srgbClr val="636263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5869800" cy="27856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811960" y="1259280"/>
                                                            <a:ext cx="32400" cy="90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0" t="0" r="r" b="b"/>
                                                            <a:pathLst>
                                                              <a:path w="90" h="252">
                                                                <a:moveTo>
                                                                  <a:pt x="42" y="5"/>
                                                                </a:moveTo>
                                                                <a:lnTo>
                                                                  <a:pt x="42" y="252"/>
                                                                </a:lnTo>
                                                                <a:lnTo>
                                                                  <a:pt x="50" y="252"/>
                                                                </a:lnTo>
                                                                <a:lnTo>
                                                                  <a:pt x="50" y="5"/>
                                                                </a:lnTo>
                                                                <a:lnTo>
                                                                  <a:pt x="90" y="5"/>
                                                                </a:lnTo>
                                                                <a:lnTo>
                                                                  <a:pt x="90" y="0"/>
                                                                </a:lnTo>
                                                                <a:lnTo>
                                                                  <a:pt x="0" y="0"/>
                                                                </a:lnTo>
                                                                <a:lnTo>
                                                                  <a:pt x="0" y="5"/>
                                                                </a:lnTo>
                                                                <a:lnTo>
                                                                  <a:pt x="42" y="5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5040">
                                                            <a:solidFill>
                                                              <a:srgbClr val="636263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869800" cy="27856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881800" y="1257840"/>
                                                              <a:ext cx="27360" cy="932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0" t="0" r="r" b="b"/>
                                                              <a:pathLst>
                                                                <a:path w="76" h="259">
                                                                  <a:moveTo>
                                                                    <a:pt x="10" y="248"/>
                                                                  </a:moveTo>
                                                                  <a:lnTo>
                                                                    <a:pt x="16" y="255"/>
                                                                  </a:lnTo>
                                                                  <a:lnTo>
                                                                    <a:pt x="26" y="259"/>
                                                                  </a:lnTo>
                                                                  <a:lnTo>
                                                                    <a:pt x="38" y="259"/>
                                                                  </a:lnTo>
                                                                  <a:lnTo>
                                                                    <a:pt x="50" y="259"/>
                                                                  </a:lnTo>
                                                                  <a:lnTo>
                                                                    <a:pt x="60" y="255"/>
                                                                  </a:lnTo>
                                                                  <a:lnTo>
                                                                    <a:pt x="66" y="248"/>
                                                                  </a:lnTo>
                                                                  <a:lnTo>
                                                                    <a:pt x="72" y="241"/>
                                                                  </a:lnTo>
                                                                  <a:lnTo>
                                                                    <a:pt x="76" y="232"/>
                                                                  </a:lnTo>
                                                                  <a:lnTo>
                                                                    <a:pt x="76" y="220"/>
                                                                  </a:lnTo>
                                                                  <a:lnTo>
                                                                    <a:pt x="76" y="39"/>
                                                                  </a:lnTo>
                                                                  <a:lnTo>
                                                                    <a:pt x="76" y="27"/>
                                                                  </a:lnTo>
                                                                  <a:lnTo>
                                                                    <a:pt x="72" y="18"/>
                                                                  </a:lnTo>
                                                                  <a:lnTo>
                                                                    <a:pt x="66" y="11"/>
                                                                  </a:lnTo>
                                                                  <a:lnTo>
                                                                    <a:pt x="60" y="4"/>
                                                                  </a:lnTo>
                                                                  <a:lnTo>
                                                                    <a:pt x="50" y="0"/>
                                                                  </a:lnTo>
                                                                  <a:lnTo>
                                                                    <a:pt x="38" y="0"/>
                                                                  </a:lnTo>
                                                                  <a:lnTo>
                                                                    <a:pt x="26" y="0"/>
                                                                  </a:lnTo>
                                                                  <a:lnTo>
                                                                    <a:pt x="16" y="4"/>
                                                                  </a:lnTo>
                                                                  <a:lnTo>
                                                                    <a:pt x="10" y="11"/>
                                                                  </a:lnTo>
                                                                  <a:lnTo>
                                                                    <a:pt x="4" y="18"/>
                                                                  </a:lnTo>
                                                                  <a:lnTo>
                                                                    <a:pt x="0" y="27"/>
                                                                  </a:lnTo>
                                                                  <a:lnTo>
                                                                    <a:pt x="0" y="39"/>
                                                                  </a:lnTo>
                                                                  <a:lnTo>
                                                                    <a:pt x="0" y="220"/>
                                                                  </a:lnTo>
                                                                  <a:lnTo>
                                                                    <a:pt x="0" y="232"/>
                                                                  </a:lnTo>
                                                                  <a:lnTo>
                                                                    <a:pt x="4" y="241"/>
                                                                  </a:lnTo>
                                                                  <a:lnTo>
                                                                    <a:pt x="10" y="248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5040">
                                                              <a:solidFill>
                                                                <a:srgbClr val="636263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5869800" cy="27856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884680" y="1260360"/>
                                                                <a:ext cx="21600" cy="8820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0" t="0" r="r" b="b"/>
                                                                <a:pathLst>
                                                                  <a:path w="60" h="245">
                                                                    <a:moveTo>
                                                                      <a:pt x="-1" y="32"/>
                                                                    </a:moveTo>
                                                                    <a:lnTo>
                                                                      <a:pt x="-1" y="11"/>
                                                                    </a:lnTo>
                                                                    <a:lnTo>
                                                                      <a:pt x="9" y="0"/>
                                                                    </a:lnTo>
                                                                    <a:lnTo>
                                                                      <a:pt x="29" y="0"/>
                                                                    </a:lnTo>
                                                                    <a:lnTo>
                                                                      <a:pt x="49" y="0"/>
                                                                    </a:lnTo>
                                                                    <a:lnTo>
                                                                      <a:pt x="59" y="11"/>
                                                                    </a:lnTo>
                                                                    <a:lnTo>
                                                                      <a:pt x="59" y="32"/>
                                                                    </a:lnTo>
                                                                    <a:lnTo>
                                                                      <a:pt x="59" y="213"/>
                                                                    </a:lnTo>
                                                                    <a:lnTo>
                                                                      <a:pt x="59" y="234"/>
                                                                    </a:lnTo>
                                                                    <a:lnTo>
                                                                      <a:pt x="49" y="245"/>
                                                                    </a:lnTo>
                                                                    <a:lnTo>
                                                                      <a:pt x="29" y="245"/>
                                                                    </a:lnTo>
                                                                    <a:lnTo>
                                                                      <a:pt x="9" y="245"/>
                                                                    </a:lnTo>
                                                                    <a:lnTo>
                                                                      <a:pt x="-1" y="234"/>
                                                                    </a:lnTo>
                                                                    <a:lnTo>
                                                                      <a:pt x="-1" y="213"/>
                                                                    </a:lnTo>
                                                                    <a:lnTo>
                                                                      <a:pt x="-1" y="32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5040">
                                                                <a:solidFill>
                                                                  <a:srgbClr val="636263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5869800" cy="27856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950200" y="1259280"/>
                                                                  <a:ext cx="29880" cy="900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0" t="0" r="r" b="b"/>
                                                                  <a:pathLst>
                                                                    <a:path w="83" h="250">
                                                                      <a:moveTo>
                                                                        <a:pt x="6" y="251"/>
                                                                      </a:moveTo>
                                                                      <a:lnTo>
                                                                        <a:pt x="6" y="19"/>
                                                                      </a:lnTo>
                                                                      <a:lnTo>
                                                                        <a:pt x="76" y="251"/>
                                                                      </a:lnTo>
                                                                      <a:lnTo>
                                                                        <a:pt x="84" y="251"/>
                                                                      </a:lnTo>
                                                                      <a:lnTo>
                                                                        <a:pt x="84" y="-1"/>
                                                                      </a:lnTo>
                                                                      <a:lnTo>
                                                                        <a:pt x="78" y="-1"/>
                                                                      </a:lnTo>
                                                                      <a:lnTo>
                                                                        <a:pt x="78" y="232"/>
                                                                      </a:lnTo>
                                                                      <a:lnTo>
                                                                        <a:pt x="6" y="-1"/>
                                                                      </a:lnTo>
                                                                      <a:lnTo>
                                                                        <a:pt x="0" y="-1"/>
                                                                      </a:lnTo>
                                                                      <a:lnTo>
                                                                        <a:pt x="0" y="251"/>
                                                                      </a:lnTo>
                                                                      <a:lnTo>
                                                                        <a:pt x="6" y="251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5040">
                                                                  <a:solidFill>
                                                                    <a:srgbClr val="636263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5869800" cy="27856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018960" y="1343160"/>
                                                                    <a:ext cx="5760" cy="1476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0" t="0" r="r" b="b"/>
                                                                    <a:pathLst>
                                                                      <a:path w="16" h="41">
                                                                        <a:moveTo>
                                                                          <a:pt x="7" y="41"/>
                                                                        </a:moveTo>
                                                                        <a:lnTo>
                                                                          <a:pt x="15" y="0"/>
                                                                        </a:lnTo>
                                                                        <a:lnTo>
                                                                          <a:pt x="7" y="0"/>
                                                                        </a:lnTo>
                                                                        <a:lnTo>
                                                                          <a:pt x="-1" y="41"/>
                                                                        </a:lnTo>
                                                                        <a:lnTo>
                                                                          <a:pt x="7" y="41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5040">
                                                                    <a:solidFill>
                                                                      <a:srgbClr val="636263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5869800" cy="27856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096720" y="1258560"/>
                                                                      <a:ext cx="26640" cy="90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0" t="0" r="r" b="b"/>
                                                                      <a:pathLst>
                                                                        <a:path w="74" h="252">
                                                                          <a:moveTo>
                                                                            <a:pt x="36" y="253"/>
                                                                          </a:moveTo>
                                                                          <a:lnTo>
                                                                            <a:pt x="48" y="253"/>
                                                                          </a:lnTo>
                                                                          <a:lnTo>
                                                                            <a:pt x="58" y="251"/>
                                                                          </a:lnTo>
                                                                          <a:lnTo>
                                                                            <a:pt x="64" y="244"/>
                                                                          </a:lnTo>
                                                                          <a:lnTo>
                                                                            <a:pt x="70" y="237"/>
                                                                          </a:lnTo>
                                                                          <a:lnTo>
                                                                            <a:pt x="74" y="226"/>
                                                                          </a:lnTo>
                                                                          <a:lnTo>
                                                                            <a:pt x="74" y="214"/>
                                                                          </a:lnTo>
                                                                          <a:lnTo>
                                                                            <a:pt x="74" y="39"/>
                                                                          </a:lnTo>
                                                                          <a:lnTo>
                                                                            <a:pt x="74" y="27"/>
                                                                          </a:lnTo>
                                                                          <a:lnTo>
                                                                            <a:pt x="70" y="16"/>
                                                                          </a:lnTo>
                                                                          <a:lnTo>
                                                                            <a:pt x="64" y="9"/>
                                                                          </a:lnTo>
                                                                          <a:lnTo>
                                                                            <a:pt x="58" y="4"/>
                                                                          </a:lnTo>
                                                                          <a:lnTo>
                                                                            <a:pt x="48" y="0"/>
                                                                          </a:lnTo>
                                                                          <a:lnTo>
                                                                            <a:pt x="36" y="0"/>
                                                                          </a:lnTo>
                                                                          <a:lnTo>
                                                                            <a:pt x="0" y="0"/>
                                                                          </a:lnTo>
                                                                          <a:lnTo>
                                                                            <a:pt x="0" y="253"/>
                                                                          </a:lnTo>
                                                                          <a:lnTo>
                                                                            <a:pt x="36" y="253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5040">
                                                                      <a:solidFill>
                                                                        <a:srgbClr val="636263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5869800" cy="278568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3099960" y="1260360"/>
                                                                        <a:ext cx="20880" cy="8748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0" t="0" r="r" b="b"/>
                                                                        <a:pathLst>
                                                                          <a:path w="58" h="243">
                                                                            <a:moveTo>
                                                                              <a:pt x="0" y="0"/>
                                                                            </a:moveTo>
                                                                            <a:lnTo>
                                                                              <a:pt x="28" y="0"/>
                                                                            </a:lnTo>
                                                                            <a:lnTo>
                                                                              <a:pt x="48" y="0"/>
                                                                            </a:lnTo>
                                                                            <a:lnTo>
                                                                              <a:pt x="58" y="11"/>
                                                                            </a:lnTo>
                                                                            <a:lnTo>
                                                                              <a:pt x="58" y="34"/>
                                                                            </a:lnTo>
                                                                            <a:lnTo>
                                                                              <a:pt x="58" y="209"/>
                                                                            </a:lnTo>
                                                                            <a:lnTo>
                                                                              <a:pt x="58" y="222"/>
                                                                            </a:lnTo>
                                                                            <a:lnTo>
                                                                              <a:pt x="56" y="229"/>
                                                                            </a:lnTo>
                                                                            <a:lnTo>
                                                                              <a:pt x="50" y="234"/>
                                                                            </a:lnTo>
                                                                            <a:lnTo>
                                                                              <a:pt x="46" y="239"/>
                                                                            </a:lnTo>
                                                                            <a:lnTo>
                                                                              <a:pt x="38" y="243"/>
                                                                            </a:lnTo>
                                                                            <a:lnTo>
                                                                              <a:pt x="28" y="243"/>
                                                                            </a:lnTo>
                                                                            <a:lnTo>
                                                                              <a:pt x="0" y="243"/>
                                                                            </a:lnTo>
                                                                            <a:lnTo>
                                                                              <a:pt x="0" y="0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5040">
                                                                        <a:solidFill>
                                                                          <a:srgbClr val="636263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5869800" cy="278568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3164760" y="1257480"/>
                                                                          <a:ext cx="25920" cy="9396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0" t="0" r="r" b="b"/>
                                                                          <a:pathLst>
                                                                            <a:path w="72" h="261">
                                                                              <a:moveTo>
                                                                                <a:pt x="8" y="250"/>
                                                                              </a:moveTo>
                                                                              <a:lnTo>
                                                                                <a:pt x="14" y="257"/>
                                                                              </a:lnTo>
                                                                              <a:lnTo>
                                                                                <a:pt x="24" y="261"/>
                                                                              </a:lnTo>
                                                                              <a:lnTo>
                                                                                <a:pt x="36" y="261"/>
                                                                              </a:lnTo>
                                                                              <a:lnTo>
                                                                                <a:pt x="48" y="261"/>
                                                                              </a:lnTo>
                                                                              <a:lnTo>
                                                                                <a:pt x="56" y="257"/>
                                                                              </a:lnTo>
                                                                              <a:lnTo>
                                                                                <a:pt x="64" y="250"/>
                                                                              </a:lnTo>
                                                                              <a:lnTo>
                                                                                <a:pt x="70" y="243"/>
                                                                              </a:lnTo>
                                                                              <a:lnTo>
                                                                                <a:pt x="72" y="234"/>
                                                                              </a:lnTo>
                                                                              <a:lnTo>
                                                                                <a:pt x="72" y="222"/>
                                                                              </a:lnTo>
                                                                              <a:lnTo>
                                                                                <a:pt x="72" y="161"/>
                                                                              </a:lnTo>
                                                                              <a:lnTo>
                                                                                <a:pt x="66" y="161"/>
                                                                              </a:lnTo>
                                                                              <a:lnTo>
                                                                                <a:pt x="66" y="222"/>
                                                                              </a:lnTo>
                                                                              <a:lnTo>
                                                                                <a:pt x="66" y="243"/>
                                                                              </a:lnTo>
                                                                              <a:lnTo>
                                                                                <a:pt x="56" y="254"/>
                                                                              </a:lnTo>
                                                                              <a:lnTo>
                                                                                <a:pt x="36" y="254"/>
                                                                              </a:lnTo>
                                                                              <a:lnTo>
                                                                                <a:pt x="16" y="254"/>
                                                                              </a:lnTo>
                                                                              <a:lnTo>
                                                                                <a:pt x="6" y="243"/>
                                                                              </a:lnTo>
                                                                              <a:lnTo>
                                                                                <a:pt x="6" y="222"/>
                                                                              </a:lnTo>
                                                                              <a:lnTo>
                                                                                <a:pt x="6" y="39"/>
                                                                              </a:lnTo>
                                                                              <a:lnTo>
                                                                                <a:pt x="6" y="18"/>
                                                                              </a:lnTo>
                                                                              <a:lnTo>
                                                                                <a:pt x="16" y="7"/>
                                                                              </a:lnTo>
                                                                              <a:lnTo>
                                                                                <a:pt x="36" y="7"/>
                                                                              </a:lnTo>
                                                                              <a:lnTo>
                                                                                <a:pt x="56" y="7"/>
                                                                              </a:lnTo>
                                                                              <a:lnTo>
                                                                                <a:pt x="66" y="18"/>
                                                                              </a:lnTo>
                                                                              <a:lnTo>
                                                                                <a:pt x="66" y="39"/>
                                                                              </a:lnTo>
                                                                              <a:lnTo>
                                                                                <a:pt x="66" y="97"/>
                                                                              </a:lnTo>
                                                                              <a:lnTo>
                                                                                <a:pt x="72" y="97"/>
                                                                              </a:lnTo>
                                                                              <a:lnTo>
                                                                                <a:pt x="72" y="39"/>
                                                                              </a:lnTo>
                                                                              <a:lnTo>
                                                                                <a:pt x="72" y="27"/>
                                                                              </a:lnTo>
                                                                              <a:lnTo>
                                                                                <a:pt x="70" y="18"/>
                                                                              </a:lnTo>
                                                                              <a:lnTo>
                                                                                <a:pt x="64" y="11"/>
                                                                              </a:lnTo>
                                                                              <a:lnTo>
                                                                                <a:pt x="56" y="4"/>
                                                                              </a:lnTo>
                                                                              <a:lnTo>
                                                                                <a:pt x="48" y="0"/>
                                                                              </a:lnTo>
                                                                              <a:lnTo>
                                                                                <a:pt x="36" y="0"/>
                                                                              </a:lnTo>
                                                                              <a:lnTo>
                                                                                <a:pt x="24" y="0"/>
                                                                              </a:lnTo>
                                                                              <a:lnTo>
                                                                                <a:pt x="14" y="4"/>
                                                                              </a:lnTo>
                                                                              <a:lnTo>
                                                                                <a:pt x="8" y="11"/>
                                                                              </a:lnTo>
                                                                              <a:lnTo>
                                                                                <a:pt x="2" y="18"/>
                                                                              </a:lnTo>
                                                                              <a:lnTo>
                                                                                <a:pt x="0" y="27"/>
                                                                              </a:lnTo>
                                                                              <a:lnTo>
                                                                                <a:pt x="0" y="39"/>
                                                                              </a:lnTo>
                                                                              <a:lnTo>
                                                                                <a:pt x="0" y="222"/>
                                                                              </a:lnTo>
                                                                              <a:lnTo>
                                                                                <a:pt x="0" y="234"/>
                                                                              </a:lnTo>
                                                                              <a:lnTo>
                                                                                <a:pt x="2" y="243"/>
                                                                              </a:lnTo>
                                                                              <a:lnTo>
                                                                                <a:pt x="8" y="250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5040">
                                                                          <a:solidFill>
                                                                            <a:srgbClr val="636263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5869800" cy="278568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3263400" y="1257480"/>
                                                                            <a:ext cx="28080" cy="9216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0" t="0" r="r" b="b"/>
                                                                            <a:pathLst>
                                                                              <a:path w="78" h="256">
                                                                                <a:moveTo>
                                                                                  <a:pt x="78" y="257"/>
                                                                                </a:moveTo>
                                                                                <a:lnTo>
                                                                                  <a:pt x="78" y="252"/>
                                                                                </a:lnTo>
                                                                                <a:lnTo>
                                                                                  <a:pt x="8" y="252"/>
                                                                                </a:lnTo>
                                                                                <a:lnTo>
                                                                                  <a:pt x="8" y="230"/>
                                                                                </a:lnTo>
                                                                                <a:lnTo>
                                                                                  <a:pt x="8" y="221"/>
                                                                                </a:lnTo>
                                                                                <a:lnTo>
                                                                                  <a:pt x="8" y="214"/>
                                                                                </a:lnTo>
                                                                                <a:lnTo>
                                                                                  <a:pt x="10" y="209"/>
                                                                                </a:lnTo>
                                                                                <a:lnTo>
                                                                                  <a:pt x="12" y="205"/>
                                                                                </a:lnTo>
                                                                                <a:lnTo>
                                                                                  <a:pt x="14" y="198"/>
                                                                                </a:lnTo>
                                                                                <a:lnTo>
                                                                                  <a:pt x="18" y="191"/>
                                                                                </a:lnTo>
                                                                                <a:lnTo>
                                                                                  <a:pt x="62" y="112"/>
                                                                                </a:lnTo>
                                                                                <a:lnTo>
                                                                                  <a:pt x="68" y="102"/>
                                                                                </a:lnTo>
                                                                                <a:lnTo>
                                                                                  <a:pt x="72" y="95"/>
                                                                                </a:lnTo>
                                                                                <a:lnTo>
                                                                                  <a:pt x="72" y="89"/>
                                                                                </a:lnTo>
                                                                                <a:lnTo>
                                                                                  <a:pt x="74" y="84"/>
                                                                                </a:lnTo>
                                                                                <a:lnTo>
                                                                                  <a:pt x="76" y="75"/>
                                                                                </a:lnTo>
                                                                                <a:lnTo>
                                                                                  <a:pt x="76" y="62"/>
                                                                                </a:lnTo>
                                                                                <a:lnTo>
                                                                                  <a:pt x="76" y="39"/>
                                                                                </a:lnTo>
                                                                                <a:lnTo>
                                                                                  <a:pt x="76" y="27"/>
                                                                                </a:lnTo>
                                                                                <a:lnTo>
                                                                                  <a:pt x="72" y="18"/>
                                                                                </a:lnTo>
                                                                                <a:lnTo>
                                                                                  <a:pt x="66" y="11"/>
                                                                                </a:lnTo>
                                                                                <a:lnTo>
                                                                                  <a:pt x="60" y="4"/>
                                                                                </a:lnTo>
                                                                                <a:lnTo>
                                                                                  <a:pt x="50" y="0"/>
                                                                                </a:lnTo>
                                                                                <a:lnTo>
                                                                                  <a:pt x="38" y="0"/>
                                                                                </a:lnTo>
                                                                                <a:lnTo>
                                                                                  <a:pt x="26" y="0"/>
                                                                                </a:lnTo>
                                                                                <a:lnTo>
                                                                                  <a:pt x="16" y="4"/>
                                                                                </a:lnTo>
                                                                                <a:lnTo>
                                                                                  <a:pt x="10" y="11"/>
                                                                                </a:lnTo>
                                                                                <a:lnTo>
                                                                                  <a:pt x="4" y="18"/>
                                                                                </a:lnTo>
                                                                                <a:lnTo>
                                                                                  <a:pt x="0" y="27"/>
                                                                                </a:lnTo>
                                                                                <a:lnTo>
                                                                                  <a:pt x="0" y="39"/>
                                                                                </a:lnTo>
                                                                                <a:lnTo>
                                                                                  <a:pt x="0" y="70"/>
                                                                                </a:lnTo>
                                                                                <a:lnTo>
                                                                                  <a:pt x="8" y="70"/>
                                                                                </a:lnTo>
                                                                                <a:lnTo>
                                                                                  <a:pt x="8" y="39"/>
                                                                                </a:lnTo>
                                                                                <a:lnTo>
                                                                                  <a:pt x="8" y="18"/>
                                                                                </a:lnTo>
                                                                                <a:lnTo>
                                                                                  <a:pt x="18" y="7"/>
                                                                                </a:lnTo>
                                                                                <a:lnTo>
                                                                                  <a:pt x="38" y="7"/>
                                                                                </a:lnTo>
                                                                                <a:lnTo>
                                                                                  <a:pt x="58" y="7"/>
                                                                                </a:lnTo>
                                                                                <a:lnTo>
                                                                                  <a:pt x="68" y="18"/>
                                                                                </a:lnTo>
                                                                                <a:lnTo>
                                                                                  <a:pt x="68" y="39"/>
                                                                                </a:lnTo>
                                                                                <a:lnTo>
                                                                                  <a:pt x="68" y="62"/>
                                                                                </a:lnTo>
                                                                                <a:lnTo>
                                                                                  <a:pt x="68" y="73"/>
                                                                                </a:lnTo>
                                                                                <a:lnTo>
                                                                                  <a:pt x="68" y="82"/>
                                                                                </a:lnTo>
                                                                                <a:lnTo>
                                                                                  <a:pt x="66" y="87"/>
                                                                                </a:lnTo>
                                                                                <a:lnTo>
                                                                                  <a:pt x="64" y="93"/>
                                                                                </a:lnTo>
                                                                                <a:lnTo>
                                                                                  <a:pt x="62" y="100"/>
                                                                                </a:lnTo>
                                                                                <a:lnTo>
                                                                                  <a:pt x="56" y="109"/>
                                                                                </a:lnTo>
                                                                                <a:lnTo>
                                                                                  <a:pt x="12" y="189"/>
                                                                                </a:lnTo>
                                                                                <a:lnTo>
                                                                                  <a:pt x="4" y="202"/>
                                                                                </a:lnTo>
                                                                                <a:lnTo>
                                                                                  <a:pt x="0" y="216"/>
                                                                                </a:lnTo>
                                                                                <a:lnTo>
                                                                                  <a:pt x="0" y="230"/>
                                                                                </a:lnTo>
                                                                                <a:lnTo>
                                                                                  <a:pt x="0" y="257"/>
                                                                                </a:lnTo>
                                                                                <a:lnTo>
                                                                                  <a:pt x="78" y="257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5040">
                                                                            <a:solidFill>
                                                                              <a:srgbClr val="636263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5869800" cy="278568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3330000" y="1257480"/>
                                                                              <a:ext cx="28080" cy="9396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0" t="0" r="r" b="b"/>
                                                                              <a:pathLst>
                                                                                <a:path w="78" h="261">
                                                                                  <a:moveTo>
                                                                                    <a:pt x="11" y="250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17" y="25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27" y="26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9" y="26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1" y="26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1" y="25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" y="25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3" y="24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7" y="23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7" y="22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7" y="3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7" y="2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3" y="1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" y="1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1" y="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1" y="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9" y="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27" y="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7" y="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1" y="11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" y="1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" y="27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" y="39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" y="22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" y="23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" y="243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1" y="250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5040">
                                                                              <a:solidFill>
                                                                                <a:srgbClr val="636263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5869800" cy="278568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3333240" y="1260000"/>
                                                                                <a:ext cx="21600" cy="889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0" t="0" r="r" b="b"/>
                                                                                <a:pathLst>
                                                                                  <a:path w="60" h="247">
                                                                                    <a:moveTo>
                                                                                      <a:pt x="0" y="32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0" y="1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" y="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0" y="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" y="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0" y="1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0" y="3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0" y="21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0" y="23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0" y="24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0" y="24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0" y="247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0" y="23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0" y="215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0" y="32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5040">
                                                                                <a:solidFill>
                                                                                  <a:srgbClr val="636263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5869800" cy="278568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3398400" y="1257480"/>
                                                                                  <a:ext cx="26640" cy="9396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0" t="0" r="r" b="b"/>
                                                                                  <a:pathLst>
                                                                                    <a:path w="74" h="261">
                                                                                      <a:moveTo>
                                                                                        <a:pt x="10" y="25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16" y="25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24" y="26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38" y="26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0" y="26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" y="25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6" y="25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2" y="24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4" y="23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4" y="22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4" y="3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4" y="2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72" y="1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6" y="1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8" y="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50" y="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38" y="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24" y="0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6" y="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0" y="1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2" y="18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0" y="27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0" y="39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0" y="222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0" y="234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2" y="24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10" y="250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5040">
                                                                                  <a:solidFill>
                                                                                    <a:srgbClr val="636263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5869800" cy="278568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3400920" y="1260000"/>
                                                                                    <a:ext cx="22320" cy="889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0" t="0" r="r" b="b"/>
                                                                                    <a:pathLst>
                                                                                      <a:path w="62" h="247">
                                                                                        <a:moveTo>
                                                                                          <a:pt x="-1" y="32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-1" y="1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9" y="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31" y="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1" y="0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1" y="11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1" y="32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1" y="21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1" y="23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51" y="24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31" y="24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9" y="247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-1" y="236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-1" y="215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-1" y="32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5040">
                                                                                    <a:solidFill>
                                                                                      <a:srgbClr val="636263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5869800" cy="278568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3466440" y="1257480"/>
                                                                                      <a:ext cx="27360" cy="9396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0" t="0" r="r" b="b"/>
                                                                                      <a:pathLst>
                                                                                        <a:path w="76" h="261">
                                                                                          <a:moveTo>
                                                                                            <a:pt x="10" y="25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6" y="25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6" y="26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38" y="26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0" y="26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0" y="25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6" y="25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2" y="24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6" y="23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6" y="22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6" y="3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6" y="2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2" y="1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6" y="1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0" y="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0" y="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38" y="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6" y="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6" y="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0" y="11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" y="1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0" y="27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0" y="39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0" y="22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0" y="23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" y="243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0" y="250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5040">
                                                                                      <a:solidFill>
                                                                                        <a:srgbClr val="636263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5869800" cy="27856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3468960" y="1260000"/>
                                                                                        <a:ext cx="21600" cy="889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0" t="0" r="r" b="b"/>
                                                                                        <a:pathLst>
                                                                                          <a:path w="60" h="247">
                                                                                            <a:moveTo>
                                                                                              <a:pt x="1" y="32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" y="1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1" y="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31" y="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1" y="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1" y="11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1" y="32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1" y="215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1" y="23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1" y="24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31" y="24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1" y="247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" y="23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" y="215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" y="32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5040">
                                                                                        <a:solidFill>
                                                                                          <a:srgbClr val="636263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5869800" cy="278568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3533760" y="1257480"/>
                                                                                          <a:ext cx="27360" cy="9396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0" t="0" r="r" b="b"/>
                                                                                          <a:pathLst>
                                                                                            <a:path w="76" h="261">
                                                                                              <a:moveTo>
                                                                                                <a:pt x="11" y="250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7" y="25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27" y="26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39" y="26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51" y="26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1" y="25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7" y="250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73" y="24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77" y="23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77" y="22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77" y="16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77" y="14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9" y="13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55" y="12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9" y="118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77" y="10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77" y="88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77" y="3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77" y="2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73" y="18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7" y="1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1" y="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51" y="0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39" y="0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27" y="0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7" y="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1" y="1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5" y="18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" y="2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" y="3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" y="68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9" y="68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9" y="3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9" y="18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9" y="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39" y="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59" y="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9" y="18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9" y="3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9" y="88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9" y="10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59" y="12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39" y="12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33" y="12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33" y="12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39" y="12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59" y="127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9" y="138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9" y="161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9" y="22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9" y="24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59" y="25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39" y="25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9" y="25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9" y="24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9" y="22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9" y="17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" y="179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" y="222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" y="234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5" y="24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11" y="250"/>
                                                                                              </a:lnTo>
                                                                                              <a:close/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5040">
                                                                                          <a:solidFill>
                                                                                            <a:srgbClr val="636263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pic:pic xmlns:pic="http://schemas.openxmlformats.org/drawingml/2006/picture">
                                                                                      <pic:nvPicPr>
                                                                                        <pic:cNvPr id="6" name="" descr=""/>
                                                                                        <pic:cNvPicPr/>
                                                                                      </pic:nvPicPr>
                                                                                      <pic:blipFill>
                                                                                        <a:blip r:embed="rId13"/>
                                                                                        <a:stretch/>
                                                                                      </pic:blipFill>
                                                                                      <pic:spPr>
                                                                                        <a:xfrm>
                                                                                          <a:off x="1536840" y="536040"/>
                                                                                          <a:ext cx="396720" cy="21924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</a:ln>
                                                                                      </pic:spPr>
                                                                                    </pic:pic>
                                                                                    <pic:pic xmlns:pic="http://schemas.openxmlformats.org/drawingml/2006/picture">
                                                                                      <pic:nvPicPr>
                                                                                        <pic:cNvPr id="7" name="" descr=""/>
                                                                                        <pic:cNvPicPr/>
                                                                                      </pic:nvPicPr>
                                                                                      <pic:blipFill>
                                                                                        <a:blip r:embed="rId14"/>
                                                                                        <a:stretch/>
                                                                                      </pic:blipFill>
                                                                                      <pic:spPr>
                                                                                        <a:xfrm>
                                                                                          <a:off x="2026440" y="536400"/>
                                                                                          <a:ext cx="1011600" cy="21096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</a:ln>
                                                                                      </pic:spPr>
                                                                                    </pic:pic>
                                                                                    <pic:pic xmlns:pic="http://schemas.openxmlformats.org/drawingml/2006/picture">
                                                                                      <pic:nvPicPr>
                                                                                        <pic:cNvPr id="8" name="" descr=""/>
                                                                                        <pic:cNvPicPr/>
                                                                                      </pic:nvPicPr>
                                                                                      <pic:blipFill>
                                                                                        <a:blip r:embed="rId15"/>
                                                                                        <a:stretch/>
                                                                                      </pic:blipFill>
                                                                                      <pic:spPr>
                                                                                        <a:xfrm>
                                                                                          <a:off x="3123000" y="536400"/>
                                                                                          <a:ext cx="1236240" cy="29160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</a:ln>
                                                                                      </pic:spPr>
                                                                                    </pic:pic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5869800" cy="278568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2026800" y="191880"/>
                                                                                            <a:ext cx="30960" cy="9216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0" t="0" r="r" b="b"/>
                                                                                            <a:pathLst>
                                                                                              <a:path w="86" h="256">
                                                                                                <a:moveTo>
                                                                                                  <a:pt x="6" y="255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2" y="212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74" y="212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0" y="25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86" y="25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48" y="-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38" y="-1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0" y="255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" y="255"/>
                                                                                                </a:lnTo>
                                                                                                <a:close/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5040">
                                                                                            <a:solidFill>
                                                                                              <a:srgbClr val="636263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5869800" cy="278568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2031840" y="195480"/>
                                                                                              <a:ext cx="20880" cy="7056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0" t="0" r="r" b="b"/>
                                                                                              <a:pathLst>
                                                                                                <a:path w="58" h="196">
                                                                                                  <a:moveTo>
                                                                                                    <a:pt x="30" y="0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58" y="19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0" y="197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30" y="0"/>
                                                                                                  </a:lnTo>
                                                                                                  <a:close/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5040">
                                                                                              <a:solidFill>
                                                                                                <a:srgbClr val="636263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5869800" cy="278568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2089080" y="191880"/>
                                                                                                <a:ext cx="32400" cy="9216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0" t="0" r="r" b="b"/>
                                                                                                <a:pathLst>
                                                                                                  <a:path w="90" h="256">
                                                                                                    <a:moveTo>
                                                                                                      <a:pt x="40" y="4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40" y="25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8" y="25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8" y="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90" y="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90" y="-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0" y="-1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0" y="4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40" y="4"/>
                                                                                                    </a:lnTo>
                                                                                                    <a:close/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5040">
                                                                                                <a:solidFill>
                                                                                                  <a:srgbClr val="636263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5869800" cy="278568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2185560" y="191880"/>
                                                                                                  <a:ext cx="32400" cy="9216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0" t="0" r="r" b="b"/>
                                                                                                  <a:pathLst>
                                                                                                    <a:path w="90" h="256">
                                                                                                      <a:moveTo>
                                                                                                        <a:pt x="42" y="4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42" y="25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8" y="25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8" y="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90" y="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90" y="-1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0" y="-1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0" y="4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42" y="4"/>
                                                                                                      </a:lnTo>
                                                                                                      <a:close/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5040">
                                                                                                  <a:solidFill>
                                                                                                    <a:srgbClr val="636263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5869800" cy="278568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2255400" y="191880"/>
                                                                                                    <a:ext cx="55080" cy="9216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0" t="0" r="r" b="b"/>
                                                                                                    <a:pathLst>
                                                                                                      <a:path w="153" h="256">
                                                                                                        <a:moveTo>
                                                                                                          <a:pt x="23" y="255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37" y="25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77" y="12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17" y="25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29" y="255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53" y="-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45" y="-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123" y="24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81" y="-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71" y="-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31" y="24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7" y="-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-1" y="-1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23" y="255"/>
                                                                                                        </a:lnTo>
                                                                                                        <a:close/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5040">
                                                                                                    <a:solidFill>
                                                                                                      <a:srgbClr val="636263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5869800" cy="278568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2350080" y="189720"/>
                                                                                                      <a:ext cx="27360" cy="9396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0" t="0" r="r" b="b"/>
                                                                                                      <a:pathLst>
                                                                                                        <a:path w="76" h="261">
                                                                                                          <a:moveTo>
                                                                                                            <a:pt x="11" y="251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17" y="258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27" y="26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39" y="26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1" y="26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1" y="258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7" y="25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73" y="24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77" y="23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77" y="22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77" y="4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77" y="28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73" y="1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7" y="1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1" y="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1" y="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39" y="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27" y="1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7" y="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1" y="1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" y="19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" y="28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" y="42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" y="223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" y="235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5" y="244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11" y="251"/>
                                                                                                          </a:lnTo>
                                                                                                          <a:close/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5040">
                                                                                                      <a:solidFill>
                                                                                                        <a:srgbClr val="636263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5869800" cy="278568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2353320" y="192240"/>
                                                                                                        <a:ext cx="21600" cy="889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0" t="0" r="r" b="b"/>
                                                                                                        <a:pathLst>
                                                                                                          <a:path w="60" h="247">
                                                                                                            <a:moveTo>
                                                                                                              <a:pt x="0" y="35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0" y="1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" y="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30" y="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50" y="1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60" y="12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60" y="35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60" y="21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60" y="23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50" y="24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30" y="24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10" y="24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0" y="237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0" y="216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0" y="35"/>
                                                                                                            </a:lnTo>
                                                                                                            <a:close/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5040">
                                                                                                        <a:solidFill>
                                                                                                          <a:srgbClr val="636263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5869800" cy="278568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2451240" y="189720"/>
                                                                                                          <a:ext cx="27360" cy="9396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0" t="0" r="r" b="b"/>
                                                                                                          <a:pathLst>
                                                                                                            <a:path w="76" h="261">
                                                                                                              <a:moveTo>
                                                                                                                <a:pt x="10" y="251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16" y="25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26" y="262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38" y="262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50" y="262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60" y="25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66" y="25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72" y="24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76" y="23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76" y="22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76" y="42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76" y="2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72" y="1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66" y="12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60" y="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50" y="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38" y="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26" y="1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6" y="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" y="12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4" y="1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0" y="2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0" y="42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0" y="223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0" y="235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4" y="244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10" y="251"/>
                                                                                                              </a:lnTo>
                                                                                                              <a:close/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5040">
                                                                                                          <a:solidFill>
                                                                                                            <a:srgbClr val="636263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5869800" cy="278568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2454120" y="192240"/>
                                                                                                            <a:ext cx="21600" cy="889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0" t="0" r="r" b="b"/>
                                                                                                            <a:pathLst>
                                                                                                              <a:path w="60" h="247">
                                                                                                                <a:moveTo>
                                                                                                                  <a:pt x="-1" y="35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-1" y="12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9" y="1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29" y="1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49" y="1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59" y="12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59" y="35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59" y="216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59" y="237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49" y="248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29" y="248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9" y="248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-1" y="237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-1" y="216"/>
                                                                                                                </a:lnTo>
                                                                                                                <a:lnTo>
                                                                                                                  <a:pt x="-1" y="35"/>
                                                                                                                </a:lnTo>
                                                                                                                <a:close/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5040">
                                                                                                            <a:solidFill>
                                                                                                              <a:srgbClr val="636263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5869800" cy="278568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2517840" y="191160"/>
                                                                                                              <a:ext cx="6840" cy="1656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0" t="0" r="r" b="b"/>
                                                                                                              <a:pathLst>
                                                                                                                <a:path w="19" h="46">
                                                                                                                  <a:moveTo>
                                                                                                                    <a:pt x="9" y="45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19" y="0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1" y="0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1" y="45"/>
                                                                                                                  </a:lnTo>
                                                                                                                  <a:lnTo>
                                                                                                                    <a:pt x="9" y="45"/>
                                                                                                                  </a:lnTo>
                                                                                                                  <a:close/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5040">
                                                                                                              <a:solidFill>
                                                                                                                <a:srgbClr val="636263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5869800" cy="278568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2562120" y="189720"/>
                                                                                                                <a:ext cx="26640" cy="9468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0" t="0" r="r" b="b"/>
                                                                                                                <a:pathLst>
                                                                                                                  <a:path w="74" h="263">
                                                                                                                    <a:moveTo>
                                                                                                                      <a:pt x="10" y="253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16" y="260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26" y="264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38" y="264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50" y="264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58" y="260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4" y="253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70" y="246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74" y="23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74" y="224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74" y="163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" y="163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" y="224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" y="246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56" y="25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38" y="25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8" y="25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8" y="246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8" y="224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8" y="42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8" y="1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8" y="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38" y="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56" y="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" y="1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" y="42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6" y="9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74" y="9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74" y="42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74" y="2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70" y="1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64" y="1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58" y="4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50" y="0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38" y="0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26" y="0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6" y="4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0" y="11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4" y="18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0" y="2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0" y="42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0" y="224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0" y="237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4" y="246"/>
                                                                                                                    </a:lnTo>
                                                                                                                    <a:lnTo>
                                                                                                                      <a:pt x="10" y="253"/>
                                                                                                                    </a:lnTo>
                                                                                                                    <a:close/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5040">
                                                                                                                <a:solidFill>
                                                                                                                  <a:srgbClr val="636263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5869800" cy="278568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2629080" y="191160"/>
                                                                                                                  <a:ext cx="23040" cy="9324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0" t="0" r="r" b="b"/>
                                                                                                                  <a:pathLst>
                                                                                                                    <a:path w="64" h="259">
                                                                                                                      <a:moveTo>
                                                                                                                        <a:pt x="64" y="259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64" y="252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8" y="252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8" y="0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0" y="0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0" y="259"/>
                                                                                                                      </a:lnTo>
                                                                                                                      <a:lnTo>
                                                                                                                        <a:pt x="64" y="259"/>
                                                                                                                      </a:lnTo>
                                                                                                                      <a:close/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5040">
                                                                                                                  <a:solidFill>
                                                                                                                    <a:srgbClr val="636263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5869800" cy="278568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2689200" y="189720"/>
                                                                                                                    <a:ext cx="27360" cy="9468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0" t="0" r="r" b="b"/>
                                                                                                                    <a:pathLst>
                                                                                                                      <a:path w="76" h="263">
                                                                                                                        <a:moveTo>
                                                                                                                          <a:pt x="11" y="253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17" y="26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27" y="264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39" y="264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51" y="264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61" y="26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67" y="253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3" y="246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7" y="23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7" y="224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7" y="42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7" y="2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73" y="18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67" y="11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61" y="4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51" y="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39" y="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27" y="0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7" y="4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1" y="11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3" y="18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" y="2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" y="42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" y="224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" y="237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3" y="246"/>
                                                                                                                        </a:lnTo>
                                                                                                                        <a:lnTo>
                                                                                                                          <a:pt x="11" y="253"/>
                                                                                                                        </a:lnTo>
                                                                                                                        <a:close/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5040">
                                                                                                                    <a:solidFill>
                                                                                                                      <a:srgbClr val="636263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5869800" cy="278568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2692440" y="192240"/>
                                                                                                                      <a:ext cx="21600" cy="8964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0" t="0" r="r" b="b"/>
                                                                                                                      <a:pathLst>
                                                                                                                        <a:path w="60" h="249">
                                                                                                                          <a:moveTo>
                                                                                                                            <a:pt x="0" y="34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0" y="1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0" y="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0" y="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50" y="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0" y="11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0" y="34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0" y="21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60" y="23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50" y="25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30" y="25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10" y="250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0" y="239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0" y="217"/>
                                                                                                                          </a:lnTo>
                                                                                                                          <a:lnTo>
                                                                                                                            <a:pt x="0" y="34"/>
                                                                                                                          </a:lnTo>
                                                                                                                          <a:close/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noFill/>
                                                                                                                    <a:ln w="5040">
                                                                                                                      <a:solidFill>
                                                                                                                        <a:srgbClr val="636263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5869800" cy="278568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2757240" y="189720"/>
                                                                                                                        <a:ext cx="26640" cy="9468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0" t="0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74" h="263">
                                                                                                                            <a:moveTo>
                                                                                                                              <a:pt x="10" y="253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16" y="260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26" y="26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38" y="26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50" y="26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58" y="260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4" y="25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70" y="246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74" y="237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74" y="22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74" y="16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6" y="163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6" y="22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6" y="246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56" y="257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38" y="257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8" y="257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8" y="246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8" y="22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8" y="42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8" y="18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8" y="7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38" y="7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56" y="7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6" y="18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6" y="42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6" y="98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74" y="98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74" y="42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74" y="27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70" y="18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64" y="1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58" y="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50" y="0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38" y="0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26" y="0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6" y="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0" y="11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4" y="18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0" y="27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0" y="42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0" y="224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0" y="237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4" y="246"/>
                                                                                                                            </a:lnTo>
                                                                                                                            <a:lnTo>
                                                                                                                              <a:pt x="10" y="253"/>
                                                                                                                            </a:lnTo>
                                                                                                                            <a:close/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5040">
                                                                                                                        <a:solidFill>
                                                                                                                          <a:srgbClr val="636263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5869800" cy="278568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2823840" y="191160"/>
                                                                                                                          <a:ext cx="31680" cy="9324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0" t="0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88" h="259">
                                                                                                                              <a:moveTo>
                                                                                                                                <a:pt x="9" y="259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9" y="194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41" y="107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81" y="25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89" y="25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45" y="96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81" y="0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75" y="0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9" y="174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9" y="0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" y="0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1" y="259"/>
                                                                                                                              </a:lnTo>
                                                                                                                              <a:lnTo>
                                                                                                                                <a:pt x="9" y="259"/>
                                                                                                                              </a:lnTo>
                                                                                                                              <a:close/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noFill/>
                                                                                                                        <a:ln w="504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636263"/>
                                                                                                                          </a:solidFill>
                                                                                                                          <a:round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5869800" cy="278568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2927880" y="188640"/>
                                                                                                                            <a:ext cx="0" cy="98280"/>
                                                                                                                          </a:xfrm>
                                                                                                                          <a:prstGeom prst="line">
                                                                                                                            <a:avLst/>
                                                                                                                          </a:prstGeom>
                                                                                                                          <a:ln w="900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636263"/>
                                                                                                                            </a:solidFill>
                                                                                                                            <a:round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5869800" cy="278568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2970360" y="191160"/>
                                                                                                                              <a:ext cx="30600" cy="9324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85" h="259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7" y="259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7" y="2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77" y="259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85" y="259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85" y="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77" y="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77" y="237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7" y="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-1" y="0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-1" y="259"/>
                                                                                                                                  </a:ln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7" y="259"/>
                                                                                                                                  </a:lnTo>
                                                                                                                                  <a:close/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noFill/>
                                                                                                                            <a:ln w="504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</a:solidFill>
                                                                                                                              <a:round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5869800" cy="278568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3070080" y="191160"/>
                                                                                                                                <a:ext cx="32400" cy="9324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90" h="259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42" y="5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2" y="25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50" y="259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50" y="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90" y="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90" y="0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0" y="0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0" y="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42" y="5"/>
                                                                                                                                    </a:lnTo>
                                                                                                                                    <a:close/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noFill/>
                                                                                                                              <a:ln w="504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</a:solidFill>
                                                                                                                                <a:round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5869800" cy="278568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3141360" y="191160"/>
                                                                                                                                  <a:ext cx="29160" cy="9324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81" h="259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7" y="259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" y="130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5" y="130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5" y="25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81" y="25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81" y="0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5" y="0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5" y="12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" y="125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" y="0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1" y="0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1" y="25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7" y="259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  <a:close/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noFill/>
                                                                                                                                <a:ln w="504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round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5869800" cy="278568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3211200" y="191160"/>
                                                                                                                                    <a:ext cx="20880" cy="9324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58" h="259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59" y="259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59" y="252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9" y="252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9" y="130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51" y="130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51" y="12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9" y="12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9" y="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59" y="5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59" y="0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1" y="0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1" y="259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59" y="259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noFill/>
                                                                                                                                  <a:ln w="5040"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round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5869800" cy="278568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3301200" y="191160"/>
                                                                                                                                      <a:ext cx="30960" cy="9324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86" h="259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6" y="259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12" y="216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74" y="216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0" y="25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86" y="25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48" y="0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38" y="0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0" y="25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6" y="259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noFill/>
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round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5869800" cy="278568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3306600" y="195120"/>
                                                                                                                                        <a:ext cx="20880" cy="7164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58" h="199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30" y="1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58" y="200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0" y="200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30" y="1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5869800" cy="278568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3371760" y="191160"/>
                                                                                                                                          <a:ext cx="20880" cy="9324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58" h="259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9" y="259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9" y="13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51" y="13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51" y="12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9" y="12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9" y="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59" y="5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59" y="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" y="0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1" y="25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9" y="259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5869800" cy="278568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3429720" y="191160"/>
                                                                                                                                            <a:ext cx="32400" cy="9324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90" h="259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40" y="5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40" y="259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48" y="259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48" y="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90" y="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90" y="0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0" y="0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0" y="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40" y="5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5869800" cy="278568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3500280" y="191160"/>
                                                                                                                                              <a:ext cx="20880" cy="9324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58" h="259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58" y="259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58" y="25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" y="252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" y="130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50" y="130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50" y="12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" y="12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8" y="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58" y="5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58" y="0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0" y="0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0" y="259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58" y="259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5869800" cy="278568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3560400" y="191160"/>
                                                                                                                                                <a:ext cx="28440" cy="9324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79" h="259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9" y="259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9" y="134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7" y="134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7" y="134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9" y="145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9" y="168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9" y="226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9" y="241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9" y="252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71" y="25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79" y="25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77" y="255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77" y="254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77" y="250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77" y="245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75" y="23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75" y="232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75" y="226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75" y="168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75" y="14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9" y="136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5" y="130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9" y="125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75" y="114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75" y="94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75" y="40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75" y="27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73" y="16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65" y="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59" y="4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49" y="0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7" y="0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1" y="0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1" y="25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9" y="259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5869800" cy="278568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3563640" y="192960"/>
                                                                                                                                                  <a:ext cx="21600" cy="4428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60" h="123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0" y="0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28" y="0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48" y="0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0" y="13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0" y="34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0" y="88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60" y="110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48" y="123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28" y="123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0" y="123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0" y="0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5869800" cy="278568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3629160" y="191160"/>
                                                                                                                                                    <a:ext cx="30960" cy="9288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86" h="258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6" y="258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" y="2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8" y="25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86" y="25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86" y="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8" y="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78" y="236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8" y="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0" y="0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0" y="25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6" y="258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5869800" cy="278568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3700800" y="189720"/>
                                                                                                                                                      <a:ext cx="26640" cy="9468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74" h="263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9" y="252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7" y="25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25" y="263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37" y="263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1" y="263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9" y="259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5" y="252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73" y="245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75" y="236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75" y="223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75" y="4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75" y="2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73" y="18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65" y="1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9" y="4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51" y="0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37" y="0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25" y="0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7" y="4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9" y="1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3" y="18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" y="27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" y="41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" y="223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1" y="236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3" y="245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9" y="252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5869800" cy="278568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3703320" y="192240"/>
                                                                                                                                                        <a:ext cx="22320" cy="8964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<a:path w="62" h="249">
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<a:pt x="0" y="34"/>
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0" y="11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10" y="0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30" y="0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52" y="0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2" y="11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2" y="34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2" y="217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62" y="238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52" y="249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30" y="249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10" y="249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0" y="238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0" y="217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0" y="34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5869800" cy="278568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3768840" y="189720"/>
                                                                                                                                                          <a:ext cx="27360" cy="9468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76" h="263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10" y="252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16" y="259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26" y="263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38" y="263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50" y="263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60" y="259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66" y="252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2" y="245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6" y="236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6" y="223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6" y="41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6" y="27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72" y="18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66" y="11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60" y="4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50" y="0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38" y="0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26" y="0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16" y="4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10" y="11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4" y="18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0" y="27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0" y="41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0" y="223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0" y="236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4" y="245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10" y="252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5869800" cy="278568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3772080" y="192240"/>
                                                                                                                                                            <a:ext cx="21600" cy="8964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<a:path w="60" h="249">
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<a:pt x="-1" y="34"/>
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-1" y="11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9" y="0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29" y="0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49" y="0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59" y="11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59" y="34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59" y="21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59" y="238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49" y="249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29" y="249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9" y="249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-1" y="238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-1" y="217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-1" y="34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5869800" cy="278568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3837240" y="190440"/>
                                                                                                                                                              <a:ext cx="29880" cy="9324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<a:rect l="0" t="0" r="r" b="b"/>
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<a:path w="83" h="259">
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<a:pt x="6" y="259"/>
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" y="21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78" y="259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84" y="259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84" y="1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78" y="1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78" y="237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" y="1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0" y="1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0" y="259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6" y="259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a:ln w="504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636263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<pic:cNvPr id="9" name="" descr=""/>
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<a:blip r:embed="rId16"/>
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5869800" cy="278568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00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326.95pt;width:462.2pt;height:219.35pt" coordorigin="-840,6539" coordsize="9244,4387">
                <v:group id="shape_0" style="position:absolute;left:-840;top:6539;width:9244;height:4387">
                  <v:shape id="shape_0" coordsize="66,259" path="m7,247l14,254l21,258l34,258l44,258l51,254l58,247l63,240l65,231l65,219l65,159l65,140l60,129l48,122l60,117l65,106l65,87l65,39l65,27l63,18l58,11l51,4l44,0l34,0l21,0l14,4l7,11l2,18l0,27l0,39l0,67l5,67l5,39l5,18l14,7l34,7l51,7l60,18l60,39l60,87l60,108l51,120l34,120l26,120l26,125l34,125l51,125l60,136l60,159l60,219l60,240l51,251l34,251l14,251l5,240l5,219l5,177l0,177l0,219l0,231l2,240l7,247e" stroked="t" o:allowincell="f" style="position:absolute;left:2743;top:8198;width:36;height:145;mso-wrap-style:none;v-text-anchor:middle;mso-position-horizontal-relative:page;mso-position-vertical-relative:page">
                    <v:fill o:detectmouseclick="t" on="false"/>
                    <v:stroke color="#636263" weight="5040" joinstyle="round" endcap="flat"/>
                    <w10:wrap type="none"/>
                  </v:shape>
                  <v:group id="shape_0" style="position:absolute;left:-840;top:6539;width:9244;height:4387">
                    <v:shape id="shape_0" coordsize="36,252" path="m11,27l16,25l18,23l19,21l21,19l25,19l25,18l26,16l28,14l28,14l28,12l30,12l30,12l30,251l35,251l35,0l30,0l28,2l28,2l28,4l26,7l25,9l23,11l21,12l19,14l16,16l12,18l9,21l4,21l0,23l0,28l4,28l7,27l11,27e" stroked="t" o:allowincell="f" style="position:absolute;left:2834;top:8200;width:18;height:141;mso-wrap-style:none;v-text-anchor:middle;mso-position-horizontal-relative:page;mso-position-vertical-relative:page">
                      <v:fill o:detectmouseclick="t" on="false"/>
                      <v:stroke color="#636263" weight="5040" joinstyle="round" endcap="flat"/>
                      <w10:wrap type="none"/>
                    </v:shape>
                    <v:group id="shape_0" style="position:absolute;left:-840;top:6539;width:9244;height:4387">
                      <v:shape id="shape_0" coordsize="68,256" path="m67,255l67,250l5,250l5,228l5,220l7,213l7,207l9,204l12,197l14,189l55,112l58,101l62,94l64,89l64,83l65,74l65,62l65,39l65,27l62,18l57,11l51,4l42,0l32,0l21,0l14,4l7,11l2,18l0,27l0,39l0,69l5,69l5,39l5,18l14,7l32,7l50,7l58,18l58,39l58,62l58,73l58,81l57,87l55,92l53,99l50,108l9,188l2,200l0,214l0,228l0,255l67,255e" stroked="t" o:allowincell="f" style="position:absolute;left:2911;top:8198;width:37;height:143;mso-wrap-style:none;v-text-anchor:middle;mso-position-horizontal-relative:page;mso-position-vertical-relative:page">
                        <v:fill o:detectmouseclick="t" on="false"/>
                        <v:stroke color="#636263" weight="5040" joinstyle="round" endcap="flat"/>
                        <w10:wrap type="none"/>
                      </v:shape>
                      <v:group id="shape_0" style="position:absolute;left:-840;top:6539;width:9244;height:4387">
                        <v:shape id="shape_0" coordsize="70,256" path="m69,255l69,250l7,250l7,228l7,220l7,213l9,207l11,204l12,197l16,189l55,112l60,101l64,94l64,89l65,83l65,74l65,62l65,39l65,27l64,18l58,11l51,4l44,0l34,0l23,0l14,4l9,11l4,18l0,27l0,39l0,69l7,69l7,39l7,18l16,7l34,7l51,7l60,18l60,39l60,62l60,73l58,81l58,87l57,92l53,99l50,108l11,188l4,200l0,214l0,228l0,255l69,255e" stroked="t" o:allowincell="f" style="position:absolute;left:3048;top:8198;width:38;height:143;mso-wrap-style:none;v-text-anchor:middle;mso-position-horizontal-relative:page;mso-position-vertical-relative:page">
                          <v:fill o:detectmouseclick="t" on="false"/>
                          <v:stroke color="#636263" weight="5040" joinstyle="round" endcap="flat"/>
                          <w10:wrap type="none"/>
                        </v:shape>
                        <v:group id="shape_0" style="position:absolute;left:-840;top:6539;width:9244;height:4387">
                          <v:shape id="shape_0" coordsize="77,252" path="m7,251l7,19l69,251l76,251l76,0l69,0l69,232l7,0l0,0l0,251l7,251e" stroked="t" o:allowincell="f" style="position:absolute;left:3142;top:8200;width:42;height:141;mso-wrap-style:none;v-text-anchor:middle;mso-position-horizontal-relative:page;mso-position-vertical-relative:page">
                            <v:fill o:detectmouseclick="t" on="false"/>
                            <v:stroke color="#636263" weight="5040" joinstyle="round" endcap="flat"/>
                            <w10:wrap type="none"/>
                          </v:shape>
                          <v:group id="shape_0" style="position:absolute;left:-840;top:6539;width:9244;height:4387">
                            <v:shape id="shape_0" coordsize="65,252" path="m32,251l43,251l50,249l57,242l62,235l64,225l64,212l64,39l64,27l62,16l57,9l50,4l43,0l32,0l0,0l0,251l32,251e" stroked="t" o:allowincell="f" style="position:absolute;left:3242;top:8200;width:36;height:141;mso-wrap-style:none;v-text-anchor:middle;mso-position-horizontal-relative:page;mso-position-vertical-relative:page">
                              <v:fill o:detectmouseclick="t" on="false"/>
                              <v:stroke color="#636263" weight="5040" joinstyle="round" endcap="flat"/>
                              <w10:wrap type="none"/>
                            </v:shape>
                            <v:group id="shape_0" style="position:absolute;left:-840;top:6539;width:9244;height:4387">
                              <v:shape id="shape_0" coordsize="53,242" path="m0,0l25,0l43,0l52,11l52,34l52,207l52,220l50,227l45,232l39,237l34,241l25,241l0,241l0,0e" stroked="t" o:allowincell="f" style="position:absolute;left:3246;top:8203;width:29;height:136;mso-wrap-style:none;v-text-anchor:middle;mso-position-horizontal-relative:page;mso-position-vertical-relative:page">
                                <v:fill o:detectmouseclick="t" on="false"/>
                                <v:stroke color="#636263" weight="5040" joinstyle="round" endcap="flat"/>
                                <w10:wrap type="none"/>
                              </v:shape>
                              <v:shape id="shape_0" stroked="t" o:allowincell="f" style="position:absolute;left:3378;top:8194;width:1403;height:154;mso-wrap-style:none;v-text-anchor:middle;mso-position-horizontal-relative:page;mso-position-vertical-relative:page" type="_x0000_t75">
                                <v:imagedata r:id="rId17" o:detectmouseclick="t"/>
                                <v:stroke color="black" joinstyle="round" endcap="flat"/>
                                <w10:wrap type="none"/>
                              </v:shape>
                              <v:group id="shape_0" style="position:absolute;left:-840;top:6539;width:9244;height:4387">
                                <v:shape id="shape_0" coordsize="137,252" path="m22,251l32,251l68,12l104,251l116,251l136,0l131,0l109,244l73,0l65,0l27,244l5,0l0,0l22,251e" stroked="t" o:allowincell="f" style="position:absolute;left:2887;top:8522;width:76;height:141;mso-wrap-style:none;v-text-anchor:middle;mso-position-horizontal-relative:page;mso-position-vertical-relative:page">
                                  <v:fill o:detectmouseclick="t" on="false"/>
                                  <v:stroke color="#636263" weight="5040" joinstyle="round" endcap="flat"/>
                                  <w10:wrap type="none"/>
                                </v:shape>
                                <v:group id="shape_0" style="position:absolute;left:-840;top:6539;width:9244;height:4387">
                                  <v:shape id="shape_0" coordsize="78,252" path="m5,251l11,211l64,211l72,251l77,251l43,0l34,0l0,251l5,251e" stroked="t" o:allowincell="f" style="position:absolute;left:3014;top:8522;width:43;height:141;mso-wrap-style:none;v-text-anchor:middle;mso-position-horizontal-relative:page;mso-position-vertical-relative:page">
                                    <v:fill o:detectmouseclick="t" on="false"/>
                                    <v:stroke color="#636263" weight="5040" joinstyle="round" endcap="flat"/>
                                    <w10:wrap type="none"/>
                                  </v:shape>
                                  <v:group id="shape_0" style="position:absolute;left:-840;top:6539;width:9244;height:4387">
                                    <v:shape id="shape_0" coordsize="53,196" path="m25,0l52,195l0,195l25,0e" stroked="t" o:allowincell="f" style="position:absolute;left:3022;top:8528;width:28;height:109;mso-wrap-style:none;v-text-anchor:middle;mso-position-horizontal-relative:page;mso-position-vertical-relative:page">
                                      <v:fill o:detectmouseclick="t" on="false"/>
                                      <v:stroke color="#636263" weight="5040" joinstyle="round" endcap="flat"/>
                                      <w10:wrap type="none"/>
                                    </v:shape>
                                    <v:group id="shape_0" style="position:absolute;left:-840;top:6539;width:9244;height:4387">
                                      <v:shape id="shape_0" coordsize="67,260" path="m7,248l12,255l21,259l32,259l43,259l52,255l57,248l62,241l66,232l66,220l66,174l66,167l64,161l62,158l61,154l57,149l54,144l16,108l12,103l9,99l7,96l7,92l5,89l5,82l5,39l5,28l7,20l12,14l16,9l23,7l32,7l41,7l48,9l52,14l57,20l59,28l59,39l59,75l66,75l66,39l66,27l62,18l57,11l52,4l43,0l32,0l21,0l12,4l7,11l2,18l0,27l0,39l0,82l0,89l0,94l2,99l4,103l7,108l12,112l48,149l54,153l55,156l57,160l59,163l59,169l59,174l59,220l59,231l57,239l52,245l48,250l41,252l32,252l23,252l16,250l12,245l7,239l5,231l5,220l5,181l0,181l0,220l0,232l2,241l7,248e" stroked="t" o:allowincell="f" style="position:absolute;left:3113;top:8520;width:36;height:146;mso-wrap-style:none;v-text-anchor:middle;mso-position-horizontal-relative:page;mso-position-vertical-relative:page">
                                        <v:fill o:detectmouseclick="t" on="false"/>
                                        <v:stroke color="#636263" weight="5040" joinstyle="round" endcap="flat"/>
                                        <w10:wrap type="none"/>
                                      </v:shape>
                                      <v:group id="shape_0" style="position:absolute;left:-840;top:6539;width:9244;height:4387">
                                        <v:shape id="shape_0" coordsize="74,253" path="m7,252l7,128l66,128l66,252l73,252l73,0l66,0l66,123l7,123l7,0l0,0l0,252l7,252e" stroked="t" o:allowincell="f" style="position:absolute;left:3207;top:8522;width:41;height:142;mso-wrap-style:none;v-text-anchor:middle;mso-position-horizontal-relative:page;mso-position-vertical-relative:page">
                                          <v:fill o:detectmouseclick="t" on="false"/>
                                          <v:stroke color="#636263" weight="5040" joinstyle="round" endcap="flat"/>
                                          <w10:wrap type="none"/>
                                        </v:shape>
                                        <v:group id="shape_0" style="position:absolute;left:-840;top:6539;width:9244;height:4387">
                                          <v:line id="shape_0" from="3307,8518" to="3307,8668" stroked="t" o:allowincell="f" style="position:absolute;mso-position-horizontal-relative:page;mso-position-vertical-relative:page">
                                            <v:stroke color="#636263" weight="900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-840;top:6539;width:9244;height:4387">
                                            <v:shape id="shape_0" coordsize="87,253" path="m8,252l8,20l78,252l86,252l86,0l78,0l78,233l8,0l0,0l0,252l8,252e" stroked="t" o:allowincell="f" style="position:absolute;left:3374;top:8522;width:48;height:142;mso-wrap-style:none;v-text-anchor:middle;mso-position-horizontal-relative:page;mso-position-vertical-relative:page">
                                              <v:fill o:detectmouseclick="t" on="false"/>
                                              <v:stroke color="#636263" weight="5040" joinstyle="round" endcap="flat"/>
                                              <w10:wrap type="none"/>
                                            </v:shape>
                                            <v:group id="shape_0" style="position:absolute;left:-840;top:6539;width:9244;height:4387">
                                              <v:shape id="shape_0" coordsize="77,261" path="m8,249l14,256l22,260l32,260l42,260l50,256l58,251l64,246l68,240l70,233l70,258l76,258l76,130l58,130l58,137l68,137l68,214l68,240l58,253l34,253l24,253l18,251l14,246l10,240l6,233l6,222l6,39l6,28l10,20l14,14l20,9l28,7l38,7l58,7l68,18l68,39l68,64l76,64l76,39l76,27l72,18l66,11l60,4l50,0l38,0l26,0l16,4l10,11l2,18l0,27l0,39l0,226l0,235l2,244l8,249e" stroked="t" o:allowincell="f" style="position:absolute;left:3487;top:8520;width:42;height:146;mso-wrap-style:none;v-text-anchor:middle;mso-position-horizontal-relative:page;mso-position-vertical-relative:page">
                                                <v:fill o:detectmouseclick="t" on="false"/>
                                                <v:stroke color="#636263" weight="5040" joinstyle="round" endcap="flat"/>
                                                <w10:wrap type="none"/>
                                              </v:shape>
                                              <v:group id="shape_0" style="position:absolute;left:-840;top:6539;width:9244;height:4387">
                                                <v:shape id="shape_0" coordsize="91,253" path="m42,5l42,252l50,252l50,5l90,5l90,0l0,0l0,5l42,5e" stroked="t" o:allowincell="f" style="position:absolute;left:3588;top:8522;width:50;height:142;mso-wrap-style:none;v-text-anchor:middle;mso-position-horizontal-relative:page;mso-position-vertical-relative:page">
                                                  <v:fill o:detectmouseclick="t" on="false"/>
                                                  <v:stroke color="#636263" weight="5040" joinstyle="round" endcap="flat"/>
                                                  <w10:wrap type="none"/>
                                                </v:shape>
                                                <v:group id="shape_0" style="position:absolute;left:-840;top:6539;width:9244;height:4387">
                                                  <v:shape id="shape_0" coordsize="77,260" path="m10,248l16,255l26,259l38,259l50,259l60,255l66,248l72,241l76,232l76,220l76,39l76,27l72,18l66,11l60,4l50,0l38,0l26,0l16,4l10,11l4,18l0,27l0,39l0,220l0,232l4,241l10,248e" stroked="t" o:allowincell="f" style="position:absolute;left:3698;top:8520;width:42;height:146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636263" weight="5040" joinstyle="round" endcap="flat"/>
                                                    <w10:wrap type="none"/>
                                                  </v:shape>
                                                  <v:group id="shape_0" style="position:absolute;left:-840;top:6539;width:9244;height:4387">
                                                    <v:shape id="shape_0" coordsize="61,246" path="m0,32l0,11l10,0l30,0l50,0l60,11l60,32l60,213l60,234l50,245l30,245l10,245l0,234l0,213l0,32e" stroked="t" o:allowincell="f" style="position:absolute;left:3703;top:8524;width:33;height:138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#636263" weight="504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-840;top:6539;width:9244;height:4387">
                                                      <v:shape id="shape_0" coordsize="85,253" path="m6,252l6,20l76,252l84,252l84,0l78,0l78,233l6,0l0,0l0,252l6,252e" stroked="t" o:allowincell="f" style="position:absolute;left:3806;top:8522;width:46;height:141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#636263" weight="50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-840;top:6539;width:9244;height:4387">
                                                        <v:shape id="shape_0" coordsize="17,42" path="m8,41l16,0l8,0l0,41l8,41e" stroked="t" o:allowincell="f" style="position:absolute;left:3914;top:8654;width:8;height:22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#636263" weight="504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-840;top:6539;width:9244;height:4387">
                                                          <v:shape id="shape_0" coordsize="75,254" path="m36,253l48,253l58,251l64,244l70,237l74,226l74,214l74,39l74,27l70,16l64,9l58,4l48,0l36,0l0,0l0,253l36,253e" stroked="t" o:allowincell="f" style="position:absolute;left:4037;top:8521;width:41;height:142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636263" weight="504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-840;top:6539;width:9244;height:4387">
                                                            <v:shape id="shape_0" coordsize="59,244" path="m0,0l28,0l48,0l58,11l58,34l58,209l58,222l56,229l50,234l46,239l38,243l28,243l0,243l0,0e" stroked="t" o:allowincell="f" style="position:absolute;left:4042;top:8524;width:32;height:137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#636263" weight="504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-840;top:6539;width:9244;height:4387">
                                                              <v:shape id="shape_0" coordsize="73,262" path="m8,250l14,257l24,261l36,261l48,261l56,257l64,250l70,243l72,234l72,222l72,161l66,161l66,222l66,243l56,254l36,254l16,254l6,243l6,222l6,39l6,18l16,7l36,7l56,7l66,18l66,39l66,97l72,97l72,39l72,27l70,18l64,11l56,4l48,0l36,0l24,0l14,4l8,11l2,18l0,27l0,39l0,222l0,234l2,243l8,250e" stroked="t" o:allowincell="f" style="position:absolute;left:4144;top:8519;width:40;height:147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#636263" weight="504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-840;top:6539;width:9244;height:4387">
                                                                <v:shape id="shape_0" coordsize="79,258" path="m78,257l78,252l8,252l8,230l8,221l8,214l10,209l12,205l14,198l18,191l62,112l68,102l72,95l72,89l74,84l76,75l76,62l76,39l76,27l72,18l66,11l60,4l50,0l38,0l26,0l16,4l10,11l4,18l0,27l0,39l0,70l8,70l8,39l8,18l18,7l38,7l58,7l68,18l68,39l68,62l68,73l68,82l66,87l64,93l62,100l56,109l12,189l4,202l0,216l0,230l0,257l78,257e" stroked="t" o:allowincell="f" style="position:absolute;left:4299;top:8519;width:43;height:144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#636263" weight="504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-840;top:6539;width:9244;height:4387">
                                                                  <v:shape id="shape_0" coordsize="77,262" path="m10,250l16,257l26,261l38,261l50,261l60,257l66,250l72,243l76,234l76,222l76,39l76,27l72,18l66,11l60,4l50,0l38,0l26,0l16,4l10,11l4,18l0,27l0,39l0,222l0,234l4,243l10,250e" stroked="t" o:allowincell="f" style="position:absolute;left:4404;top:8519;width:43;height:147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#636263" weight="504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-840;top:6539;width:9244;height:4387">
                                                                    <v:shape id="shape_0" coordsize="61,248" path="m0,32l0,11l10,0l30,0l50,0l60,11l60,32l60,215l60,236l50,247l30,247l10,247l0,236l0,215l0,32e" stroked="t" o:allowincell="f" style="position:absolute;left:4409;top:8523;width:33;height:139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#636263" weight="504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-840;top:6539;width:9244;height:4387">
                                                                      <v:shape id="shape_0" coordsize="75,262" path="m10,250l16,257l24,261l38,261l50,261l58,257l66,250l72,243l74,234l74,222l74,39l74,27l72,18l66,11l58,4l50,0l38,0l24,0l16,4l10,11l2,18l0,27l0,39l0,222l0,234l2,243l10,250e" stroked="t" o:allowincell="f" style="position:absolute;left:4512;top:8519;width:41;height:147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#636263" weight="504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-840;top:6539;width:9244;height:4387">
                                                                        <v:shape id="shape_0" coordsize="63,248" path="m0,32l0,11l10,0l32,0l52,0l62,11l62,32l62,215l62,236l52,247l32,247l10,247l0,236l0,215l0,32e" stroked="t" o:allowincell="f" style="position:absolute;left:4516;top:8523;width:34;height:139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#636263" weight="504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-840;top:6539;width:9244;height:4387">
                                                                          <v:shape id="shape_0" coordsize="77,262" path="m10,250l16,257l26,261l38,261l50,261l60,257l66,250l72,243l76,234l76,222l76,39l76,27l72,18l66,11l60,4l50,0l38,0l26,0l16,4l10,11l4,18l0,27l0,39l0,222l0,234l4,243l10,250e" stroked="t" o:allowincell="f" style="position:absolute;left:4619;top:8519;width:42;height:147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#636263" weight="504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-840;top:6539;width:9244;height:4387">
                                                                            <v:shape id="shape_0" coordsize="61,248" path="m0,32l0,11l10,0l30,0l50,0l60,11l60,32l60,215l60,236l50,247l30,247l10,247l0,236l0,215l0,32e" stroked="t" o:allowincell="f" style="position:absolute;left:4623;top:8523;width:33;height:139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#636263" weight="504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-840;top:6539;width:9244;height:4387">
                                                                              <v:shape id="shape_0" coordsize="77,262" path="m10,250l16,257l26,261l38,261l50,261l60,257l66,250l72,243l76,234l76,222l76,161l76,141l68,131l54,123l68,118l76,107l76,88l76,39l76,27l72,18l66,11l60,4l50,0l38,0l26,0l16,4l10,11l4,18l0,27l0,39l0,68l8,68l8,39l8,18l18,7l38,7l58,7l68,18l68,39l68,88l68,109l58,122l38,122l32,122l32,127l38,127l58,127l68,138l68,161l68,222l68,243l58,254l38,254l18,254l8,243l8,222l8,179l0,179l0,222l0,234l4,243l10,250e" stroked="t" o:allowincell="f" style="position:absolute;left:4725;top:8519;width:42;height:147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#636263" weight="504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shape id="shape_0" stroked="t" o:allowincell="f" style="position:absolute;left:1580;top:7383;width:624;height:344;mso-wrap-style:none;v-text-anchor:middle;mso-position-horizontal-relative:page;mso-position-vertical-relative:page" type="_x0000_t75">
                                                                                <v:imagedata r:id="rId18" o:detectmouseclick="t"/>
                                                                                <v:stroke color="black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shape id="shape_0" stroked="t" o:allowincell="f" style="position:absolute;left:2351;top:7384;width:1592;height:331;mso-wrap-style:none;v-text-anchor:middle;mso-position-horizontal-relative:page;mso-position-vertical-relative:page" type="_x0000_t75">
                                                                                <v:imagedata r:id="rId19" o:detectmouseclick="t"/>
                                                                                <v:stroke color="black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shape id="shape_0" stroked="t" o:allowincell="f" style="position:absolute;left:4078;top:7384;width:1946;height:458;mso-wrap-style:none;v-text-anchor:middle;mso-position-horizontal-relative:page;mso-position-vertical-relative:page" type="_x0000_t75">
                                                                                <v:imagedata r:id="rId20" o:detectmouseclick="t"/>
                                                                                <v:stroke color="black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-840;top:6539;width:9244;height:4387">
                                                                                <v:shape id="shape_0" coordsize="87,257" path="m6,256l12,213l74,213l80,256l86,256l48,0l38,0l0,256l6,256e" stroked="t" o:allowincell="f" style="position:absolute;left:2352;top:6841;width:48;height:144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#636263" weight="504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-840;top:6539;width:9244;height:4387">
                                                                                  <v:shape id="shape_0" coordsize="59,198" path="m30,0l58,197l0,197l30,0e" stroked="t" o:allowincell="f" style="position:absolute;left:2360;top:6847;width:32;height:11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#636263" weight="504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-840;top:6539;width:9244;height:4387">
                                                                                    <v:shape id="shape_0" coordsize="91,257" path="m40,5l40,256l48,256l48,5l90,5l90,0l0,0l0,5l40,5e" stroked="t" o:allowincell="f" style="position:absolute;left:2450;top:6841;width:50;height:144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#636263" weight="504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-840;top:6539;width:9244;height:4387">
                                                                                      <v:shape id="shape_0" coordsize="91,257" path="m42,5l42,256l48,256l48,5l90,5l90,0l0,0l0,5l42,5e" stroked="t" o:allowincell="f" style="position:absolute;left:2602;top:6841;width:50;height:144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#636263" weight="504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-840;top:6539;width:9244;height:4387">
                                                                                        <v:shape id="shape_0" coordsize="155,257" path="m24,256l38,256l78,13l118,256l130,256l154,0l146,0l124,247l82,0l72,0l32,247l8,0l0,0l24,256e" stroked="t" o:allowincell="f" style="position:absolute;left:2712;top:6841;width:86;height:144;mso-wrap-style:none;v-text-anchor:middle;mso-position-horizontal-relative:page;mso-position-vertical-relative:page">
                                                                                          <v:fill o:detectmouseclick="t" on="false"/>
                                                                                          <v:stroke color="#636263" weight="504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-840;top:6539;width:9244;height:4387">
                                                                                          <v:shape id="shape_0" coordsize="77,262" path="m10,250l16,257l26,261l38,261l50,261l60,257l66,250l72,243l76,234l76,222l76,41l76,27l72,18l66,11l60,4l50,0l38,0l26,0l16,4l10,11l4,18l0,27l0,41l0,222l0,234l4,243l10,250e" stroked="t" o:allowincell="f" style="position:absolute;left:2861;top:6838;width:42;height:147;mso-wrap-style:none;v-text-anchor:middle;mso-position-horizontal-relative:page;mso-position-vertical-relative:page">
                                                                                            <v:fill o:detectmouseclick="t" on="false"/>
                                                                                            <v:stroke color="#636263" weight="504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-840;top:6539;width:9244;height:4387">
                                                                                            <v:shape id="shape_0" coordsize="61,248" path="m0,34l0,11l10,0l30,0l50,0l60,11l60,34l60,215l60,236l50,247l30,247l10,247l0,236l0,215l0,34e" stroked="t" o:allowincell="f" style="position:absolute;left:2866;top:6842;width:33;height:139;mso-wrap-style:none;v-text-anchor:middle;mso-position-horizontal-relative:page;mso-position-vertical-relative:page">
                                                                                              <v:fill o:detectmouseclick="t" on="false"/>
                                                                                              <v:stroke color="#636263" weight="504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-840;top:6539;width:9244;height:4387">
                                                                                              <v:shape id="shape_0" coordsize="77,262" path="m10,250l16,257l26,261l38,261l50,261l60,257l66,250l72,243l76,234l76,222l76,41l76,27l72,18l66,11l60,4l50,0l38,0l26,0l16,4l10,11l4,18l0,27l0,41l0,222l0,234l4,243l10,250e" stroked="t" o:allowincell="f" style="position:absolute;left:3020;top:6838;width:42;height:147;mso-wrap-style:none;v-text-anchor:middle;mso-position-horizontal-relative:page;mso-position-vertical-relative:page">
                                                                                                <v:fill o:detectmouseclick="t" on="false"/>
                                                                                                <v:stroke color="#636263" weight="504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-840;top:6539;width:9244;height:4387">
                                                                                                <v:shape id="shape_0" coordsize="61,248" path="m0,34l0,11l10,0l30,0l50,0l60,11l60,34l60,215l60,236l50,247l30,247l10,247l0,236l0,215l0,34e" stroked="t" o:allowincell="f" style="position:absolute;left:3025;top:6842;width:33;height:139;mso-wrap-style:none;v-text-anchor:middle;mso-position-horizontal-relative:page;mso-position-vertical-relative:page">
                                                                                                  <v:fill o:detectmouseclick="t" on="false"/>
                                                                                                  <v:stroke color="#636263" weight="504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-840;top:6539;width:9244;height:4387">
                                                                                                  <v:shape id="shape_0" coordsize="19,46" path="m8,45l18,0l10,0l0,45l8,45e" stroked="t" o:allowincell="f" style="position:absolute;left:3125;top:6840;width:10;height:25;mso-wrap-style:none;v-text-anchor:middle;mso-position-horizontal-relative:page;mso-position-vertic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#636263" weight="504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-840;top:6539;width:9244;height:4387">
                                                                                                    <v:shape id="shape_0" coordsize="75,265" path="m10,253l16,260l26,264l38,264l50,264l58,260l64,253l70,246l74,237l74,224l74,163l66,163l66,224l66,246l56,257l38,257l18,257l8,246l8,224l8,42l8,18l18,7l38,7l56,7l66,18l66,42l66,98l74,98l74,42l74,27l70,18l64,11l58,4l50,0l38,0l26,0l16,4l10,11l4,18l0,27l0,42l0,224l0,237l4,246l10,253e" stroked="t" o:allowincell="f" style="position:absolute;left:3195;top:6838;width:41;height:148;mso-wrap-style:none;v-text-anchor:middle;mso-position-horizontal-relative:page;mso-position-vertic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#636263" weight="504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-840;top:6539;width:9244;height:4387">
                                                                                                      <v:shape id="shape_0" coordsize="65,260" path="m64,259l64,252l8,252l8,0l0,0l0,259l64,259e" stroked="t" o:allowincell="f" style="position:absolute;left:3300;top:6840;width:35;height:146;mso-wrap-style:none;v-text-anchor:middle;mso-position-horizontal-relative:page;mso-position-vertic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-840;top:6539;width:9244;height:4387">
                                                                                                        <v:shape id="shape_0" coordsize="77,265" path="m10,253l16,260l26,264l38,264l50,264l60,260l66,253l72,246l76,237l76,224l76,42l76,27l72,18l66,11l60,4l50,0l38,0l26,0l16,4l10,11l2,18l0,27l0,42l0,224l0,237l2,246l10,253e" stroked="t" o:allowincell="f" style="position:absolute;left:3395;top:6838;width:42;height:148;mso-wrap-style:none;v-text-anchor:middle;mso-position-horizontal-relative:page;mso-position-vertic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-840;top:6539;width:9244;height:4387">
                                                                                                          <v:shape id="shape_0" coordsize="61,251" path="m0,34l0,11l10,0l30,0l50,0l60,11l60,34l60,217l60,239l50,250l30,250l10,250l0,239l0,217l0,34e" stroked="t" o:allowincell="f" style="position:absolute;left:3400;top:6842;width:33;height:140;mso-wrap-style:none;v-text-anchor:middle;mso-position-horizontal-relative:page;mso-position-vertical-relative:pag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-840;top:6539;width:9244;height:4387">
                                                                                                            <v:shape id="shape_0" coordsize="75,265" path="m10,253l16,260l26,264l38,264l50,264l58,260l64,253l70,246l74,237l74,224l74,163l66,163l66,224l66,246l56,257l38,257l18,257l8,246l8,224l8,42l8,18l18,7l38,7l56,7l66,18l66,42l66,98l74,98l74,42l74,27l70,18l64,11l58,4l50,0l38,0l26,0l16,4l10,11l4,18l0,27l0,42l0,224l0,237l4,246l10,253e" stroked="t" o:allowincell="f" style="position:absolute;left:3502;top:6838;width:41;height:148;mso-wrap-style:none;v-text-anchor:middle;mso-position-horizontal-relative:page;mso-position-vertic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-840;top:6539;width:9244;height:4387">
                                                                                                              <v:shape id="shape_0" coordsize="89,260" path="m8,259l8,194l40,107l80,259l88,259l44,96l80,0l74,0l8,174l8,0l0,0l0,259l8,259e" stroked="t" o:allowincell="f" style="position:absolute;left:3607;top:6840;width:49;height:146;mso-wrap-style:none;v-text-anchor:middle;mso-position-horizontal-relative:page;mso-position-vertical-relative:page">
                                                                                                                <v:fill o:detectmouseclick="t" on="false"/>
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-840;top:6539;width:9244;height:4387">
                                                                                                                <v:line id="shape_0" from="3771,6836" to="3771,6990" stroked="t" o:allowincell="f" style="position:absolute;mso-position-horizontal-relative:page;mso-position-vertical-relative:page">
                                                                                                                  <v:stroke color="#636263" weight="9000" joinstyle="round" endcap="flat"/>
                                                                                                                  <v:fill o:detectmouseclick="t" on="false"/>
                                                                                                                  <w10:wrap type="none"/>
                                                                                                                </v:line>
                                                                                                                <v:group id="shape_0" style="position:absolute;left:-840;top:6539;width:9244;height:4387">
                                                                                                                  <v:shape id="shape_0" coordsize="87,260" path="m8,259l8,20l78,259l86,259l86,0l78,0l78,237l8,0l0,0l0,259l8,259e" stroked="t" o:allowincell="f" style="position:absolute;left:3838;top:6840;width:47;height:146;mso-wrap-style:none;v-text-anchor:middle;mso-position-horizontal-relative:page;mso-position-vertical-relative:page">
                                                                                                                    <v:fill o:detectmouseclick="t" on="false"/>
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-840;top:6539;width:9244;height:4387">
                                                                                                                    <v:shape id="shape_0" coordsize="91,260" path="m42,5l42,259l50,259l50,5l90,5l90,0l0,0l0,5l42,5e" stroked="t" o:allowincell="f" style="position:absolute;left:3995;top:6840;width:50;height:146;mso-wrap-style:none;v-text-anchor:middle;mso-position-horizontal-relative:page;mso-position-vertical-relative:page">
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-840;top:6539;width:9244;height:4387">
                                                                                                                      <v:shape id="shape_0" coordsize="81,260" path="m6,259l6,130l74,130l74,259l80,259l80,0l74,0l74,125l6,125l6,0l0,0l0,259l6,259e" stroked="t" o:allowincell="f" style="position:absolute;left:4107;top:6840;width:45;height:146;mso-wrap-style:none;v-text-anchor:middle;mso-position-horizontal-relative:page;mso-position-vertical-relative:page">
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-840;top:6539;width:9244;height:4387">
                                                                                                                        <v:shape id="shape_0" coordsize="59,260" path="m58,259l58,252l8,252l8,130l50,130l50,125l8,125l8,5l58,5l58,0l0,0l0,259l58,259e" stroked="t" o:allowincell="f" style="position:absolute;left:4217;top:6840;width:32;height:146;mso-wrap-style:none;v-text-anchor:middle;mso-position-horizontal-relative:page;mso-position-vertical-relative:page">
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-840;top:6539;width:9244;height:4387">
                                                                                                                          <v:shape id="shape_0" coordsize="87,260" path="m6,259l12,216l74,216l80,259l86,259l48,0l38,0l0,259l6,259e" stroked="t" o:allowincell="f" style="position:absolute;left:4359;top:6840;width:48;height:146;mso-wrap-style:none;v-text-anchor:middle;mso-position-horizontal-relative:page;mso-position-vertical-relative:page">
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-840;top:6539;width:9244;height:4387">
                                                                                                                            <v:shape id="shape_0" coordsize="59,200" path="m30,0l58,199l0,199l30,0e" stroked="t" o:allowincell="f" style="position:absolute;left:4367;top:6846;width:32;height:112;mso-wrap-style:none;v-text-anchor:middle;mso-position-horizontal-relative:page;mso-position-vertical-relative:page">
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-840;top:6539;width:9244;height:4387">
                                                                                                                              <v:shape id="shape_0" coordsize="59,260" path="m8,259l8,130l50,130l50,125l8,125l8,5l58,5l58,0l0,0l0,259l8,259e" stroked="t" o:allowincell="f" style="position:absolute;left:4470;top:6840;width:32;height:146;mso-wrap-style:none;v-text-anchor:middle;mso-position-horizontal-relative:page;mso-position-vertical-relative:page">
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group id="shape_0" style="position:absolute;left:-840;top:6539;width:9244;height:4387">
                                                                                                                                <v:shape id="shape_0" coordsize="91,260" path="m40,5l40,259l48,259l48,5l90,5l90,0l0,0l0,5l40,5e" stroked="t" o:allowincell="f" style="position:absolute;left:4561;top:6840;width:50;height:146;mso-wrap-style:none;v-text-anchor:middle;mso-position-horizontal-relative:page;mso-position-vertical-relative:page">
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group id="shape_0" style="position:absolute;left:-840;top:6539;width:9244;height:4387">
                                                                                                                                  <v:shape id="shape_0" coordsize="59,260" path="m58,259l58,252l8,252l8,130l50,130l50,125l8,125l8,5l58,5l58,0l0,0l0,259l58,259e" stroked="t" o:allowincell="f" style="position:absolute;left:4672;top:6840;width:32;height:146;mso-wrap-style:none;v-text-anchor:middle;mso-position-horizontal-relative:page;mso-position-vertical-relative:page">
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group id="shape_0" style="position:absolute;left:-840;top:6539;width:9244;height:4387">
                                                                                                                                    <v:shape id="shape_0" coordsize="79,260" path="m8,259l8,134l36,134l56,134l68,145l68,168l68,226l68,241l68,252l70,259l78,259l76,255l76,254l76,250l76,245l74,239l74,232l74,226l74,168l74,149l68,136l54,130l68,125l74,114l74,94l74,40l74,27l72,16l64,9l58,4l48,0l36,0l0,0l0,259l8,259e" stroked="t" o:allowincell="f" style="position:absolute;left:4767;top:6840;width:44;height:146;mso-wrap-style:none;v-text-anchor:middle;mso-position-horizontal-relative:page;mso-position-vertical-relative:page">
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group id="shape_0" style="position:absolute;left:-840;top:6539;width:9244;height:4387">
                                                                                                                                      <v:shape id="shape_0" coordsize="61,124" path="m0,0l28,0l48,0l60,13l60,34l60,88l60,110l48,123l28,123l0,123l0,0e" stroked="t" o:allowincell="f" style="position:absolute;left:4772;top:6843;width:33;height:69;mso-wrap-style:none;v-text-anchor:middle;mso-position-horizontal-relative:page;mso-position-vertical-relative:page">
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group id="shape_0" style="position:absolute;left:-840;top:6539;width:9244;height:4387">
                                                                                                                                        <v:shape id="shape_0" coordsize="87,259" path="m6,258l6,20l78,258l86,258l86,0l78,0l78,236l8,0l0,0l0,258l6,258e" stroked="t" o:allowincell="f" style="position:absolute;left:4875;top:6840;width:48;height:145;mso-wrap-style:none;v-text-anchor:middle;mso-position-horizontal-relative:page;mso-position-vertical-relative:page"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group id="shape_0" style="position:absolute;left:-840;top:6539;width:9244;height:4387">
                                                                                                                                          <v:shape id="shape_0" coordsize="75,264" path="m8,252l16,259l24,263l36,263l50,263l58,259l64,252l72,245l74,236l74,223l74,41l74,27l72,18l64,11l58,4l50,0l36,0l24,0l16,4l8,11l2,18l0,27l0,41l0,223l0,236l2,245l8,252e" stroked="t" o:allowincell="f" style="position:absolute;left:4988;top:6838;width:41;height:148;mso-wrap-style:none;v-text-anchor:middle;mso-position-horizontal-relative:page;mso-position-vertical-relative:page"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group id="shape_0" style="position:absolute;left:-840;top:6539;width:9244;height:4387">
                                                                                                                                            <v:shape id="shape_0" coordsize="63,250" path="m0,34l0,11l10,0l30,0l52,0l62,11l62,34l62,217l62,238l52,249l30,249l10,249l0,238l0,217l0,34e" stroked="t" o:allowincell="f" style="position:absolute;left:4992;top:6842;width:34;height:140;mso-wrap-style:none;v-text-anchor:middle;mso-position-horizontal-relative:page;mso-position-vertical-relative:page">
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group id="shape_0" style="position:absolute;left:-840;top:6539;width:9244;height:4387">
                                                                                                                                              <v:shape id="shape_0" coordsize="77,264" path="m10,252l16,259l26,263l38,263l50,263l60,259l66,252l72,245l76,236l76,223l76,41l76,27l72,18l66,11l60,4l50,0l38,0l26,0l16,4l10,11l4,18l0,27l0,41l0,223l0,236l4,245l10,252e" stroked="t" o:allowincell="f" style="position:absolute;left:5095;top:6838;width:42;height:148;mso-wrap-style:none;v-text-anchor:middle;mso-position-horizontal-relative:page;mso-position-vertical-relative:page">
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group id="shape_0" style="position:absolute;left:-840;top:6539;width:9244;height:4387">
                                                                                                                                                <v:shape id="shape_0" coordsize="61,250" path="m0,34l0,11l10,0l30,0l50,0l60,11l60,34l60,217l60,238l50,249l30,249l10,249l0,238l0,217l0,34e" stroked="t" o:allowincell="f" style="position:absolute;left:5100;top:6842;width:33;height:140;mso-wrap-style:none;v-text-anchor:middle;mso-position-horizontal-relative:page;mso-position-vertical-relative:page">
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v:group id="shape_0" style="position:absolute;left:-840;top:6539;width:9244;height:4387">
                                                                                                                                                  <v:shape id="shape_0" coordsize="85,259" path="m6,258l6,20l78,258l84,258l84,0l78,0l78,236l6,0l0,0l0,258l6,258e" stroked="t" o:allowincell="f" style="position:absolute;left:5203;top:6839;width:46;height:146;mso-wrap-style:none;v-text-anchor:middle;mso-position-horizontal-relative:page;mso-position-vertical-relative:page">
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<v:stroke color="#636263" weight="5040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v:shape id="shape_0" stroked="t" o:allowincell="f" style="position:absolute;left:-840;top:6539;width:9243;height:4386;mso-wrap-style:none;v-text-anchor:middle;mso-position-horizontal-relative:page;mso-position-vertical-relative:page" type="_x0000_t75">
                                                                                                                                                    <v:imagedata r:id="rId21" o:detectmouseclick="t"/>
                                                                                                                                                    <v:stroke color="black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4754880" cy="657098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6571080"/>
                          <a:chOff x="0" y="0"/>
                          <a:chExt cx="4754880" cy="65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4880" cy="6571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08" h="18253">
                                <a:moveTo>
                                  <a:pt x="-1" y="18253"/>
                                </a:moveTo>
                                <a:lnTo>
                                  <a:pt x="13207" y="18253"/>
                                </a:lnTo>
                                <a:lnTo>
                                  <a:pt x="13207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8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374.35pt;height:517.35pt" coordorigin="1,0" coordsize="7487,10347">
                <v:shape id="shape_0" coordsize="13209,18254" path="m0,18253l13208,18253l13208,0l0,0l0,18253e" fillcolor="#fdfdfd" stroked="f" o:allowincell="f" style="position:absolute;left:1;top:0;width:7487;height:1034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1790065</wp:posOffset>
                </wp:positionH>
                <wp:positionV relativeFrom="paragraph">
                  <wp:posOffset>461645</wp:posOffset>
                </wp:positionV>
                <wp:extent cx="168275" cy="91440"/>
                <wp:effectExtent l="2540" t="3175" r="254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91440"/>
                          <a:chOff x="0" y="0"/>
                          <a:chExt cx="16812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1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44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252">
                                  <a:moveTo>
                                    <a:pt x="36" y="7"/>
                                  </a:moveTo>
                                  <a:lnTo>
                                    <a:pt x="36" y="252"/>
                                  </a:lnTo>
                                  <a:lnTo>
                                    <a:pt x="43" y="25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6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36263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0"/>
                              <a:ext cx="10656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8240" cy="90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34" h="252">
                                    <a:moveTo>
                                      <a:pt x="21" y="252"/>
                                    </a:moveTo>
                                    <a:lnTo>
                                      <a:pt x="32" y="252"/>
                                    </a:lnTo>
                                    <a:lnTo>
                                      <a:pt x="67" y="12"/>
                                    </a:lnTo>
                                    <a:lnTo>
                                      <a:pt x="102" y="252"/>
                                    </a:lnTo>
                                    <a:lnTo>
                                      <a:pt x="114" y="252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07" y="24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26" y="24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25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636263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160" y="0"/>
                                <a:ext cx="2340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65" h="254">
                                      <a:moveTo>
                                        <a:pt x="7" y="246"/>
                                      </a:moveTo>
                                      <a:lnTo>
                                        <a:pt x="14" y="252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34" y="255"/>
                                      </a:lnTo>
                                      <a:lnTo>
                                        <a:pt x="44" y="255"/>
                                      </a:lnTo>
                                      <a:lnTo>
                                        <a:pt x="51" y="252"/>
                                      </a:lnTo>
                                      <a:lnTo>
                                        <a:pt x="58" y="246"/>
                                      </a:lnTo>
                                      <a:lnTo>
                                        <a:pt x="63" y="239"/>
                                      </a:lnTo>
                                      <a:lnTo>
                                        <a:pt x="65" y="229"/>
                                      </a:lnTo>
                                      <a:lnTo>
                                        <a:pt x="65" y="217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2" y="239"/>
                                      </a:lnTo>
                                      <a:lnTo>
                                        <a:pt x="7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636263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1800"/>
                                  <a:ext cx="1980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55" h="245">
                                        <a:moveTo>
                                          <a:pt x="-1" y="32"/>
                                        </a:moveTo>
                                        <a:lnTo>
                                          <a:pt x="-1" y="11"/>
                                        </a:lnTo>
                                        <a:lnTo>
                                          <a:pt x="8" y="-1"/>
                                        </a:lnTo>
                                        <a:lnTo>
                                          <a:pt x="27" y="-1"/>
                                        </a:lnTo>
                                        <a:lnTo>
                                          <a:pt x="45" y="-1"/>
                                        </a:lnTo>
                                        <a:lnTo>
                                          <a:pt x="54" y="11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54" y="210"/>
                                        </a:lnTo>
                                        <a:lnTo>
                                          <a:pt x="54" y="233"/>
                                        </a:lnTo>
                                        <a:lnTo>
                                          <a:pt x="45" y="244"/>
                                        </a:lnTo>
                                        <a:lnTo>
                                          <a:pt x="27" y="244"/>
                                        </a:lnTo>
                                        <a:lnTo>
                                          <a:pt x="8" y="244"/>
                                        </a:lnTo>
                                        <a:lnTo>
                                          <a:pt x="-1" y="233"/>
                                        </a:lnTo>
                                        <a:lnTo>
                                          <a:pt x="-1" y="210"/>
                                        </a:lnTo>
                                        <a:lnTo>
                                          <a:pt x="-1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636263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5pt;margin-top:36.35pt;width:13.15pt;height:7.2pt" coordorigin="2819,727" coordsize="263,144">
                <v:group id="shape_0" style="position:absolute;left:2819;top:727;width:263;height:144">
                  <v:shape id="shape_0" coordsize="80,253" path="m35,7l35,252l42,252l42,7l79,7l79,0l0,0l0,7l35,7e" stroked="t" o:allowincell="f" style="position:absolute;left:2819;top:728;width:44;height:142;mso-wrap-style:none;v-text-anchor:middle;mso-position-horizontal-relative:page">
                    <v:fill o:detectmouseclick="t" on="false"/>
                    <v:stroke color="#636263" weight="5040" joinstyle="round" endcap="flat"/>
                    <w10:wrap type="none"/>
                  </v:shape>
                  <v:group id="shape_0" style="position:absolute;left:2916;top:727;width:167;height:144">
                    <v:shape id="shape_0" coordsize="136,253" path="m21,252l32,252l67,12l102,252l114,252l135,0l128,0l107,245l72,0l63,0l26,245l7,0l0,0l21,252e" stroked="t" o:allowincell="f" style="position:absolute;left:2916;top:728;width:75;height:142;mso-wrap-style:none;v-text-anchor:middle;mso-position-horizontal-relative:page">
                      <v:fill o:detectmouseclick="t" on="false"/>
                      <v:stroke color="#636263" weight="5040" joinstyle="round" endcap="flat"/>
                      <w10:wrap type="none"/>
                    </v:shape>
                    <v:group id="shape_0" style="position:absolute;left:3047;top:727;width:36;height:144">
                      <v:shape id="shape_0" coordsize="66,256" path="m7,246l14,252l21,255l34,255l44,255l51,252l58,246l63,239l65,229l65,217l65,39l65,26l63,16l58,9l51,4l44,0l34,0l21,0l14,4l7,9l2,16l0,26l0,39l0,217l0,229l2,239l7,246e" stroked="t" o:allowincell="f" style="position:absolute;left:3047;top:727;width:36;height:143;mso-wrap-style:none;v-text-anchor:middle;mso-position-horizontal-relative:page">
                        <v:fill o:detectmouseclick="t" on="false"/>
                        <v:stroke color="#636263" weight="5040" joinstyle="round" endcap="flat"/>
                        <w10:wrap type="none"/>
                      </v:shape>
                      <v:group id="shape_0" style="position:absolute;left:3049;top:729;width:30;height:138">
                        <v:shape id="shape_0" coordsize="56,246" path="m0,33l0,12l9,0l28,0l46,0l55,12l55,33l55,211l55,234l46,245l28,245l9,245l0,234l0,211l0,33e" stroked="t" o:allowincell="f" style="position:absolute;left:3050;top:730;width:30;height:138;mso-wrap-style:none;v-text-anchor:middle;mso-position-horizontal-relative:page">
                          <v:fill o:detectmouseclick="t" on="false"/>
                          <v:stroke color="#636263" weight="50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2020570</wp:posOffset>
                </wp:positionH>
                <wp:positionV relativeFrom="paragraph">
                  <wp:posOffset>461010</wp:posOffset>
                </wp:positionV>
                <wp:extent cx="449580" cy="92075"/>
                <wp:effectExtent l="2540" t="2540" r="2540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92160"/>
                          <a:chOff x="0" y="0"/>
                          <a:chExt cx="449640" cy="9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96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844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252">
                                  <a:moveTo>
                                    <a:pt x="37" y="7"/>
                                  </a:moveTo>
                                  <a:lnTo>
                                    <a:pt x="37" y="252"/>
                                  </a:lnTo>
                                  <a:lnTo>
                                    <a:pt x="44" y="252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7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36263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0"/>
                              <a:ext cx="38664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25560" cy="90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1" h="252">
                                    <a:moveTo>
                                      <a:pt x="5" y="252"/>
                                    </a:moveTo>
                                    <a:lnTo>
                                      <a:pt x="5" y="129"/>
                                    </a:lnTo>
                                    <a:lnTo>
                                      <a:pt x="65" y="129"/>
                                    </a:lnTo>
                                    <a:lnTo>
                                      <a:pt x="65" y="252"/>
                                    </a:lnTo>
                                    <a:lnTo>
                                      <a:pt x="70" y="25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122"/>
                                    </a:lnTo>
                                    <a:lnTo>
                                      <a:pt x="5" y="12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5" y="25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636263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840" y="0"/>
                                <a:ext cx="3258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41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67" h="254">
                                      <a:moveTo>
                                        <a:pt x="10" y="246"/>
                                      </a:moveTo>
                                      <a:lnTo>
                                        <a:pt x="15" y="252"/>
                                      </a:lnTo>
                                      <a:lnTo>
                                        <a:pt x="24" y="255"/>
                                      </a:lnTo>
                                      <a:lnTo>
                                        <a:pt x="35" y="255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54" y="252"/>
                                      </a:lnTo>
                                      <a:lnTo>
                                        <a:pt x="59" y="246"/>
                                      </a:lnTo>
                                      <a:lnTo>
                                        <a:pt x="64" y="239"/>
                                      </a:lnTo>
                                      <a:lnTo>
                                        <a:pt x="68" y="229"/>
                                      </a:lnTo>
                                      <a:lnTo>
                                        <a:pt x="68" y="217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217"/>
                                      </a:lnTo>
                                      <a:lnTo>
                                        <a:pt x="1" y="229"/>
                                      </a:lnTo>
                                      <a:lnTo>
                                        <a:pt x="5" y="239"/>
                                      </a:lnTo>
                                      <a:lnTo>
                                        <a:pt x="10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636263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0"/>
                                  <a:ext cx="3232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908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53" h="245">
                                        <a:moveTo>
                                          <a:pt x="0" y="32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9" y="-1"/>
                                        </a:lnTo>
                                        <a:lnTo>
                                          <a:pt x="27" y="-1"/>
                                        </a:lnTo>
                                        <a:lnTo>
                                          <a:pt x="44" y="-1"/>
                                        </a:lnTo>
                                        <a:lnTo>
                                          <a:pt x="53" y="11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53" y="210"/>
                                        </a:lnTo>
                                        <a:lnTo>
                                          <a:pt x="53" y="233"/>
                                        </a:lnTo>
                                        <a:lnTo>
                                          <a:pt x="44" y="244"/>
                                        </a:lnTo>
                                        <a:lnTo>
                                          <a:pt x="27" y="244"/>
                                        </a:lnTo>
                                        <a:lnTo>
                                          <a:pt x="9" y="244"/>
                                        </a:lnTo>
                                        <a:lnTo>
                                          <a:pt x="0" y="233"/>
                                        </a:lnTo>
                                        <a:lnTo>
                                          <a:pt x="0" y="210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636263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26532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234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65" h="254">
                                          <a:moveTo>
                                            <a:pt x="8" y="246"/>
                                          </a:moveTo>
                                          <a:lnTo>
                                            <a:pt x="13" y="251"/>
                                          </a:lnTo>
                                          <a:lnTo>
                                            <a:pt x="22" y="255"/>
                                          </a:lnTo>
                                          <a:lnTo>
                                            <a:pt x="33" y="255"/>
                                          </a:lnTo>
                                          <a:lnTo>
                                            <a:pt x="43" y="255"/>
                                          </a:lnTo>
                                          <a:lnTo>
                                            <a:pt x="52" y="251"/>
                                          </a:lnTo>
                                          <a:lnTo>
                                            <a:pt x="57" y="246"/>
                                          </a:lnTo>
                                          <a:lnTo>
                                            <a:pt x="62" y="239"/>
                                          </a:lnTo>
                                          <a:lnTo>
                                            <a:pt x="66" y="229"/>
                                          </a:lnTo>
                                          <a:lnTo>
                                            <a:pt x="66" y="216"/>
                                          </a:lnTo>
                                          <a:lnTo>
                                            <a:pt x="66" y="1"/>
                                          </a:lnTo>
                                          <a:lnTo>
                                            <a:pt x="59" y="1"/>
                                          </a:lnTo>
                                          <a:lnTo>
                                            <a:pt x="59" y="216"/>
                                          </a:lnTo>
                                          <a:lnTo>
                                            <a:pt x="59" y="229"/>
                                          </a:lnTo>
                                          <a:lnTo>
                                            <a:pt x="57" y="236"/>
                                          </a:lnTo>
                                          <a:lnTo>
                                            <a:pt x="52" y="241"/>
                                          </a:lnTo>
                                          <a:lnTo>
                                            <a:pt x="48" y="246"/>
                                          </a:lnTo>
                                          <a:lnTo>
                                            <a:pt x="41" y="250"/>
                                          </a:lnTo>
                                          <a:lnTo>
                                            <a:pt x="33" y="250"/>
                                          </a:lnTo>
                                          <a:lnTo>
                                            <a:pt x="24" y="250"/>
                                          </a:lnTo>
                                          <a:lnTo>
                                            <a:pt x="17" y="246"/>
                                          </a:lnTo>
                                          <a:lnTo>
                                            <a:pt x="13" y="241"/>
                                          </a:lnTo>
                                          <a:lnTo>
                                            <a:pt x="8" y="236"/>
                                          </a:lnTo>
                                          <a:lnTo>
                                            <a:pt x="6" y="229"/>
                                          </a:lnTo>
                                          <a:lnTo>
                                            <a:pt x="6" y="216"/>
                                          </a:lnTo>
                                          <a:lnTo>
                                            <a:pt x="6" y="1"/>
                                          </a:lnTo>
                                          <a:lnTo>
                                            <a:pt x="1" y="1"/>
                                          </a:lnTo>
                                          <a:lnTo>
                                            <a:pt x="1" y="216"/>
                                          </a:lnTo>
                                          <a:lnTo>
                                            <a:pt x="1" y="229"/>
                                          </a:lnTo>
                                          <a:lnTo>
                                            <a:pt x="3" y="239"/>
                                          </a:lnTo>
                                          <a:lnTo>
                                            <a:pt x="8" y="2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636263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9040" y="0"/>
                                      <a:ext cx="20628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9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65" h="256">
                                            <a:moveTo>
                                              <a:pt x="9" y="247"/>
                                            </a:moveTo>
                                            <a:lnTo>
                                              <a:pt x="14" y="253"/>
                                            </a:lnTo>
                                            <a:lnTo>
                                              <a:pt x="23" y="256"/>
                                            </a:lnTo>
                                            <a:lnTo>
                                              <a:pt x="33" y="256"/>
                                            </a:lnTo>
                                            <a:lnTo>
                                              <a:pt x="44" y="256"/>
                                            </a:lnTo>
                                            <a:lnTo>
                                              <a:pt x="51" y="253"/>
                                            </a:lnTo>
                                            <a:lnTo>
                                              <a:pt x="56" y="247"/>
                                            </a:lnTo>
                                            <a:lnTo>
                                              <a:pt x="63" y="240"/>
                                            </a:lnTo>
                                            <a:lnTo>
                                              <a:pt x="65" y="230"/>
                                            </a:lnTo>
                                            <a:lnTo>
                                              <a:pt x="65" y="217"/>
                                            </a:lnTo>
                                            <a:lnTo>
                                              <a:pt x="65" y="173"/>
                                            </a:lnTo>
                                            <a:lnTo>
                                              <a:pt x="65" y="166"/>
                                            </a:lnTo>
                                            <a:lnTo>
                                              <a:pt x="65" y="161"/>
                                            </a:lnTo>
                                            <a:lnTo>
                                              <a:pt x="63" y="156"/>
                                            </a:lnTo>
                                            <a:lnTo>
                                              <a:pt x="61" y="152"/>
                                            </a:lnTo>
                                            <a:lnTo>
                                              <a:pt x="58" y="148"/>
                                            </a:lnTo>
                                            <a:lnTo>
                                              <a:pt x="53" y="143"/>
                                            </a:lnTo>
                                            <a:lnTo>
                                              <a:pt x="18" y="106"/>
                                            </a:lnTo>
                                            <a:lnTo>
                                              <a:pt x="12" y="102"/>
                                            </a:lnTo>
                                            <a:lnTo>
                                              <a:pt x="11" y="99"/>
                                            </a:lnTo>
                                            <a:lnTo>
                                              <a:pt x="9" y="95"/>
                                            </a:lnTo>
                                            <a:lnTo>
                                              <a:pt x="7" y="92"/>
                                            </a:lnTo>
                                            <a:lnTo>
                                              <a:pt x="7" y="87"/>
                                            </a:lnTo>
                                            <a:lnTo>
                                              <a:pt x="7" y="81"/>
                                            </a:lnTo>
                                            <a:lnTo>
                                              <a:pt x="7" y="39"/>
                                            </a:lnTo>
                                            <a:lnTo>
                                              <a:pt x="7" y="27"/>
                                            </a:lnTo>
                                            <a:lnTo>
                                              <a:pt x="9" y="19"/>
                                            </a:lnTo>
                                            <a:lnTo>
                                              <a:pt x="12" y="14"/>
                                            </a:lnTo>
                                            <a:lnTo>
                                              <a:pt x="18" y="9"/>
                                            </a:lnTo>
                                            <a:lnTo>
                                              <a:pt x="25" y="5"/>
                                            </a:lnTo>
                                            <a:lnTo>
                                              <a:pt x="33" y="5"/>
                                            </a:lnTo>
                                            <a:lnTo>
                                              <a:pt x="42" y="5"/>
                                            </a:lnTo>
                                            <a:lnTo>
                                              <a:pt x="47" y="9"/>
                                            </a:lnTo>
                                            <a:lnTo>
                                              <a:pt x="53" y="14"/>
                                            </a:lnTo>
                                            <a:lnTo>
                                              <a:pt x="56" y="19"/>
                                            </a:lnTo>
                                            <a:lnTo>
                                              <a:pt x="60" y="27"/>
                                            </a:lnTo>
                                            <a:lnTo>
                                              <a:pt x="60" y="39"/>
                                            </a:lnTo>
                                            <a:lnTo>
                                              <a:pt x="60" y="74"/>
                                            </a:lnTo>
                                            <a:lnTo>
                                              <a:pt x="65" y="74"/>
                                            </a:lnTo>
                                            <a:lnTo>
                                              <a:pt x="65" y="39"/>
                                            </a:lnTo>
                                            <a:lnTo>
                                              <a:pt x="65" y="27"/>
                                            </a:lnTo>
                                            <a:lnTo>
                                              <a:pt x="63" y="16"/>
                                            </a:lnTo>
                                            <a:lnTo>
                                              <a:pt x="56" y="9"/>
                                            </a:lnTo>
                                            <a:lnTo>
                                              <a:pt x="51" y="4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9" y="9"/>
                                            </a:lnTo>
                                            <a:lnTo>
                                              <a:pt x="4" y="16"/>
                                            </a:lnTo>
                                            <a:lnTo>
                                              <a:pt x="0" y="27"/>
                                            </a:lnTo>
                                            <a:lnTo>
                                              <a:pt x="0" y="39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0" y="88"/>
                                            </a:lnTo>
                                            <a:lnTo>
                                              <a:pt x="0" y="94"/>
                                            </a:lnTo>
                                            <a:lnTo>
                                              <a:pt x="2" y="97"/>
                                            </a:lnTo>
                                            <a:lnTo>
                                              <a:pt x="5" y="102"/>
                                            </a:lnTo>
                                            <a:lnTo>
                                              <a:pt x="7" y="106"/>
                                            </a:lnTo>
                                            <a:lnTo>
                                              <a:pt x="12" y="111"/>
                                            </a:lnTo>
                                            <a:lnTo>
                                              <a:pt x="49" y="147"/>
                                            </a:lnTo>
                                            <a:lnTo>
                                              <a:pt x="53" y="152"/>
                                            </a:lnTo>
                                            <a:lnTo>
                                              <a:pt x="56" y="156"/>
                                            </a:lnTo>
                                            <a:lnTo>
                                              <a:pt x="56" y="159"/>
                                            </a:lnTo>
                                            <a:lnTo>
                                              <a:pt x="58" y="163"/>
                                            </a:lnTo>
                                            <a:lnTo>
                                              <a:pt x="60" y="166"/>
                                            </a:lnTo>
                                            <a:lnTo>
                                              <a:pt x="60" y="173"/>
                                            </a:lnTo>
                                            <a:lnTo>
                                              <a:pt x="60" y="217"/>
                                            </a:lnTo>
                                            <a:lnTo>
                                              <a:pt x="60" y="230"/>
                                            </a:lnTo>
                                            <a:lnTo>
                                              <a:pt x="56" y="237"/>
                                            </a:lnTo>
                                            <a:lnTo>
                                              <a:pt x="53" y="242"/>
                                            </a:lnTo>
                                            <a:lnTo>
                                              <a:pt x="47" y="247"/>
                                            </a:lnTo>
                                            <a:lnTo>
                                              <a:pt x="42" y="251"/>
                                            </a:lnTo>
                                            <a:lnTo>
                                              <a:pt x="33" y="251"/>
                                            </a:lnTo>
                                            <a:lnTo>
                                              <a:pt x="25" y="251"/>
                                            </a:lnTo>
                                            <a:lnTo>
                                              <a:pt x="18" y="247"/>
                                            </a:lnTo>
                                            <a:lnTo>
                                              <a:pt x="12" y="242"/>
                                            </a:lnTo>
                                            <a:lnTo>
                                              <a:pt x="9" y="237"/>
                                            </a:lnTo>
                                            <a:lnTo>
                                              <a:pt x="7" y="230"/>
                                            </a:lnTo>
                                            <a:lnTo>
                                              <a:pt x="7" y="217"/>
                                            </a:lnTo>
                                            <a:lnTo>
                                              <a:pt x="7" y="180"/>
                                            </a:lnTo>
                                            <a:lnTo>
                                              <a:pt x="0" y="180"/>
                                            </a:lnTo>
                                            <a:lnTo>
                                              <a:pt x="0" y="217"/>
                                            </a:lnTo>
                                            <a:lnTo>
                                              <a:pt x="0" y="230"/>
                                            </a:lnTo>
                                            <a:lnTo>
                                              <a:pt x="4" y="240"/>
                                            </a:lnTo>
                                            <a:lnTo>
                                              <a:pt x="9" y="24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636263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600" y="720"/>
                                        <a:ext cx="14868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36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76" h="254">
                                              <a:moveTo>
                                                <a:pt x="4" y="254"/>
                                              </a:moveTo>
                                              <a:lnTo>
                                                <a:pt x="10" y="213"/>
                                              </a:lnTo>
                                              <a:lnTo>
                                                <a:pt x="64" y="213"/>
                                              </a:lnTo>
                                              <a:lnTo>
                                                <a:pt x="70" y="254"/>
                                              </a:lnTo>
                                              <a:lnTo>
                                                <a:pt x="75" y="254"/>
                                              </a:lnTo>
                                              <a:lnTo>
                                                <a:pt x="41" y="1"/>
                                              </a:lnTo>
                                              <a:lnTo>
                                                <a:pt x="33" y="1"/>
                                              </a:lnTo>
                                              <a:lnTo>
                                                <a:pt x="-1" y="254"/>
                                              </a:lnTo>
                                              <a:lnTo>
                                                <a:pt x="4" y="25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5040">
                                          <a:solidFill>
                                            <a:srgbClr val="636263"/>
                                          </a:solidFill>
                                          <a:round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960" y="0"/>
                                          <a:ext cx="144720" cy="9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320"/>
                                            <a:ext cx="18360" cy="69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51" h="194">
                                                <a:moveTo>
                                                  <a:pt x="26" y="-1"/>
                                                </a:moveTo>
                                                <a:lnTo>
                                                  <a:pt x="52" y="194"/>
                                                </a:lnTo>
                                                <a:lnTo>
                                                  <a:pt x="1" y="194"/>
                                                </a:lnTo>
                                                <a:lnTo>
                                                  <a:pt x="26" y="-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5040">
                                            <a:solidFill>
                                              <a:srgbClr val="636263"/>
                                            </a:solidFill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7600" y="0"/>
                                            <a:ext cx="87120" cy="9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7360" cy="91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0" t="0" r="r" b="b"/>
                                              <a:pathLst>
                                                <a:path w="76" h="254">
                                                  <a:moveTo>
                                                    <a:pt x="7" y="255"/>
                                                  </a:moveTo>
                                                  <a:lnTo>
                                                    <a:pt x="7" y="22"/>
                                                  </a:lnTo>
                                                  <a:lnTo>
                                                    <a:pt x="69" y="255"/>
                                                  </a:lnTo>
                                                  <a:lnTo>
                                                    <a:pt x="76" y="255"/>
                                                  </a:lnTo>
                                                  <a:lnTo>
                                                    <a:pt x="76" y="1"/>
                                                  </a:lnTo>
                                                  <a:lnTo>
                                                    <a:pt x="69" y="1"/>
                                                  </a:lnTo>
                                                  <a:lnTo>
                                                    <a:pt x="69" y="234"/>
                                                  </a:lnTo>
                                                  <a:lnTo>
                                                    <a:pt x="7" y="1"/>
                                                  </a:lnTo>
                                                  <a:lnTo>
                                                    <a:pt x="0" y="1"/>
                                                  </a:lnTo>
                                                  <a:lnTo>
                                                    <a:pt x="0" y="255"/>
                                                  </a:lnTo>
                                                  <a:lnTo>
                                                    <a:pt x="7" y="25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636263"/>
                                              </a:solidFill>
                                              <a:round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3720" y="0"/>
                                              <a:ext cx="23400" cy="91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3400" cy="91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65" h="254">
                                                    <a:moveTo>
                                                      <a:pt x="33" y="255"/>
                                                    </a:moveTo>
                                                    <a:lnTo>
                                                      <a:pt x="44" y="255"/>
                                                    </a:lnTo>
                                                    <a:lnTo>
                                                      <a:pt x="51" y="251"/>
                                                    </a:lnTo>
                                                    <a:lnTo>
                                                      <a:pt x="58" y="244"/>
                                                    </a:lnTo>
                                                    <a:lnTo>
                                                      <a:pt x="63" y="237"/>
                                                    </a:lnTo>
                                                    <a:lnTo>
                                                      <a:pt x="65" y="228"/>
                                                    </a:lnTo>
                                                    <a:lnTo>
                                                      <a:pt x="65" y="216"/>
                                                    </a:lnTo>
                                                    <a:lnTo>
                                                      <a:pt x="65" y="40"/>
                                                    </a:lnTo>
                                                    <a:lnTo>
                                                      <a:pt x="65" y="28"/>
                                                    </a:lnTo>
                                                    <a:lnTo>
                                                      <a:pt x="63" y="19"/>
                                                    </a:lnTo>
                                                    <a:lnTo>
                                                      <a:pt x="58" y="12"/>
                                                    </a:lnTo>
                                                    <a:lnTo>
                                                      <a:pt x="51" y="5"/>
                                                    </a:lnTo>
                                                    <a:lnTo>
                                                      <a:pt x="44" y="1"/>
                                                    </a:lnTo>
                                                    <a:lnTo>
                                                      <a:pt x="33" y="1"/>
                                                    </a:lnTo>
                                                    <a:lnTo>
                                                      <a:pt x="1" y="1"/>
                                                    </a:lnTo>
                                                    <a:lnTo>
                                                      <a:pt x="1" y="255"/>
                                                    </a:lnTo>
                                                    <a:lnTo>
                                                      <a:pt x="33" y="255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5040">
                                                <a:solidFill>
                                                  <a:srgbClr val="636263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20" y="2520"/>
                                                <a:ext cx="19080" cy="8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080" cy="864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0" t="0" r="r" b="b"/>
                                                  <a:pathLst>
                                                    <a:path w="53" h="240">
                                                      <a:moveTo>
                                                        <a:pt x="1" y="1"/>
                                                      </a:moveTo>
                                                      <a:lnTo>
                                                        <a:pt x="26" y="1"/>
                                                      </a:lnTo>
                                                      <a:lnTo>
                                                        <a:pt x="44" y="1"/>
                                                      </a:lnTo>
                                                      <a:lnTo>
                                                        <a:pt x="53" y="12"/>
                                                      </a:lnTo>
                                                      <a:lnTo>
                                                        <a:pt x="53" y="33"/>
                                                      </a:lnTo>
                                                      <a:lnTo>
                                                        <a:pt x="53" y="209"/>
                                                      </a:lnTo>
                                                      <a:lnTo>
                                                        <a:pt x="53" y="220"/>
                                                      </a:lnTo>
                                                      <a:lnTo>
                                                        <a:pt x="51" y="229"/>
                                                      </a:lnTo>
                                                      <a:lnTo>
                                                        <a:pt x="46" y="234"/>
                                                      </a:lnTo>
                                                      <a:lnTo>
                                                        <a:pt x="40" y="239"/>
                                                      </a:lnTo>
                                                      <a:lnTo>
                                                        <a:pt x="35" y="241"/>
                                                      </a:lnTo>
                                                      <a:lnTo>
                                                        <a:pt x="26" y="241"/>
                                                      </a:lnTo>
                                                      <a:lnTo>
                                                        <a:pt x="1" y="241"/>
                                                      </a:lnTo>
                                                      <a:lnTo>
                                                        <a:pt x="1" y="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5040">
                                                  <a:solidFill>
                                                    <a:srgbClr val="63626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pt;margin-top:36.3pt;width:35.35pt;height:7.25pt" coordorigin="3182,726" coordsize="707,145">
                <v:group id="shape_0" style="position:absolute;left:3182;top:726;width:707;height:145">
                  <v:shape id="shape_0" coordsize="80,253" path="m37,7l37,252l44,252l44,7l79,7l79,0l0,0l0,7l37,7e" stroked="t" o:allowincell="f" style="position:absolute;left:3182;top:729;width:44;height:142;mso-wrap-style:none;v-text-anchor:middle;mso-position-horizontal-relative:page">
                    <v:fill o:detectmouseclick="t" on="false"/>
                    <v:stroke color="#636263" weight="5040" joinstyle="round" endcap="flat"/>
                    <w10:wrap type="none"/>
                  </v:shape>
                  <v:group id="shape_0" style="position:absolute;left:3281;top:726;width:608;height:145">
                    <v:shape id="shape_0" coordsize="71,253" path="m5,252l5,129l65,129l65,252l70,252l70,0l65,0l65,122l5,122l5,0l0,0l0,252l5,252e" stroked="t" o:allowincell="f" style="position:absolute;left:3281;top:729;width:39;height:142;mso-wrap-style:none;v-text-anchor:middle;mso-position-horizontal-relative:page">
                      <v:fill o:detectmouseclick="t" on="false"/>
                      <v:stroke color="#636263" weight="5040" joinstyle="round" endcap="flat"/>
                      <w10:wrap type="none"/>
                    </v:shape>
                    <v:group id="shape_0" style="position:absolute;left:3378;top:726;width:512;height:145">
                      <v:shape id="shape_0" coordsize="68,256" path="m9,246l14,252l23,255l34,255l44,255l53,252l58,246l63,239l67,229l67,217l67,39l67,26l63,16l58,9l53,4l44,0l34,0l23,0l14,4l9,9l4,16l0,26l0,39l0,217l0,229l4,239l9,246e" stroked="t" o:allowincell="f" style="position:absolute;left:3377;top:727;width:37;height:143;mso-wrap-style:none;v-text-anchor:middle;mso-position-horizontal-relative:page">
                        <v:fill o:detectmouseclick="t" on="false"/>
                        <v:stroke color="#636263" weight="5040" joinstyle="round" endcap="flat"/>
                        <w10:wrap type="none"/>
                      </v:shape>
                      <v:group id="shape_0" style="position:absolute;left:3381;top:726;width:508;height:145">
                        <v:shape id="shape_0" coordsize="54,246" path="m0,33l0,12l9,0l27,0l44,0l53,12l53,33l53,211l53,234l44,245l27,245l9,245l0,234l0,211l0,33e" stroked="t" o:allowincell="f" style="position:absolute;left:3381;top:730;width:29;height:138;mso-wrap-style:none;v-text-anchor:middle;mso-position-horizontal-relative:page">
                          <v:fill o:detectmouseclick="t" on="false"/>
                          <v:stroke color="#636263" weight="5040" joinstyle="round" endcap="flat"/>
                          <w10:wrap type="none"/>
                        </v:shape>
                        <v:group id="shape_0" style="position:absolute;left:3473;top:726;width:416;height:145">
                          <v:shape id="shape_0" coordsize="66,255" path="m7,245l12,250l21,254l32,254l42,254l51,250l56,245l61,238l65,228l65,215l65,0l58,0l58,215l58,228l56,235l51,240l47,245l40,249l32,249l23,249l16,245l12,240l7,235l5,228l5,215l5,0l0,0l0,215l0,228l2,238l7,245e" stroked="t" o:allowincell="f" style="position:absolute;left:3472;top:727;width:36;height:143;mso-wrap-style:none;v-text-anchor:middle;mso-position-horizontal-relative:page">
                            <v:fill o:detectmouseclick="t" on="false"/>
                            <v:stroke color="#636263" weight="5040" joinstyle="round" endcap="flat"/>
                            <w10:wrap type="none"/>
                          </v:shape>
                          <v:group id="shape_0" style="position:absolute;left:3565;top:726;width:324;height:145">
                            <v:shape id="shape_0" coordsize="66,257" path="m9,247l14,253l23,256l33,256l44,256l51,253l56,247l63,240l65,230l65,217l65,173l65,166l65,161l63,156l61,152l58,148l53,143l18,106l12,102l11,99l9,95l7,92l7,87l7,81l7,39l7,27l9,19l12,14l18,9l25,5l33,5l42,5l47,9l53,14l56,19l60,27l60,39l60,74l65,74l65,39l65,27l63,16l56,9l51,4l44,0l33,0l23,0l14,4l9,9l4,16l0,27l0,39l0,81l0,88l0,94l2,97l5,102l7,106l12,111l49,147l53,152l56,156l56,159l58,163l60,166l60,173l60,217l60,230l56,237l53,242l47,247l42,251l33,251l25,251l18,247l12,242l9,237l7,230l7,217l7,180l0,180l0,217l0,230l4,240l9,247e" stroked="t" o:allowincell="f" style="position:absolute;left:3565;top:726;width:36;height:144;mso-wrap-style:none;v-text-anchor:middle;mso-position-horizontal-relative:page">
                              <v:fill o:detectmouseclick="t" on="false"/>
                              <v:stroke color="#636263" weight="5040" joinstyle="round" endcap="flat"/>
                              <w10:wrap type="none"/>
                            </v:shape>
                            <v:group id="shape_0" style="position:absolute;left:3656;top:728;width:234;height:143">
                              <v:shape id="shape_0" coordsize="77,254" path="m5,253l11,212l65,212l71,253l76,253l42,0l34,0l0,253l5,253e" stroked="t" o:allowincell="f" style="position:absolute;left:3656;top:727;width:42;height:143;mso-wrap-style:none;v-text-anchor:middle;mso-position-horizontal-relative:page">
                                <v:fill o:detectmouseclick="t" on="false"/>
                                <v:stroke color="#636263" weight="5040" joinstyle="round" endcap="flat"/>
                                <w10:wrap type="none"/>
                              </v:shape>
                              <v:group id="shape_0" style="position:absolute;left:3663;top:728;width:226;height:143">
                                <v:shape id="shape_0" coordsize="52,196" path="m25,0l51,195l0,195l25,0e" stroked="t" o:allowincell="f" style="position:absolute;left:3662;top:734;width:28;height:109;mso-wrap-style:none;v-text-anchor:middle;mso-position-horizontal-relative:page">
                                  <v:fill o:detectmouseclick="t" on="false"/>
                                  <v:stroke color="#636263" weight="5040" joinstyle="round" endcap="flat"/>
                                  <w10:wrap type="none"/>
                                </v:shape>
                                <v:group id="shape_0" style="position:absolute;left:3753;top:728;width:136;height:143">
                                  <v:shape id="shape_0" coordsize="77,255" path="m7,254l7,21l69,254l76,254l76,0l69,0l69,233l7,0l0,0l0,254l7,254e" stroked="t" o:allowincell="f" style="position:absolute;left:3753;top:727;width:42;height:143;mso-wrap-style:none;v-text-anchor:middle;mso-position-horizontal-relative:page">
                                    <v:fill o:detectmouseclick="t" on="false"/>
                                    <v:stroke color="#636263" weight="5040" joinstyle="round" endcap="flat"/>
                                    <w10:wrap type="none"/>
                                  </v:shape>
                                  <v:group id="shape_0" style="position:absolute;left:3854;top:728;width:35;height:143">
                                    <v:shape id="shape_0" coordsize="65,255" path="m32,254l43,254l50,250l57,243l62,236l64,227l64,215l64,39l64,27l62,18l57,11l50,4l43,0l32,0l0,0l0,254l32,254e" stroked="t" o:allowincell="f" style="position:absolute;left:3853;top:727;width:36;height:143;mso-wrap-style:none;v-text-anchor:middle;mso-position-horizontal-relative:page">
                                      <v:fill o:detectmouseclick="t" on="false"/>
                                      <v:stroke color="#636263" weight="5040" joinstyle="round" endcap="flat"/>
                                      <w10:wrap type="none"/>
                                    </v:shape>
                                    <v:group id="shape_0" style="position:absolute;left:3858;top:732;width:28;height:135">
                                      <v:shape id="shape_0" coordsize="53,241" path="m0,0l25,0l43,0l52,11l52,32l52,208l52,219l50,228l45,233l39,238l34,240l25,240l0,240l0,0e" stroked="t" o:allowincell="f" style="position:absolute;left:3857;top:731;width:29;height:135;mso-wrap-style:none;v-text-anchor:middle;mso-position-horizontal-relative:page">
                                        <v:fill o:detectmouseclick="t" on="false"/>
                                        <v:stroke color="#636263" weight="504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2536190</wp:posOffset>
                </wp:positionH>
                <wp:positionV relativeFrom="paragraph">
                  <wp:posOffset>461645</wp:posOffset>
                </wp:positionV>
                <wp:extent cx="426085" cy="91440"/>
                <wp:effectExtent l="2540" t="3175" r="2540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91440"/>
                          <a:chOff x="0" y="0"/>
                          <a:chExt cx="426240" cy="9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836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252">
                                  <a:moveTo>
                                    <a:pt x="7" y="252"/>
                                  </a:moveTo>
                                  <a:lnTo>
                                    <a:pt x="7" y="129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7" y="2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36263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0"/>
                              <a:ext cx="37476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91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67" h="254">
                                    <a:moveTo>
                                      <a:pt x="8" y="246"/>
                                    </a:moveTo>
                                    <a:lnTo>
                                      <a:pt x="13" y="252"/>
                                    </a:lnTo>
                                    <a:lnTo>
                                      <a:pt x="22" y="255"/>
                                    </a:lnTo>
                                    <a:lnTo>
                                      <a:pt x="33" y="255"/>
                                    </a:lnTo>
                                    <a:lnTo>
                                      <a:pt x="43" y="255"/>
                                    </a:lnTo>
                                    <a:lnTo>
                                      <a:pt x="52" y="252"/>
                                    </a:lnTo>
                                    <a:lnTo>
                                      <a:pt x="57" y="246"/>
                                    </a:lnTo>
                                    <a:lnTo>
                                      <a:pt x="62" y="239"/>
                                    </a:lnTo>
                                    <a:lnTo>
                                      <a:pt x="66" y="229"/>
                                    </a:lnTo>
                                    <a:lnTo>
                                      <a:pt x="66" y="217"/>
                                    </a:lnTo>
                                    <a:lnTo>
                                      <a:pt x="66" y="39"/>
                                    </a:lnTo>
                                    <a:lnTo>
                                      <a:pt x="66" y="2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-1" y="26"/>
                                    </a:lnTo>
                                    <a:lnTo>
                                      <a:pt x="-1" y="39"/>
                                    </a:lnTo>
                                    <a:lnTo>
                                      <a:pt x="-1" y="217"/>
                                    </a:lnTo>
                                    <a:lnTo>
                                      <a:pt x="-1" y="229"/>
                                    </a:lnTo>
                                    <a:lnTo>
                                      <a:pt x="3" y="239"/>
                                    </a:lnTo>
                                    <a:lnTo>
                                      <a:pt x="8" y="2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636263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37260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9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5" h="245">
                                      <a:moveTo>
                                        <a:pt x="1" y="32"/>
                                      </a:moveTo>
                                      <a:lnTo>
                                        <a:pt x="1" y="11"/>
                                      </a:lnTo>
                                      <a:lnTo>
                                        <a:pt x="10" y="-1"/>
                                      </a:lnTo>
                                      <a:lnTo>
                                        <a:pt x="28" y="-1"/>
                                      </a:lnTo>
                                      <a:lnTo>
                                        <a:pt x="45" y="-1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54" y="32"/>
                                      </a:lnTo>
                                      <a:lnTo>
                                        <a:pt x="54" y="210"/>
                                      </a:lnTo>
                                      <a:lnTo>
                                        <a:pt x="54" y="233"/>
                                      </a:lnTo>
                                      <a:lnTo>
                                        <a:pt x="45" y="244"/>
                                      </a:lnTo>
                                      <a:lnTo>
                                        <a:pt x="28" y="24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1" y="233"/>
                                      </a:lnTo>
                                      <a:lnTo>
                                        <a:pt x="1" y="210"/>
                                      </a:lnTo>
                                      <a:lnTo>
                                        <a:pt x="1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636263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320" y="0"/>
                                  <a:ext cx="31428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65" h="254">
                                        <a:moveTo>
                                          <a:pt x="9" y="246"/>
                                        </a:moveTo>
                                        <a:lnTo>
                                          <a:pt x="14" y="251"/>
                                        </a:lnTo>
                                        <a:lnTo>
                                          <a:pt x="21" y="255"/>
                                        </a:lnTo>
                                        <a:lnTo>
                                          <a:pt x="33" y="255"/>
                                        </a:lnTo>
                                        <a:lnTo>
                                          <a:pt x="44" y="255"/>
                                        </a:lnTo>
                                        <a:lnTo>
                                          <a:pt x="51" y="251"/>
                                        </a:lnTo>
                                        <a:lnTo>
                                          <a:pt x="56" y="246"/>
                                        </a:lnTo>
                                        <a:lnTo>
                                          <a:pt x="63" y="239"/>
                                        </a:lnTo>
                                        <a:lnTo>
                                          <a:pt x="65" y="229"/>
                                        </a:lnTo>
                                        <a:lnTo>
                                          <a:pt x="65" y="216"/>
                                        </a:lnTo>
                                        <a:lnTo>
                                          <a:pt x="65" y="1"/>
                                        </a:lnTo>
                                        <a:lnTo>
                                          <a:pt x="60" y="1"/>
                                        </a:lnTo>
                                        <a:lnTo>
                                          <a:pt x="60" y="216"/>
                                        </a:lnTo>
                                        <a:lnTo>
                                          <a:pt x="60" y="229"/>
                                        </a:lnTo>
                                        <a:lnTo>
                                          <a:pt x="56" y="236"/>
                                        </a:lnTo>
                                        <a:lnTo>
                                          <a:pt x="53" y="241"/>
                                        </a:lnTo>
                                        <a:lnTo>
                                          <a:pt x="47" y="246"/>
                                        </a:lnTo>
                                        <a:lnTo>
                                          <a:pt x="42" y="250"/>
                                        </a:lnTo>
                                        <a:lnTo>
                                          <a:pt x="33" y="250"/>
                                        </a:lnTo>
                                        <a:lnTo>
                                          <a:pt x="25" y="250"/>
                                        </a:lnTo>
                                        <a:lnTo>
                                          <a:pt x="18" y="246"/>
                                        </a:lnTo>
                                        <a:lnTo>
                                          <a:pt x="12" y="241"/>
                                        </a:lnTo>
                                        <a:lnTo>
                                          <a:pt x="9" y="236"/>
                                        </a:lnTo>
                                        <a:lnTo>
                                          <a:pt x="7" y="229"/>
                                        </a:lnTo>
                                        <a:lnTo>
                                          <a:pt x="7" y="216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16"/>
                                        </a:lnTo>
                                        <a:lnTo>
                                          <a:pt x="0" y="229"/>
                                        </a:lnTo>
                                        <a:lnTo>
                                          <a:pt x="2" y="239"/>
                                        </a:lnTo>
                                        <a:lnTo>
                                          <a:pt x="9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636263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9040" y="0"/>
                                    <a:ext cx="25524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69" h="252">
                                          <a:moveTo>
                                            <a:pt x="8" y="253"/>
                                          </a:moveTo>
                                          <a:lnTo>
                                            <a:pt x="8" y="133"/>
                                          </a:lnTo>
                                          <a:lnTo>
                                            <a:pt x="33" y="133"/>
                                          </a:lnTo>
                                          <a:lnTo>
                                            <a:pt x="52" y="133"/>
                                          </a:lnTo>
                                          <a:lnTo>
                                            <a:pt x="61" y="144"/>
                                          </a:lnTo>
                                          <a:lnTo>
                                            <a:pt x="61" y="165"/>
                                          </a:lnTo>
                                          <a:lnTo>
                                            <a:pt x="61" y="221"/>
                                          </a:lnTo>
                                          <a:lnTo>
                                            <a:pt x="61" y="235"/>
                                          </a:lnTo>
                                          <a:lnTo>
                                            <a:pt x="61" y="246"/>
                                          </a:lnTo>
                                          <a:lnTo>
                                            <a:pt x="63" y="253"/>
                                          </a:lnTo>
                                          <a:lnTo>
                                            <a:pt x="70" y="253"/>
                                          </a:lnTo>
                                          <a:lnTo>
                                            <a:pt x="70" y="249"/>
                                          </a:lnTo>
                                          <a:lnTo>
                                            <a:pt x="68" y="248"/>
                                          </a:lnTo>
                                          <a:lnTo>
                                            <a:pt x="68" y="244"/>
                                          </a:lnTo>
                                          <a:lnTo>
                                            <a:pt x="68" y="239"/>
                                          </a:lnTo>
                                          <a:lnTo>
                                            <a:pt x="66" y="234"/>
                                          </a:lnTo>
                                          <a:lnTo>
                                            <a:pt x="66" y="228"/>
                                          </a:lnTo>
                                          <a:lnTo>
                                            <a:pt x="66" y="221"/>
                                          </a:lnTo>
                                          <a:lnTo>
                                            <a:pt x="66" y="165"/>
                                          </a:lnTo>
                                          <a:lnTo>
                                            <a:pt x="66" y="147"/>
                                          </a:lnTo>
                                          <a:lnTo>
                                            <a:pt x="61" y="135"/>
                                          </a:lnTo>
                                          <a:lnTo>
                                            <a:pt x="49" y="130"/>
                                          </a:lnTo>
                                          <a:lnTo>
                                            <a:pt x="61" y="124"/>
                                          </a:lnTo>
                                          <a:lnTo>
                                            <a:pt x="66" y="112"/>
                                          </a:lnTo>
                                          <a:lnTo>
                                            <a:pt x="66" y="93"/>
                                          </a:lnTo>
                                          <a:lnTo>
                                            <a:pt x="66" y="40"/>
                                          </a:lnTo>
                                          <a:lnTo>
                                            <a:pt x="66" y="27"/>
                                          </a:lnTo>
                                          <a:lnTo>
                                            <a:pt x="65" y="19"/>
                                          </a:lnTo>
                                          <a:lnTo>
                                            <a:pt x="58" y="12"/>
                                          </a:lnTo>
                                          <a:lnTo>
                                            <a:pt x="52" y="5"/>
                                          </a:lnTo>
                                          <a:lnTo>
                                            <a:pt x="45" y="1"/>
                                          </a:lnTo>
                                          <a:lnTo>
                                            <a:pt x="33" y="1"/>
                                          </a:lnTo>
                                          <a:lnTo>
                                            <a:pt x="1" y="1"/>
                                          </a:lnTo>
                                          <a:lnTo>
                                            <a:pt x="1" y="253"/>
                                          </a:lnTo>
                                          <a:lnTo>
                                            <a:pt x="8" y="2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636263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80" y="0"/>
                                      <a:ext cx="252720" cy="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1908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53" h="118">
                                            <a:moveTo>
                                              <a:pt x="1" y="1"/>
                                            </a:moveTo>
                                            <a:lnTo>
                                              <a:pt x="26" y="1"/>
                                            </a:lnTo>
                                            <a:lnTo>
                                              <a:pt x="45" y="1"/>
                                            </a:lnTo>
                                            <a:lnTo>
                                              <a:pt x="54" y="12"/>
                                            </a:lnTo>
                                            <a:lnTo>
                                              <a:pt x="54" y="33"/>
                                            </a:lnTo>
                                            <a:lnTo>
                                              <a:pt x="54" y="86"/>
                                            </a:lnTo>
                                            <a:lnTo>
                                              <a:pt x="54" y="108"/>
                                            </a:lnTo>
                                            <a:lnTo>
                                              <a:pt x="45" y="119"/>
                                            </a:lnTo>
                                            <a:lnTo>
                                              <a:pt x="26" y="119"/>
                                            </a:lnTo>
                                            <a:lnTo>
                                              <a:pt x="1" y="119"/>
                                            </a:lnTo>
                                            <a:lnTo>
                                              <a:pt x="1" y="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636263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3280" y="0"/>
                                        <a:ext cx="199440" cy="90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0" cy="90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83" h="252">
                                              <a:moveTo>
                                                <a:pt x="37" y="8"/>
                                              </a:moveTo>
                                              <a:lnTo>
                                                <a:pt x="37" y="253"/>
                                              </a:lnTo>
                                              <a:lnTo>
                                                <a:pt x="44" y="253"/>
                                              </a:lnTo>
                                              <a:lnTo>
                                                <a:pt x="44" y="8"/>
                                              </a:lnTo>
                                              <a:lnTo>
                                                <a:pt x="82" y="8"/>
                                              </a:lnTo>
                                              <a:lnTo>
                                                <a:pt x="82" y="1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37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5040">
                                          <a:solidFill>
                                            <a:srgbClr val="636263"/>
                                          </a:solidFill>
                                          <a:round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3360" y="0"/>
                                          <a:ext cx="135720" cy="9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90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51" h="252">
                                                <a:moveTo>
                                                  <a:pt x="52" y="253"/>
                                                </a:moveTo>
                                                <a:lnTo>
                                                  <a:pt x="52" y="246"/>
                                                </a:lnTo>
                                                <a:lnTo>
                                                  <a:pt x="5" y="246"/>
                                                </a:lnTo>
                                                <a:lnTo>
                                                  <a:pt x="5" y="130"/>
                                                </a:lnTo>
                                                <a:lnTo>
                                                  <a:pt x="45" y="130"/>
                                                </a:lnTo>
                                                <a:lnTo>
                                                  <a:pt x="45" y="123"/>
                                                </a:lnTo>
                                                <a:lnTo>
                                                  <a:pt x="5" y="123"/>
                                                </a:lnTo>
                                                <a:lnTo>
                                                  <a:pt x="5" y="8"/>
                                                </a:lnTo>
                                                <a:lnTo>
                                                  <a:pt x="52" y="8"/>
                                                </a:lnTo>
                                                <a:lnTo>
                                                  <a:pt x="52" y="1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0" y="253"/>
                                                </a:lnTo>
                                                <a:lnTo>
                                                  <a:pt x="52" y="25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5040">
                                            <a:solidFill>
                                              <a:srgbClr val="636263"/>
                                            </a:solidFill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4720" y="0"/>
                                            <a:ext cx="81360" cy="90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360" cy="90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0" t="0" r="r" b="b"/>
                                              <a:pathLst>
                                                <a:path w="51" h="252">
                                                  <a:moveTo>
                                                    <a:pt x="51" y="253"/>
                                                  </a:moveTo>
                                                  <a:lnTo>
                                                    <a:pt x="51" y="246"/>
                                                  </a:lnTo>
                                                  <a:lnTo>
                                                    <a:pt x="4" y="246"/>
                                                  </a:lnTo>
                                                  <a:lnTo>
                                                    <a:pt x="4" y="130"/>
                                                  </a:lnTo>
                                                  <a:lnTo>
                                                    <a:pt x="44" y="130"/>
                                                  </a:lnTo>
                                                  <a:lnTo>
                                                    <a:pt x="44" y="123"/>
                                                  </a:lnTo>
                                                  <a:lnTo>
                                                    <a:pt x="4" y="123"/>
                                                  </a:lnTo>
                                                  <a:lnTo>
                                                    <a:pt x="4" y="8"/>
                                                  </a:lnTo>
                                                  <a:lnTo>
                                                    <a:pt x="51" y="8"/>
                                                  </a:lnTo>
                                                  <a:lnTo>
                                                    <a:pt x="51" y="1"/>
                                                  </a:lnTo>
                                                  <a:lnTo>
                                                    <a:pt x="-1" y="1"/>
                                                  </a:lnTo>
                                                  <a:lnTo>
                                                    <a:pt x="-1" y="253"/>
                                                  </a:lnTo>
                                                  <a:lnTo>
                                                    <a:pt x="51" y="25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636263"/>
                                              </a:solidFill>
                                              <a:round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4000" y="0"/>
                                              <a:ext cx="27360" cy="90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7360" cy="90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76" h="252">
                                                    <a:moveTo>
                                                      <a:pt x="5" y="253"/>
                                                    </a:moveTo>
                                                    <a:lnTo>
                                                      <a:pt x="5" y="22"/>
                                                    </a:lnTo>
                                                    <a:lnTo>
                                                      <a:pt x="70" y="253"/>
                                                    </a:lnTo>
                                                    <a:lnTo>
                                                      <a:pt x="75" y="253"/>
                                                    </a:lnTo>
                                                    <a:lnTo>
                                                      <a:pt x="75" y="1"/>
                                                    </a:lnTo>
                                                    <a:lnTo>
                                                      <a:pt x="70" y="1"/>
                                                    </a:lnTo>
                                                    <a:lnTo>
                                                      <a:pt x="70" y="232"/>
                                                    </a:lnTo>
                                                    <a:lnTo>
                                                      <a:pt x="7" y="1"/>
                                                    </a:lnTo>
                                                    <a:lnTo>
                                                      <a:pt x="0" y="1"/>
                                                    </a:lnTo>
                                                    <a:lnTo>
                                                      <a:pt x="0" y="253"/>
                                                    </a:lnTo>
                                                    <a:lnTo>
                                                      <a:pt x="5" y="253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5040">
                                                <a:solidFill>
                                                  <a:srgbClr val="636263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pt;margin-top:36.35pt;width:33.5pt;height:7.2pt" coordorigin="3994,727" coordsize="670,144">
                <v:group id="shape_0" style="position:absolute;left:3994;top:727;width:670;height:144">
                  <v:shape id="shape_0" coordsize="52,253" path="m7,252l7,129l44,129l44,122l7,122l7,7l51,7l51,0l0,0l0,252l7,252e" stroked="t" o:allowincell="f" style="position:absolute;left:3994;top:728;width:28;height:142;mso-wrap-style:none;v-text-anchor:middle;mso-position-horizontal-relative:page">
                    <v:fill o:detectmouseclick="t" on="false"/>
                    <v:stroke color="#636263" weight="5040" joinstyle="round" endcap="flat"/>
                    <w10:wrap type="none"/>
                  </v:shape>
                  <v:group id="shape_0" style="position:absolute;left:4075;top:727;width:589;height:144">
                    <v:shape id="shape_0" coordsize="68,256" path="m9,246l14,252l23,255l34,255l44,255l53,252l58,246l63,239l67,229l67,217l67,39l67,26l63,16l58,9l53,4l44,0l34,0l23,0l14,4l9,9l4,16l0,26l0,39l0,217l0,229l4,239l9,246e" stroked="t" o:allowincell="f" style="position:absolute;left:4075;top:727;width:37;height:143;mso-wrap-style:none;v-text-anchor:middle;mso-position-horizontal-relative:page">
                      <v:fill o:detectmouseclick="t" on="false"/>
                      <v:stroke color="#636263" weight="5040" joinstyle="round" endcap="flat"/>
                      <w10:wrap type="none"/>
                    </v:shape>
                    <v:group id="shape_0" style="position:absolute;left:4078;top:727;width:585;height:143">
                      <v:shape id="shape_0" coordsize="54,246" path="m0,33l0,12l9,0l27,0l44,0l53,12l53,33l53,211l53,234l44,245l27,245l9,245l0,234l0,211l0,33e" stroked="t" o:allowincell="f" style="position:absolute;left:4078;top:730;width:30;height:138;mso-wrap-style:none;v-text-anchor:middle;mso-position-horizontal-relative:page">
                        <v:fill o:detectmouseclick="t" on="false"/>
                        <v:stroke color="#636263" weight="5040" joinstyle="round" endcap="flat"/>
                        <w10:wrap type="none"/>
                      </v:shape>
                      <v:group id="shape_0" style="position:absolute;left:4170;top:727;width:494;height:143">
                        <v:shape id="shape_0" coordsize="66,255" path="m9,245l14,250l21,254l33,254l44,254l51,250l56,245l63,238l65,228l65,215l65,0l60,0l60,215l60,228l56,235l53,240l47,245l42,249l33,249l25,249l18,245l12,240l9,235l7,228l7,215l7,0l0,0l0,215l0,228l2,238l9,245e" stroked="t" o:allowincell="f" style="position:absolute;left:4170;top:727;width:36;height:143;mso-wrap-style:none;v-text-anchor:middle;mso-position-horizontal-relative:page">
                          <v:fill o:detectmouseclick="t" on="false"/>
                          <v:stroke color="#636263" weight="5040" joinstyle="round" endcap="flat"/>
                          <w10:wrap type="none"/>
                        </v:shape>
                        <v:group id="shape_0" style="position:absolute;left:4263;top:727;width:400;height:142">
                          <v:shape id="shape_0" coordsize="70,253" path="m7,252l7,132l32,132l51,132l60,143l60,164l60,220l60,234l60,245l62,252l69,252l69,248l67,247l67,243l67,238l65,233l65,227l65,220l65,164l65,146l60,134l48,129l60,123l65,111l65,92l65,39l65,26l64,18l57,11l51,4l44,0l32,0l0,0l0,252l7,252e" stroked="t" o:allowincell="f" style="position:absolute;left:4263;top:727;width:38;height:142;mso-wrap-style:none;v-text-anchor:middle;mso-position-horizontal-relative:page">
                            <v:fill o:detectmouseclick="t" on="false"/>
                            <v:stroke color="#636263" weight="5040" joinstyle="round" endcap="flat"/>
                            <w10:wrap type="none"/>
                          </v:shape>
                          <v:group id="shape_0" style="position:absolute;left:4268;top:727;width:396;height:142">
                            <v:shape id="shape_0" coordsize="54,119" path="m0,0l25,0l44,0l53,11l53,32l53,85l53,107l44,118l25,118l0,118l0,0e" stroked="t" o:allowincell="f" style="position:absolute;left:4267;top:731;width:29;height:66;mso-wrap-style:none;v-text-anchor:middle;mso-position-horizontal-relative:page">
                              <v:fill o:detectmouseclick="t" on="false"/>
                              <v:stroke color="#636263" weight="5040" joinstyle="round" endcap="flat"/>
                              <w10:wrap type="none"/>
                            </v:shape>
                            <v:group id="shape_0" style="position:absolute;left:4351;top:727;width:313;height:142">
                              <v:shape id="shape_0" coordsize="83,253" path="m37,7l37,252l44,252l44,7l82,7l82,0l0,0l0,7l37,7e" stroked="t" o:allowincell="f" style="position:absolute;left:4351;top:727;width:46;height:142;mso-wrap-style:none;v-text-anchor:middle;mso-position-horizontal-relative:page">
                                <v:fill o:detectmouseclick="t" on="false"/>
                                <v:stroke color="#636263" weight="5040" joinstyle="round" endcap="flat"/>
                                <w10:wrap type="none"/>
                              </v:shape>
                              <v:group id="shape_0" style="position:absolute;left:4451;top:727;width:213;height:142">
                                <v:shape id="shape_0" coordsize="53,253" path="m52,252l52,245l5,245l5,129l45,129l45,122l5,122l5,7l52,7l52,0l0,0l0,252l52,252e" stroked="t" o:allowincell="f" style="position:absolute;left:4451;top:727;width:28;height:142;mso-wrap-style:none;v-text-anchor:middle;mso-position-horizontal-relative:page">
                                  <v:fill o:detectmouseclick="t" on="false"/>
                                  <v:stroke color="#636263" weight="5040" joinstyle="round" endcap="flat"/>
                                  <w10:wrap type="none"/>
                                </v:shape>
                                <v:group id="shape_0" style="position:absolute;left:4537;top:727;width:127;height:142">
                                  <v:shape id="shape_0" coordsize="53,253" path="m52,252l52,245l5,245l5,129l45,129l45,122l5,122l5,7l52,7l52,0l0,0l0,252l52,252e" stroked="t" o:allowincell="f" style="position:absolute;left:4537;top:727;width:28;height:142;mso-wrap-style:none;v-text-anchor:middle;mso-position-horizontal-relative:page">
                                    <v:fill o:detectmouseclick="t" on="false"/>
                                    <v:stroke color="#636263" weight="5040" joinstyle="round" endcap="flat"/>
                                    <w10:wrap type="none"/>
                                  </v:shape>
                                  <v:group id="shape_0" style="position:absolute;left:4622;top:727;width:42;height:142">
                                    <v:shape id="shape_0" coordsize="76,253" path="m5,252l5,21l70,252l75,252l75,0l70,0l70,231l7,0l0,0l0,252l5,252e" stroked="t" o:allowincell="f" style="position:absolute;left:4622;top:727;width:42;height:142;mso-wrap-style:none;v-text-anchor:middle;mso-position-horizontal-relative:page">
                                      <v:fill o:detectmouseclick="t" on="false"/>
                                      <v:stroke color="#636263" weight="50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2585720</wp:posOffset>
                </wp:positionH>
                <wp:positionV relativeFrom="paragraph">
                  <wp:posOffset>90805</wp:posOffset>
                </wp:positionV>
                <wp:extent cx="375285" cy="92075"/>
                <wp:effectExtent l="2540" t="2540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92160"/>
                          <a:chOff x="0" y="0"/>
                          <a:chExt cx="375120" cy="9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1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92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7" h="256">
                                  <a:moveTo>
                                    <a:pt x="10" y="247"/>
                                  </a:moveTo>
                                  <a:lnTo>
                                    <a:pt x="15" y="253"/>
                                  </a:lnTo>
                                  <a:lnTo>
                                    <a:pt x="24" y="256"/>
                                  </a:lnTo>
                                  <a:lnTo>
                                    <a:pt x="35" y="256"/>
                                  </a:lnTo>
                                  <a:lnTo>
                                    <a:pt x="47" y="256"/>
                                  </a:lnTo>
                                  <a:lnTo>
                                    <a:pt x="54" y="253"/>
                                  </a:lnTo>
                                  <a:lnTo>
                                    <a:pt x="59" y="247"/>
                                  </a:lnTo>
                                  <a:lnTo>
                                    <a:pt x="66" y="240"/>
                                  </a:lnTo>
                                  <a:lnTo>
                                    <a:pt x="68" y="230"/>
                                  </a:lnTo>
                                  <a:lnTo>
                                    <a:pt x="68" y="218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" y="218"/>
                                  </a:lnTo>
                                  <a:lnTo>
                                    <a:pt x="1" y="23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36263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3726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9800" cy="882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55" h="245">
                                    <a:moveTo>
                                      <a:pt x="1" y="33"/>
                                    </a:moveTo>
                                    <a:lnTo>
                                      <a:pt x="1" y="1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6" y="12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56" y="211"/>
                                    </a:lnTo>
                                    <a:lnTo>
                                      <a:pt x="56" y="234"/>
                                    </a:lnTo>
                                    <a:lnTo>
                                      <a:pt x="45" y="245"/>
                                    </a:lnTo>
                                    <a:lnTo>
                                      <a:pt x="28" y="245"/>
                                    </a:lnTo>
                                    <a:lnTo>
                                      <a:pt x="10" y="245"/>
                                    </a:lnTo>
                                    <a:lnTo>
                                      <a:pt x="1" y="234"/>
                                    </a:lnTo>
                                    <a:lnTo>
                                      <a:pt x="1" y="211"/>
                                    </a:lnTo>
                                    <a:lnTo>
                                      <a:pt x="1" y="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636263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960" y="0"/>
                                <a:ext cx="3150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64" h="256">
                                      <a:moveTo>
                                        <a:pt x="10" y="247"/>
                                      </a:moveTo>
                                      <a:lnTo>
                                        <a:pt x="15" y="253"/>
                                      </a:lnTo>
                                      <a:lnTo>
                                        <a:pt x="22" y="256"/>
                                      </a:lnTo>
                                      <a:lnTo>
                                        <a:pt x="33" y="256"/>
                                      </a:lnTo>
                                      <a:lnTo>
                                        <a:pt x="43" y="256"/>
                                      </a:lnTo>
                                      <a:lnTo>
                                        <a:pt x="52" y="253"/>
                                      </a:lnTo>
                                      <a:lnTo>
                                        <a:pt x="57" y="247"/>
                                      </a:lnTo>
                                      <a:lnTo>
                                        <a:pt x="62" y="240"/>
                                      </a:lnTo>
                                      <a:lnTo>
                                        <a:pt x="64" y="23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64" y="159"/>
                                      </a:lnTo>
                                      <a:lnTo>
                                        <a:pt x="59" y="159"/>
                                      </a:lnTo>
                                      <a:lnTo>
                                        <a:pt x="59" y="218"/>
                                      </a:lnTo>
                                      <a:lnTo>
                                        <a:pt x="59" y="240"/>
                                      </a:lnTo>
                                      <a:lnTo>
                                        <a:pt x="50" y="251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8" y="218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218"/>
                                      </a:lnTo>
                                      <a:lnTo>
                                        <a:pt x="1" y="230"/>
                                      </a:lnTo>
                                      <a:lnTo>
                                        <a:pt x="3" y="240"/>
                                      </a:lnTo>
                                      <a:lnTo>
                                        <a:pt x="10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636263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0"/>
                                  <a:ext cx="25920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284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79" h="250">
                                        <a:moveTo>
                                          <a:pt x="36" y="6"/>
                                        </a:moveTo>
                                        <a:lnTo>
                                          <a:pt x="36" y="251"/>
                                        </a:lnTo>
                                        <a:lnTo>
                                          <a:pt x="43" y="251"/>
                                        </a:lnTo>
                                        <a:lnTo>
                                          <a:pt x="43" y="6"/>
                                        </a:lnTo>
                                        <a:lnTo>
                                          <a:pt x="80" y="6"/>
                                        </a:lnTo>
                                        <a:lnTo>
                                          <a:pt x="80" y="-1"/>
                                        </a:lnTo>
                                        <a:lnTo>
                                          <a:pt x="1" y="-1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6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636263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840" y="0"/>
                                    <a:ext cx="198000" cy="9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20" cy="9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67" h="256">
                                          <a:moveTo>
                                            <a:pt x="9" y="247"/>
                                          </a:moveTo>
                                          <a:lnTo>
                                            <a:pt x="14" y="253"/>
                                          </a:lnTo>
                                          <a:lnTo>
                                            <a:pt x="23" y="256"/>
                                          </a:lnTo>
                                          <a:lnTo>
                                            <a:pt x="34" y="256"/>
                                          </a:lnTo>
                                          <a:lnTo>
                                            <a:pt x="44" y="256"/>
                                          </a:lnTo>
                                          <a:lnTo>
                                            <a:pt x="53" y="253"/>
                                          </a:lnTo>
                                          <a:lnTo>
                                            <a:pt x="58" y="247"/>
                                          </a:lnTo>
                                          <a:lnTo>
                                            <a:pt x="63" y="240"/>
                                          </a:lnTo>
                                          <a:lnTo>
                                            <a:pt x="67" y="230"/>
                                          </a:lnTo>
                                          <a:lnTo>
                                            <a:pt x="67" y="218"/>
                                          </a:lnTo>
                                          <a:lnTo>
                                            <a:pt x="67" y="40"/>
                                          </a:lnTo>
                                          <a:lnTo>
                                            <a:pt x="67" y="27"/>
                                          </a:lnTo>
                                          <a:lnTo>
                                            <a:pt x="63" y="17"/>
                                          </a:lnTo>
                                          <a:lnTo>
                                            <a:pt x="58" y="10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44" y="1"/>
                                          </a:lnTo>
                                          <a:lnTo>
                                            <a:pt x="34" y="1"/>
                                          </a:lnTo>
                                          <a:lnTo>
                                            <a:pt x="23" y="1"/>
                                          </a:lnTo>
                                          <a:lnTo>
                                            <a:pt x="14" y="5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0" y="218"/>
                                          </a:lnTo>
                                          <a:lnTo>
                                            <a:pt x="0" y="230"/>
                                          </a:lnTo>
                                          <a:lnTo>
                                            <a:pt x="4" y="240"/>
                                          </a:lnTo>
                                          <a:lnTo>
                                            <a:pt x="9" y="2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636263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720"/>
                                      <a:ext cx="195480" cy="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80"/>
                                        <a:ext cx="1908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53" h="245">
                                            <a:moveTo>
                                              <a:pt x="0" y="33"/>
                                            </a:move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27" y="0"/>
                                            </a:lnTo>
                                            <a:lnTo>
                                              <a:pt x="44" y="0"/>
                                            </a:lnTo>
                                            <a:lnTo>
                                              <a:pt x="53" y="12"/>
                                            </a:lnTo>
                                            <a:lnTo>
                                              <a:pt x="53" y="33"/>
                                            </a:lnTo>
                                            <a:lnTo>
                                              <a:pt x="53" y="211"/>
                                            </a:lnTo>
                                            <a:lnTo>
                                              <a:pt x="53" y="234"/>
                                            </a:lnTo>
                                            <a:lnTo>
                                              <a:pt x="44" y="245"/>
                                            </a:lnTo>
                                            <a:lnTo>
                                              <a:pt x="27" y="245"/>
                                            </a:lnTo>
                                            <a:lnTo>
                                              <a:pt x="9" y="245"/>
                                            </a:lnTo>
                                            <a:lnTo>
                                              <a:pt x="0" y="234"/>
                                            </a:lnTo>
                                            <a:lnTo>
                                              <a:pt x="0" y="211"/>
                                            </a:lnTo>
                                            <a:lnTo>
                                              <a:pt x="0" y="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636263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960" y="0"/>
                                        <a:ext cx="137880" cy="90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120" cy="90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67" h="252">
                                              <a:moveTo>
                                                <a:pt x="35" y="252"/>
                                              </a:moveTo>
                                              <a:lnTo>
                                                <a:pt x="45" y="252"/>
                                              </a:lnTo>
                                              <a:lnTo>
                                                <a:pt x="54" y="248"/>
                                              </a:lnTo>
                                              <a:lnTo>
                                                <a:pt x="59" y="241"/>
                                              </a:lnTo>
                                              <a:lnTo>
                                                <a:pt x="64" y="234"/>
                                              </a:lnTo>
                                              <a:lnTo>
                                                <a:pt x="68" y="226"/>
                                              </a:lnTo>
                                              <a:lnTo>
                                                <a:pt x="68" y="213"/>
                                              </a:lnTo>
                                              <a:lnTo>
                                                <a:pt x="68" y="159"/>
                                              </a:lnTo>
                                              <a:lnTo>
                                                <a:pt x="68" y="141"/>
                                              </a:lnTo>
                                              <a:lnTo>
                                                <a:pt x="61" y="129"/>
                                              </a:lnTo>
                                              <a:lnTo>
                                                <a:pt x="49" y="123"/>
                                              </a:lnTo>
                                              <a:lnTo>
                                                <a:pt x="59" y="118"/>
                                              </a:lnTo>
                                              <a:lnTo>
                                                <a:pt x="66" y="106"/>
                                              </a:lnTo>
                                              <a:lnTo>
                                                <a:pt x="66" y="88"/>
                                              </a:lnTo>
                                              <a:lnTo>
                                                <a:pt x="66" y="39"/>
                                              </a:lnTo>
                                              <a:lnTo>
                                                <a:pt x="66" y="26"/>
                                              </a:lnTo>
                                              <a:lnTo>
                                                <a:pt x="63" y="18"/>
                                              </a:lnTo>
                                              <a:lnTo>
                                                <a:pt x="57" y="11"/>
                                              </a:lnTo>
                                              <a:lnTo>
                                                <a:pt x="52" y="4"/>
                                              </a:lnTo>
                                              <a:lnTo>
                                                <a:pt x="43" y="0"/>
                                              </a:lnTo>
                                              <a:lnTo>
                                                <a:pt x="33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252"/>
                                              </a:lnTo>
                                              <a:lnTo>
                                                <a:pt x="35" y="25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5040">
                                          <a:solidFill>
                                            <a:srgbClr val="636263"/>
                                          </a:solidFill>
                                          <a:round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520" y="0"/>
                                          <a:ext cx="135360" cy="90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5720"/>
                                            <a:ext cx="19080" cy="42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53" h="118">
                                                <a:moveTo>
                                                  <a:pt x="1" y="0"/>
                                                </a:moveTo>
                                                <a:lnTo>
                                                  <a:pt x="28" y="0"/>
                                                </a:lnTo>
                                                <a:lnTo>
                                                  <a:pt x="36" y="0"/>
                                                </a:lnTo>
                                                <a:lnTo>
                                                  <a:pt x="43" y="2"/>
                                                </a:lnTo>
                                                <a:lnTo>
                                                  <a:pt x="47" y="7"/>
                                                </a:lnTo>
                                                <a:lnTo>
                                                  <a:pt x="52" y="12"/>
                                                </a:lnTo>
                                                <a:lnTo>
                                                  <a:pt x="54" y="21"/>
                                                </a:lnTo>
                                                <a:lnTo>
                                                  <a:pt x="54" y="32"/>
                                                </a:lnTo>
                                                <a:lnTo>
                                                  <a:pt x="54" y="86"/>
                                                </a:lnTo>
                                                <a:lnTo>
                                                  <a:pt x="54" y="97"/>
                                                </a:lnTo>
                                                <a:lnTo>
                                                  <a:pt x="52" y="106"/>
                                                </a:lnTo>
                                                <a:lnTo>
                                                  <a:pt x="47" y="111"/>
                                                </a:lnTo>
                                                <a:lnTo>
                                                  <a:pt x="43" y="116"/>
                                                </a:lnTo>
                                                <a:lnTo>
                                                  <a:pt x="36" y="118"/>
                                                </a:lnTo>
                                                <a:lnTo>
                                                  <a:pt x="28" y="118"/>
                                                </a:lnTo>
                                                <a:lnTo>
                                                  <a:pt x="1" y="118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5040">
                                            <a:solidFill>
                                              <a:srgbClr val="636263"/>
                                            </a:solidFill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5360" cy="90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520"/>
                                              <a:ext cx="18360" cy="40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0" t="0" r="r" b="b"/>
                                              <a:pathLst>
                                                <a:path w="51" h="113">
                                                  <a:moveTo>
                                                    <a:pt x="1" y="0"/>
                                                  </a:moveTo>
                                                  <a:lnTo>
                                                    <a:pt x="26" y="0"/>
                                                  </a:lnTo>
                                                  <a:lnTo>
                                                    <a:pt x="43" y="0"/>
                                                  </a:lnTo>
                                                  <a:lnTo>
                                                    <a:pt x="52" y="11"/>
                                                  </a:lnTo>
                                                  <a:lnTo>
                                                    <a:pt x="52" y="32"/>
                                                  </a:lnTo>
                                                  <a:lnTo>
                                                    <a:pt x="52" y="81"/>
                                                  </a:lnTo>
                                                  <a:lnTo>
                                                    <a:pt x="52" y="102"/>
                                                  </a:lnTo>
                                                  <a:lnTo>
                                                    <a:pt x="43" y="113"/>
                                                  </a:lnTo>
                                                  <a:lnTo>
                                                    <a:pt x="26" y="113"/>
                                                  </a:lnTo>
                                                  <a:lnTo>
                                                    <a:pt x="1" y="113"/>
                                                  </a:lnTo>
                                                  <a:lnTo>
                                                    <a:pt x="1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636263"/>
                                              </a:solidFill>
                                              <a:round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7240" y="0"/>
                                              <a:ext cx="78120" cy="90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9080" cy="90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53" h="252">
                                                    <a:moveTo>
                                                      <a:pt x="53" y="252"/>
                                                    </a:moveTo>
                                                    <a:lnTo>
                                                      <a:pt x="53" y="245"/>
                                                    </a:lnTo>
                                                    <a:lnTo>
                                                      <a:pt x="7" y="245"/>
                                                    </a:lnTo>
                                                    <a:lnTo>
                                                      <a:pt x="7" y="129"/>
                                                    </a:lnTo>
                                                    <a:lnTo>
                                                      <a:pt x="46" y="129"/>
                                                    </a:lnTo>
                                                    <a:lnTo>
                                                      <a:pt x="46" y="122"/>
                                                    </a:lnTo>
                                                    <a:lnTo>
                                                      <a:pt x="7" y="122"/>
                                                    </a:lnTo>
                                                    <a:lnTo>
                                                      <a:pt x="7" y="7"/>
                                                    </a:lnTo>
                                                    <a:lnTo>
                                                      <a:pt x="53" y="7"/>
                                                    </a:lnTo>
                                                    <a:lnTo>
                                                      <a:pt x="53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lnTo>
                                                      <a:pt x="0" y="252"/>
                                                    </a:lnTo>
                                                    <a:lnTo>
                                                      <a:pt x="53" y="25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5040">
                                                <a:solidFill>
                                                  <a:srgbClr val="636263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3280" y="0"/>
                                                <a:ext cx="24840" cy="90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4840" cy="90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0" t="0" r="r" b="b"/>
                                                  <a:pathLst>
                                                    <a:path w="69" h="252">
                                                      <a:moveTo>
                                                        <a:pt x="7" y="252"/>
                                                      </a:moveTo>
                                                      <a:lnTo>
                                                        <a:pt x="7" y="132"/>
                                                      </a:lnTo>
                                                      <a:lnTo>
                                                        <a:pt x="34" y="132"/>
                                                      </a:lnTo>
                                                      <a:lnTo>
                                                        <a:pt x="51" y="132"/>
                                                      </a:lnTo>
                                                      <a:lnTo>
                                                        <a:pt x="60" y="143"/>
                                                      </a:lnTo>
                                                      <a:lnTo>
                                                        <a:pt x="60" y="164"/>
                                                      </a:lnTo>
                                                      <a:lnTo>
                                                        <a:pt x="60" y="220"/>
                                                      </a:lnTo>
                                                      <a:lnTo>
                                                        <a:pt x="60" y="234"/>
                                                      </a:lnTo>
                                                      <a:lnTo>
                                                        <a:pt x="60" y="245"/>
                                                      </a:lnTo>
                                                      <a:lnTo>
                                                        <a:pt x="62" y="252"/>
                                                      </a:lnTo>
                                                      <a:lnTo>
                                                        <a:pt x="69" y="252"/>
                                                      </a:lnTo>
                                                      <a:lnTo>
                                                        <a:pt x="69" y="248"/>
                                                      </a:lnTo>
                                                      <a:lnTo>
                                                        <a:pt x="67" y="247"/>
                                                      </a:lnTo>
                                                      <a:lnTo>
                                                        <a:pt x="67" y="243"/>
                                                      </a:lnTo>
                                                      <a:lnTo>
                                                        <a:pt x="67" y="238"/>
                                                      </a:lnTo>
                                                      <a:lnTo>
                                                        <a:pt x="67" y="233"/>
                                                      </a:lnTo>
                                                      <a:lnTo>
                                                        <a:pt x="65" y="227"/>
                                                      </a:lnTo>
                                                      <a:lnTo>
                                                        <a:pt x="65" y="220"/>
                                                      </a:lnTo>
                                                      <a:lnTo>
                                                        <a:pt x="65" y="164"/>
                                                      </a:lnTo>
                                                      <a:lnTo>
                                                        <a:pt x="65" y="146"/>
                                                      </a:lnTo>
                                                      <a:lnTo>
                                                        <a:pt x="60" y="134"/>
                                                      </a:lnTo>
                                                      <a:lnTo>
                                                        <a:pt x="48" y="129"/>
                                                      </a:lnTo>
                                                      <a:lnTo>
                                                        <a:pt x="60" y="123"/>
                                                      </a:lnTo>
                                                      <a:lnTo>
                                                        <a:pt x="65" y="111"/>
                                                      </a:lnTo>
                                                      <a:lnTo>
                                                        <a:pt x="65" y="92"/>
                                                      </a:lnTo>
                                                      <a:lnTo>
                                                        <a:pt x="65" y="39"/>
                                                      </a:lnTo>
                                                      <a:lnTo>
                                                        <a:pt x="65" y="26"/>
                                                      </a:lnTo>
                                                      <a:lnTo>
                                                        <a:pt x="64" y="18"/>
                                                      </a:lnTo>
                                                      <a:lnTo>
                                                        <a:pt x="58" y="11"/>
                                                      </a:lnTo>
                                                      <a:lnTo>
                                                        <a:pt x="51" y="4"/>
                                                      </a:lnTo>
                                                      <a:lnTo>
                                                        <a:pt x="44" y="0"/>
                                                      </a:lnTo>
                                                      <a:lnTo>
                                                        <a:pt x="34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lnTo>
                                                        <a:pt x="0" y="252"/>
                                                      </a:lnTo>
                                                      <a:lnTo>
                                                        <a:pt x="7" y="252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5040">
                                                  <a:solidFill>
                                                    <a:srgbClr val="63626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520" y="2520"/>
                                                  <a:ext cx="19080" cy="424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9080" cy="42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0" t="0" r="r" b="b"/>
                                                    <a:pathLst>
                                                      <a:path w="53" h="118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27" y="0"/>
                                                        </a:lnTo>
                                                        <a:lnTo>
                                                          <a:pt x="44" y="0"/>
                                                        </a:lnTo>
                                                        <a:lnTo>
                                                          <a:pt x="53" y="11"/>
                                                        </a:lnTo>
                                                        <a:lnTo>
                                                          <a:pt x="53" y="32"/>
                                                        </a:lnTo>
                                                        <a:lnTo>
                                                          <a:pt x="53" y="85"/>
                                                        </a:lnTo>
                                                        <a:lnTo>
                                                          <a:pt x="53" y="107"/>
                                                        </a:lnTo>
                                                        <a:lnTo>
                                                          <a:pt x="44" y="118"/>
                                                        </a:lnTo>
                                                        <a:lnTo>
                                                          <a:pt x="27" y="118"/>
                                                        </a:lnTo>
                                                        <a:lnTo>
                                                          <a:pt x="0" y="118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5040">
                                                    <a:solidFill>
                                                      <a:srgbClr val="636263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5pt;margin-top:7.15pt;width:29.5pt;height:7.2pt" coordorigin="4073,143" coordsize="590,144">
                <v:group id="shape_0" style="position:absolute;left:4073;top:143;width:590;height:144">
                  <v:shape id="shape_0" coordsize="68,256" path="m9,246l14,252l23,255l34,255l46,255l53,252l58,246l65,239l67,229l67,217l67,39l67,26l65,16l58,9l53,4l46,0l34,0l23,0l14,4l9,9l4,16l0,26l0,39l0,217l0,229l4,239l9,246e" stroked="t" o:allowincell="f" style="position:absolute;left:4072;top:143;width:37;height:144;mso-wrap-style:none;v-text-anchor:middle;mso-position-horizontal-relative:page">
                    <v:fill o:detectmouseclick="t" on="false"/>
                    <v:stroke color="#636263" weight="5040" joinstyle="round" endcap="flat"/>
                    <w10:wrap type="none"/>
                  </v:shape>
                  <v:group id="shape_0" style="position:absolute;left:4077;top:143;width:586;height:144">
                    <v:shape id="shape_0" coordsize="56,246" path="m0,33l0,12l9,0l27,0l44,0l55,12l55,33l55,211l55,234l44,245l27,245l9,245l0,234l0,211l0,33e" stroked="t" o:allowincell="f" style="position:absolute;left:4076;top:146;width:30;height:138;mso-wrap-style:none;v-text-anchor:middle;mso-position-horizontal-relative:page">
                      <v:fill o:detectmouseclick="t" on="false"/>
                      <v:stroke color="#636263" weight="5040" joinstyle="round" endcap="flat"/>
                      <w10:wrap type="none"/>
                    </v:shape>
                    <v:group id="shape_0" style="position:absolute;left:4168;top:143;width:494;height:144">
                      <v:shape id="shape_0" coordsize="64,256" path="m9,246l14,252l21,255l32,255l42,255l51,252l56,246l61,239l63,229l63,217l63,158l58,158l58,217l58,239l49,250l32,250l14,250l7,239l7,217l7,39l7,18l14,5l32,5l49,5l58,18l58,39l58,95l63,95l63,39l63,26l61,16l56,9l51,4l42,0l32,0l21,0l14,4l9,9l2,16l0,26l0,39l0,217l0,229l2,239l9,246e" stroked="t" o:allowincell="f" style="position:absolute;left:4167;top:143;width:35;height:144;mso-wrap-style:none;v-text-anchor:middle;mso-position-horizontal-relative:page">
                        <v:fill o:detectmouseclick="t" on="false"/>
                        <v:stroke color="#636263" weight="5040" joinstyle="round" endcap="flat"/>
                        <w10:wrap type="none"/>
                      </v:shape>
                      <v:group id="shape_0" style="position:absolute;left:4256;top:143;width:407;height:144">
                        <v:shape id="shape_0" coordsize="80,253" path="m35,7l35,252l42,252l42,7l79,7l79,0l0,0l0,7l35,7e" stroked="t" o:allowincell="f" style="position:absolute;left:4255;top:145;width:44;height:141;mso-wrap-style:none;v-text-anchor:middle;mso-position-horizontal-relative:page">
                          <v:fill o:detectmouseclick="t" on="false"/>
                          <v:stroke color="#636263" weight="5040" joinstyle="round" endcap="flat"/>
                          <w10:wrap type="none"/>
                        </v:shape>
                        <v:group id="shape_0" style="position:absolute;left:4351;top:143;width:311;height:144">
                          <v:shape id="shape_0" coordsize="68,256" path="m9,246l14,252l23,255l34,255l44,255l53,252l58,246l63,239l67,229l67,217l67,39l67,26l63,16l58,9l53,4l44,0l34,0l23,0l14,4l9,9l4,16l0,26l0,39l0,217l0,229l4,239l9,246e" stroked="t" o:allowincell="f" style="position:absolute;left:4351;top:143;width:37;height:144;mso-wrap-style:none;v-text-anchor:middle;mso-position-horizontal-relative:page">
                            <v:fill o:detectmouseclick="t" on="false"/>
                            <v:stroke color="#636263" weight="5040" joinstyle="round" endcap="flat"/>
                            <w10:wrap type="none"/>
                          </v:shape>
                          <v:group id="shape_0" style="position:absolute;left:4355;top:144;width:307;height:142">
                            <v:shape id="shape_0" coordsize="54,246" path="m0,33l0,12l9,0l27,0l44,0l53,12l53,33l53,211l53,234l44,245l27,245l9,245l0,234l0,211l0,33e" stroked="t" o:allowincell="f" style="position:absolute;left:4355;top:146;width:29;height:138;mso-wrap-style:none;v-text-anchor:middle;mso-position-horizontal-relative:page">
                              <v:fill o:detectmouseclick="t" on="false"/>
                              <v:stroke color="#636263" weight="5040" joinstyle="round" endcap="flat"/>
                              <w10:wrap type="none"/>
                            </v:shape>
                            <v:group id="shape_0" style="position:absolute;left:4447;top:144;width:216;height:142">
                              <v:shape id="shape_0" coordsize="68,253" path="m34,252l44,252l53,248l58,241l63,234l67,226l67,213l67,159l67,141l60,129l48,123l58,118l65,106l65,88l65,39l65,26l62,18l56,11l51,4l42,0l32,0l0,0l0,252l34,252e" stroked="t" o:allowincell="f" style="position:absolute;left:4446;top:144;width:37;height:142;mso-wrap-style:none;v-text-anchor:middle;mso-position-horizontal-relative:page">
                                <v:fill o:detectmouseclick="t" on="false"/>
                                <v:stroke color="#636263" weight="5040" joinstyle="round" endcap="flat"/>
                                <w10:wrap type="none"/>
                              </v:shape>
                              <v:group id="shape_0" style="position:absolute;left:4451;top:144;width:212;height:142">
                                <v:shape id="shape_0" coordsize="54,119" path="m0,0l27,0l35,0l42,2l46,7l51,12l53,21l53,32l53,86l53,97l51,106l46,111l42,116l35,118l27,118l0,118l0,0e" stroked="t" o:allowincell="f" style="position:absolute;left:4450;top:216;width:29;height:66;mso-wrap-style:none;v-text-anchor:middle;mso-position-horizontal-relative:page">
                                  <v:fill o:detectmouseclick="t" on="false"/>
                                  <v:stroke color="#636263" weight="5040" joinstyle="round" endcap="flat"/>
                                  <w10:wrap type="none"/>
                                </v:shape>
                                <v:group id="shape_0" style="position:absolute;left:4451;top:144;width:212;height:142">
                                  <v:shape id="shape_0" coordsize="52,114" path="m0,0l25,0l42,0l51,11l51,32l51,81l51,102l42,113l25,113l0,113l0,0e" stroked="t" o:allowincell="f" style="position:absolute;left:4450;top:148;width:28;height:63;mso-wrap-style:none;v-text-anchor:middle;mso-position-horizontal-relative:page">
                                    <v:fill o:detectmouseclick="t" on="false"/>
                                    <v:stroke color="#636263" weight="5040" joinstyle="round" endcap="flat"/>
                                    <w10:wrap type="none"/>
                                  </v:shape>
                                  <v:group id="shape_0" style="position:absolute;left:4541;top:144;width:122;height:142">
                                    <v:shape id="shape_0" coordsize="54,253" path="m53,252l53,245l7,245l7,129l46,129l46,122l7,122l7,7l53,7l53,0l0,0l0,252l53,252e" stroked="t" o:allowincell="f" style="position:absolute;left:4541;top:144;width:29;height:142;mso-wrap-style:none;v-text-anchor:middle;mso-position-horizontal-relative:page">
                                      <v:fill o:detectmouseclick="t" on="false"/>
                                      <v:stroke color="#636263" weight="5040" joinstyle="round" endcap="flat"/>
                                      <w10:wrap type="none"/>
                                    </v:shape>
                                    <v:group id="shape_0" style="position:absolute;left:4624;top:144;width:38;height:142">
                                      <v:shape id="shape_0" coordsize="70,253" path="m7,252l7,132l34,132l51,132l60,143l60,164l60,220l60,234l60,245l62,252l69,252l69,248l67,247l67,243l67,238l67,233l65,227l65,220l65,164l65,146l60,134l48,129l60,123l65,111l65,92l65,39l65,26l64,18l58,11l51,4l44,0l34,0l0,0l0,252l7,252e" stroked="t" o:allowincell="f" style="position:absolute;left:4624;top:144;width:38;height:142;mso-wrap-style:none;v-text-anchor:middle;mso-position-horizontal-relative:page">
                                        <v:fill o:detectmouseclick="t" on="false"/>
                                        <v:stroke color="#636263" weight="5040" joinstyle="round" endcap="flat"/>
                                        <w10:wrap type="none"/>
                                      </v:shape>
                                      <v:group id="shape_0" style="position:absolute;left:4628;top:148;width:29;height:66">
                                        <v:shape id="shape_0" coordsize="54,119" path="m0,0l27,0l44,0l53,11l53,32l53,85l53,107l44,118l27,118l0,118l0,0e" stroked="t" o:allowincell="f" style="position:absolute;left:4628;top:148;width:29;height:66;mso-wrap-style:none;v-text-anchor:middle;mso-position-horizontal-relative:page">
                                          <v:fill o:detectmouseclick="t" on="false"/>
                                          <v:stroke color="#636263" weight="504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1634490</wp:posOffset>
                </wp:positionH>
                <wp:positionV relativeFrom="paragraph">
                  <wp:posOffset>90805</wp:posOffset>
                </wp:positionV>
                <wp:extent cx="436880" cy="92710"/>
                <wp:effectExtent l="2540" t="2540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92880"/>
                          <a:chOff x="0" y="0"/>
                          <a:chExt cx="437040" cy="9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0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92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256">
                                  <a:moveTo>
                                    <a:pt x="8" y="247"/>
                                  </a:moveTo>
                                  <a:lnTo>
                                    <a:pt x="13" y="253"/>
                                  </a:lnTo>
                                  <a:lnTo>
                                    <a:pt x="22" y="256"/>
                                  </a:lnTo>
                                  <a:lnTo>
                                    <a:pt x="33" y="256"/>
                                  </a:lnTo>
                                  <a:lnTo>
                                    <a:pt x="43" y="256"/>
                                  </a:lnTo>
                                  <a:lnTo>
                                    <a:pt x="52" y="253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66" y="230"/>
                                  </a:lnTo>
                                  <a:lnTo>
                                    <a:pt x="66" y="218"/>
                                  </a:lnTo>
                                  <a:lnTo>
                                    <a:pt x="66" y="174"/>
                                  </a:lnTo>
                                  <a:lnTo>
                                    <a:pt x="66" y="166"/>
                                  </a:lnTo>
                                  <a:lnTo>
                                    <a:pt x="64" y="161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48" y="147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55" y="156"/>
                                  </a:lnTo>
                                  <a:lnTo>
                                    <a:pt x="57" y="159"/>
                                  </a:lnTo>
                                  <a:lnTo>
                                    <a:pt x="59" y="163"/>
                                  </a:lnTo>
                                  <a:lnTo>
                                    <a:pt x="59" y="168"/>
                                  </a:lnTo>
                                  <a:lnTo>
                                    <a:pt x="59" y="174"/>
                                  </a:lnTo>
                                  <a:lnTo>
                                    <a:pt x="59" y="218"/>
                                  </a:lnTo>
                                  <a:lnTo>
                                    <a:pt x="59" y="230"/>
                                  </a:lnTo>
                                  <a:lnTo>
                                    <a:pt x="57" y="237"/>
                                  </a:lnTo>
                                  <a:lnTo>
                                    <a:pt x="52" y="242"/>
                                  </a:lnTo>
                                  <a:lnTo>
                                    <a:pt x="48" y="247"/>
                                  </a:lnTo>
                                  <a:lnTo>
                                    <a:pt x="41" y="251"/>
                                  </a:lnTo>
                                  <a:lnTo>
                                    <a:pt x="33" y="251"/>
                                  </a:lnTo>
                                  <a:lnTo>
                                    <a:pt x="24" y="251"/>
                                  </a:lnTo>
                                  <a:lnTo>
                                    <a:pt x="17" y="247"/>
                                  </a:lnTo>
                                  <a:lnTo>
                                    <a:pt x="13" y="242"/>
                                  </a:lnTo>
                                  <a:lnTo>
                                    <a:pt x="8" y="237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6" y="218"/>
                                  </a:lnTo>
                                  <a:lnTo>
                                    <a:pt x="6" y="181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1" y="218"/>
                                  </a:lnTo>
                                  <a:lnTo>
                                    <a:pt x="1" y="230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8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636263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7960" y="1440"/>
                              <a:ext cx="3790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900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6" h="250">
                                    <a:moveTo>
                                      <a:pt x="5" y="251"/>
                                    </a:moveTo>
                                    <a:lnTo>
                                      <a:pt x="11" y="210"/>
                                    </a:lnTo>
                                    <a:lnTo>
                                      <a:pt x="64" y="210"/>
                                    </a:lnTo>
                                    <a:lnTo>
                                      <a:pt x="69" y="251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42" y="-1"/>
                                    </a:lnTo>
                                    <a:lnTo>
                                      <a:pt x="34" y="-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5" y="25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5040">
                                <a:solidFill>
                                  <a:srgbClr val="636263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0" y="0"/>
                                <a:ext cx="37512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"/>
                                  <a:ext cx="190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3" h="194">
                                      <a:moveTo>
                                        <a:pt x="27" y="0"/>
                                      </a:moveTo>
                                      <a:lnTo>
                                        <a:pt x="54" y="194"/>
                                      </a:lnTo>
                                      <a:lnTo>
                                        <a:pt x="1" y="194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636263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" y="0"/>
                                  <a:ext cx="32508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79" h="250">
                                        <a:moveTo>
                                          <a:pt x="37" y="6"/>
                                        </a:moveTo>
                                        <a:lnTo>
                                          <a:pt x="37" y="251"/>
                                        </a:lnTo>
                                        <a:lnTo>
                                          <a:pt x="42" y="251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79" y="6"/>
                                        </a:lnTo>
                                        <a:lnTo>
                                          <a:pt x="79" y="-1"/>
                                        </a:lnTo>
                                        <a:lnTo>
                                          <a:pt x="0" y="-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7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636263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280" y="0"/>
                                    <a:ext cx="26280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2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67" h="254">
                                          <a:moveTo>
                                            <a:pt x="9" y="244"/>
                                          </a:moveTo>
                                          <a:lnTo>
                                            <a:pt x="14" y="249"/>
                                          </a:lnTo>
                                          <a:lnTo>
                                            <a:pt x="23" y="253"/>
                                          </a:lnTo>
                                          <a:lnTo>
                                            <a:pt x="33" y="253"/>
                                          </a:lnTo>
                                          <a:lnTo>
                                            <a:pt x="44" y="253"/>
                                          </a:lnTo>
                                          <a:lnTo>
                                            <a:pt x="53" y="249"/>
                                          </a:lnTo>
                                          <a:lnTo>
                                            <a:pt x="58" y="244"/>
                                          </a:lnTo>
                                          <a:lnTo>
                                            <a:pt x="63" y="237"/>
                                          </a:lnTo>
                                          <a:lnTo>
                                            <a:pt x="67" y="227"/>
                                          </a:lnTo>
                                          <a:lnTo>
                                            <a:pt x="67" y="214"/>
                                          </a:lnTo>
                                          <a:lnTo>
                                            <a:pt x="67" y="-1"/>
                                          </a:lnTo>
                                          <a:lnTo>
                                            <a:pt x="60" y="-1"/>
                                          </a:lnTo>
                                          <a:lnTo>
                                            <a:pt x="60" y="214"/>
                                          </a:lnTo>
                                          <a:lnTo>
                                            <a:pt x="60" y="227"/>
                                          </a:lnTo>
                                          <a:lnTo>
                                            <a:pt x="58" y="234"/>
                                          </a:lnTo>
                                          <a:lnTo>
                                            <a:pt x="53" y="239"/>
                                          </a:lnTo>
                                          <a:lnTo>
                                            <a:pt x="49" y="244"/>
                                          </a:lnTo>
                                          <a:lnTo>
                                            <a:pt x="42" y="248"/>
                                          </a:lnTo>
                                          <a:lnTo>
                                            <a:pt x="33" y="248"/>
                                          </a:lnTo>
                                          <a:lnTo>
                                            <a:pt x="25" y="248"/>
                                          </a:lnTo>
                                          <a:lnTo>
                                            <a:pt x="18" y="244"/>
                                          </a:lnTo>
                                          <a:lnTo>
                                            <a:pt x="14" y="239"/>
                                          </a:lnTo>
                                          <a:lnTo>
                                            <a:pt x="9" y="234"/>
                                          </a:lnTo>
                                          <a:lnTo>
                                            <a:pt x="7" y="227"/>
                                          </a:lnTo>
                                          <a:lnTo>
                                            <a:pt x="7" y="214"/>
                                          </a:lnTo>
                                          <a:lnTo>
                                            <a:pt x="7" y="-1"/>
                                          </a:lnTo>
                                          <a:lnTo>
                                            <a:pt x="0" y="-1"/>
                                          </a:lnTo>
                                          <a:lnTo>
                                            <a:pt x="0" y="214"/>
                                          </a:lnTo>
                                          <a:lnTo>
                                            <a:pt x="0" y="227"/>
                                          </a:lnTo>
                                          <a:lnTo>
                                            <a:pt x="4" y="237"/>
                                          </a:lnTo>
                                          <a:lnTo>
                                            <a:pt x="9" y="2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5040">
                                      <a:solidFill>
                                        <a:srgbClr val="636263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9040" y="0"/>
                                      <a:ext cx="20376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90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69" h="250">
                                            <a:moveTo>
                                              <a:pt x="8" y="251"/>
                                            </a:moveTo>
                                            <a:lnTo>
                                              <a:pt x="8" y="131"/>
                                            </a:lnTo>
                                            <a:lnTo>
                                              <a:pt x="35" y="131"/>
                                            </a:lnTo>
                                            <a:lnTo>
                                              <a:pt x="52" y="131"/>
                                            </a:lnTo>
                                            <a:lnTo>
                                              <a:pt x="61" y="142"/>
                                            </a:lnTo>
                                            <a:lnTo>
                                              <a:pt x="61" y="163"/>
                                            </a:lnTo>
                                            <a:lnTo>
                                              <a:pt x="61" y="219"/>
                                            </a:lnTo>
                                            <a:lnTo>
                                              <a:pt x="61" y="233"/>
                                            </a:lnTo>
                                            <a:lnTo>
                                              <a:pt x="63" y="244"/>
                                            </a:lnTo>
                                            <a:lnTo>
                                              <a:pt x="63" y="251"/>
                                            </a:lnTo>
                                            <a:lnTo>
                                              <a:pt x="70" y="251"/>
                                            </a:lnTo>
                                            <a:lnTo>
                                              <a:pt x="70" y="247"/>
                                            </a:lnTo>
                                            <a:lnTo>
                                              <a:pt x="70" y="246"/>
                                            </a:lnTo>
                                            <a:lnTo>
                                              <a:pt x="68" y="242"/>
                                            </a:lnTo>
                                            <a:lnTo>
                                              <a:pt x="68" y="237"/>
                                            </a:lnTo>
                                            <a:lnTo>
                                              <a:pt x="68" y="232"/>
                                            </a:lnTo>
                                            <a:lnTo>
                                              <a:pt x="68" y="226"/>
                                            </a:lnTo>
                                            <a:lnTo>
                                              <a:pt x="68" y="219"/>
                                            </a:lnTo>
                                            <a:lnTo>
                                              <a:pt x="68" y="163"/>
                                            </a:lnTo>
                                            <a:lnTo>
                                              <a:pt x="68" y="145"/>
                                            </a:lnTo>
                                            <a:lnTo>
                                              <a:pt x="61" y="133"/>
                                            </a:lnTo>
                                            <a:lnTo>
                                              <a:pt x="49" y="128"/>
                                            </a:lnTo>
                                            <a:lnTo>
                                              <a:pt x="61" y="122"/>
                                            </a:lnTo>
                                            <a:lnTo>
                                              <a:pt x="68" y="110"/>
                                            </a:lnTo>
                                            <a:lnTo>
                                              <a:pt x="68" y="91"/>
                                            </a:lnTo>
                                            <a:lnTo>
                                              <a:pt x="68" y="38"/>
                                            </a:lnTo>
                                            <a:lnTo>
                                              <a:pt x="68" y="25"/>
                                            </a:lnTo>
                                            <a:lnTo>
                                              <a:pt x="65" y="17"/>
                                            </a:lnTo>
                                            <a:lnTo>
                                              <a:pt x="59" y="10"/>
                                            </a:lnTo>
                                            <a:lnTo>
                                              <a:pt x="54" y="3"/>
                                            </a:lnTo>
                                            <a:lnTo>
                                              <a:pt x="45" y="-1"/>
                                            </a:lnTo>
                                            <a:lnTo>
                                              <a:pt x="35" y="-1"/>
                                            </a:lnTo>
                                            <a:lnTo>
                                              <a:pt x="1" y="-1"/>
                                            </a:lnTo>
                                            <a:lnTo>
                                              <a:pt x="1" y="251"/>
                                            </a:lnTo>
                                            <a:lnTo>
                                              <a:pt x="8" y="25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5040">
                                        <a:solidFill>
                                          <a:srgbClr val="636263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20" y="0"/>
                                        <a:ext cx="201240" cy="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20"/>
                                          <a:ext cx="19080" cy="41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53" h="116">
                                              <a:moveTo>
                                                <a:pt x="1" y="-1"/>
                                              </a:moveTo>
                                              <a:lnTo>
                                                <a:pt x="28" y="-1"/>
                                              </a:lnTo>
                                              <a:lnTo>
                                                <a:pt x="45" y="-1"/>
                                              </a:lnTo>
                                              <a:lnTo>
                                                <a:pt x="54" y="10"/>
                                              </a:lnTo>
                                              <a:lnTo>
                                                <a:pt x="54" y="31"/>
                                              </a:lnTo>
                                              <a:lnTo>
                                                <a:pt x="54" y="84"/>
                                              </a:lnTo>
                                              <a:lnTo>
                                                <a:pt x="54" y="106"/>
                                              </a:lnTo>
                                              <a:lnTo>
                                                <a:pt x="45" y="117"/>
                                              </a:lnTo>
                                              <a:lnTo>
                                                <a:pt x="28" y="117"/>
                                              </a:lnTo>
                                              <a:lnTo>
                                                <a:pt x="1" y="117"/>
                                              </a:lnTo>
                                              <a:lnTo>
                                                <a:pt x="1" y="-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5040">
                                          <a:solidFill>
                                            <a:srgbClr val="636263"/>
                                          </a:solidFill>
                                          <a:round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960" y="0"/>
                                          <a:ext cx="143640" cy="9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120" cy="90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67" h="250">
                                                <a:moveTo>
                                                  <a:pt x="33" y="251"/>
                                                </a:moveTo>
                                                <a:lnTo>
                                                  <a:pt x="44" y="251"/>
                                                </a:lnTo>
                                                <a:lnTo>
                                                  <a:pt x="53" y="247"/>
                                                </a:lnTo>
                                                <a:lnTo>
                                                  <a:pt x="58" y="240"/>
                                                </a:lnTo>
                                                <a:lnTo>
                                                  <a:pt x="63" y="233"/>
                                                </a:lnTo>
                                                <a:lnTo>
                                                  <a:pt x="67" y="225"/>
                                                </a:lnTo>
                                                <a:lnTo>
                                                  <a:pt x="67" y="212"/>
                                                </a:lnTo>
                                                <a:lnTo>
                                                  <a:pt x="67" y="38"/>
                                                </a:lnTo>
                                                <a:lnTo>
                                                  <a:pt x="67" y="25"/>
                                                </a:lnTo>
                                                <a:lnTo>
                                                  <a:pt x="63" y="17"/>
                                                </a:lnTo>
                                                <a:lnTo>
                                                  <a:pt x="58" y="10"/>
                                                </a:lnTo>
                                                <a:lnTo>
                                                  <a:pt x="53" y="3"/>
                                                </a:lnTo>
                                                <a:lnTo>
                                                  <a:pt x="44" y="-1"/>
                                                </a:lnTo>
                                                <a:lnTo>
                                                  <a:pt x="33" y="-1"/>
                                                </a:lnTo>
                                                <a:lnTo>
                                                  <a:pt x="1" y="-1"/>
                                                </a:lnTo>
                                                <a:lnTo>
                                                  <a:pt x="1" y="251"/>
                                                </a:lnTo>
                                                <a:lnTo>
                                                  <a:pt x="33" y="25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5040">
                                            <a:solidFill>
                                              <a:srgbClr val="636263"/>
                                            </a:solidFill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520" y="0"/>
                                            <a:ext cx="141120" cy="9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520"/>
                                              <a:ext cx="19080" cy="84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0" t="0" r="r" b="b"/>
                                              <a:pathLst>
                                                <a:path w="53" h="236">
                                                  <a:moveTo>
                                                    <a:pt x="1" y="-1"/>
                                                  </a:moveTo>
                                                  <a:lnTo>
                                                    <a:pt x="26" y="-1"/>
                                                  </a:lnTo>
                                                  <a:lnTo>
                                                    <a:pt x="44" y="-1"/>
                                                  </a:lnTo>
                                                  <a:lnTo>
                                                    <a:pt x="53" y="10"/>
                                                  </a:lnTo>
                                                  <a:lnTo>
                                                    <a:pt x="53" y="31"/>
                                                  </a:lnTo>
                                                  <a:lnTo>
                                                    <a:pt x="53" y="205"/>
                                                  </a:lnTo>
                                                  <a:lnTo>
                                                    <a:pt x="53" y="216"/>
                                                  </a:lnTo>
                                                  <a:lnTo>
                                                    <a:pt x="51" y="225"/>
                                                  </a:lnTo>
                                                  <a:lnTo>
                                                    <a:pt x="46" y="230"/>
                                                  </a:lnTo>
                                                  <a:lnTo>
                                                    <a:pt x="42" y="235"/>
                                                  </a:lnTo>
                                                  <a:lnTo>
                                                    <a:pt x="35" y="237"/>
                                                  </a:lnTo>
                                                  <a:lnTo>
                                                    <a:pt x="26" y="237"/>
                                                  </a:lnTo>
                                                  <a:lnTo>
                                                    <a:pt x="1" y="237"/>
                                                  </a:lnTo>
                                                  <a:lnTo>
                                                    <a:pt x="1" y="-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040">
                                              <a:solidFill>
                                                <a:srgbClr val="636263"/>
                                              </a:solidFill>
                                              <a:round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520" y="0"/>
                                              <a:ext cx="84600" cy="90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8080" cy="900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78" h="250">
                                                    <a:moveTo>
                                                      <a:pt x="5" y="251"/>
                                                    </a:moveTo>
                                                    <a:lnTo>
                                                      <a:pt x="11" y="210"/>
                                                    </a:lnTo>
                                                    <a:lnTo>
                                                      <a:pt x="64" y="210"/>
                                                    </a:lnTo>
                                                    <a:lnTo>
                                                      <a:pt x="72" y="251"/>
                                                    </a:lnTo>
                                                    <a:lnTo>
                                                      <a:pt x="77" y="251"/>
                                                    </a:lnTo>
                                                    <a:lnTo>
                                                      <a:pt x="43" y="-1"/>
                                                    </a:lnTo>
                                                    <a:lnTo>
                                                      <a:pt x="34" y="-1"/>
                                                    </a:lnTo>
                                                    <a:lnTo>
                                                      <a:pt x="0" y="251"/>
                                                    </a:lnTo>
                                                    <a:lnTo>
                                                      <a:pt x="5" y="25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5040">
                                                <a:solidFill>
                                                  <a:srgbClr val="636263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320" y="0"/>
                                                <a:ext cx="79920" cy="90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600"/>
                                                  <a:ext cx="19080" cy="698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0" t="0" r="r" b="b"/>
                                                  <a:pathLst>
                                                    <a:path w="53" h="194">
                                                      <a:moveTo>
                                                        <a:pt x="26" y="0"/>
                                                      </a:moveTo>
                                                      <a:lnTo>
                                                        <a:pt x="53" y="194"/>
                                                      </a:lnTo>
                                                      <a:lnTo>
                                                        <a:pt x="1" y="194"/>
                                                      </a:lnTo>
                                                      <a:lnTo>
                                                        <a:pt x="26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5040">
                                                  <a:solidFill>
                                                    <a:srgbClr val="63626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1480" y="0"/>
                                                  <a:ext cx="28440" cy="90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8440" cy="90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0" t="0" r="r" b="b"/>
                                                    <a:pathLst>
                                                      <a:path w="79" h="250">
                                                        <a:moveTo>
                                                          <a:pt x="37" y="181"/>
                                                        </a:moveTo>
                                                        <a:lnTo>
                                                          <a:pt x="37" y="251"/>
                                                        </a:lnTo>
                                                        <a:lnTo>
                                                          <a:pt x="44" y="251"/>
                                                        </a:lnTo>
                                                        <a:lnTo>
                                                          <a:pt x="44" y="181"/>
                                                        </a:lnTo>
                                                        <a:lnTo>
                                                          <a:pt x="80" y="-1"/>
                                                        </a:lnTo>
                                                        <a:lnTo>
                                                          <a:pt x="75" y="-1"/>
                                                        </a:lnTo>
                                                        <a:lnTo>
                                                          <a:pt x="41" y="165"/>
                                                        </a:lnTo>
                                                        <a:lnTo>
                                                          <a:pt x="6" y="-1"/>
                                                        </a:lnTo>
                                                        <a:lnTo>
                                                          <a:pt x="1" y="-1"/>
                                                        </a:lnTo>
                                                        <a:lnTo>
                                                          <a:pt x="37" y="18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5040">
                                                    <a:solidFill>
                                                      <a:srgbClr val="636263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7.15pt;width:34.35pt;height:7.2pt" coordorigin="2574,143" coordsize="687,144">
                <v:group id="shape_0" style="position:absolute;left:2574;top:143;width:687;height:144">
                  <v:shape id="shape_0" coordsize="66,256" path="m7,246l12,252l21,255l32,255l42,255l51,252l56,246l61,239l65,229l65,217l65,173l65,165l63,160l61,157l60,151l56,148l53,143l16,106l12,102l9,99l7,95l7,92l5,86l5,81l5,39l5,26l7,19l12,14l16,9l23,5l32,5l40,5l47,9l51,14l56,19l58,26l58,39l58,74l65,74l65,39l65,26l61,16l56,9l51,4l42,0l32,0l21,0l12,4l7,9l2,16l0,26l0,39l0,81l0,88l0,93l2,97l4,102l7,106l12,111l47,146l53,151l54,155l56,158l58,162l58,167l58,173l58,217l58,229l56,236l51,241l47,246l40,250l32,250l23,250l16,246l12,241l7,236l5,229l5,217l5,180l0,180l0,217l0,229l2,239l7,246e" stroked="t" o:allowincell="f" style="position:absolute;left:2574;top:143;width:36;height:144;mso-wrap-style:none;v-text-anchor:middle;mso-position-horizontal-relative:page">
                    <v:fill o:detectmouseclick="t" on="false"/>
                    <v:stroke color="#636263" weight="5040" joinstyle="round" endcap="flat"/>
                    <w10:wrap type="none"/>
                  </v:shape>
                  <v:group id="shape_0" style="position:absolute;left:2665;top:145;width:596;height:143">
                    <v:shape id="shape_0" coordsize="77,253" path="m5,252l11,211l64,211l69,252l76,252l42,0l34,0l0,252l5,252e" stroked="t" o:allowincell="f" style="position:absolute;left:2665;top:145;width:42;height:141;mso-wrap-style:none;v-text-anchor:middle;mso-position-horizontal-relative:page">
                      <v:fill o:detectmouseclick="t" on="false"/>
                      <v:stroke color="#636263" weight="5040" joinstyle="round" endcap="flat"/>
                      <w10:wrap type="none"/>
                    </v:shape>
                    <v:group id="shape_0" style="position:absolute;left:2671;top:145;width:590;height:143">
                      <v:shape id="shape_0" coordsize="54,195" path="m26,0l53,194l0,194l26,0e" stroked="t" o:allowincell="f" style="position:absolute;left:2671;top:151;width:29;height:109;mso-wrap-style:none;v-text-anchor:middle;mso-position-horizontal-relative:page">
                        <v:fill o:detectmouseclick="t" on="false"/>
                        <v:stroke color="#636263" weight="5040" joinstyle="round" endcap="flat"/>
                        <w10:wrap type="none"/>
                      </v:shape>
                      <v:group id="shape_0" style="position:absolute;left:2750;top:145;width:512;height:143">
                        <v:shape id="shape_0" coordsize="80,253" path="m37,7l37,252l42,252l42,7l79,7l79,0l0,0l0,7l37,7e" stroked="t" o:allowincell="f" style="position:absolute;left:2750;top:145;width:44;height:141;mso-wrap-style:none;v-text-anchor:middle;mso-position-horizontal-relative:page">
                          <v:fill o:detectmouseclick="t" on="false"/>
                          <v:stroke color="#636263" weight="5040" joinstyle="round" endcap="flat"/>
                          <w10:wrap type="none"/>
                        </v:shape>
                        <v:group id="shape_0" style="position:absolute;left:2848;top:145;width:413;height:143">
                          <v:shape id="shape_0" coordsize="68,255" path="m9,245l14,250l23,254l33,254l44,254l53,250l58,245l63,238l67,228l67,215l67,0l60,0l60,215l60,228l58,235l53,240l49,245l42,249l33,249l25,249l18,245l14,240l9,235l7,228l7,215l7,0l0,0l0,215l0,228l4,238l9,245e" stroked="t" o:allowincell="f" style="position:absolute;left:2848;top:145;width:37;height:143;mso-wrap-style:none;v-text-anchor:middle;mso-position-horizontal-relative:page">
                            <v:fill o:detectmouseclick="t" on="false"/>
                            <v:stroke color="#636263" weight="5040" joinstyle="round" endcap="flat"/>
                            <w10:wrap type="none"/>
                          </v:shape>
                          <v:group id="shape_0" style="position:absolute;left:2941;top:145;width:320;height:142">
                            <v:shape id="shape_0" coordsize="70,253" path="m7,252l7,132l34,132l51,132l60,143l60,164l60,220l60,234l62,245l62,252l69,252l69,248l69,247l67,243l67,238l67,233l67,227l67,220l67,164l67,146l60,134l48,129l60,123l67,111l67,92l67,39l67,26l64,18l58,11l53,4l44,0l34,0l0,0l0,252l7,252e" stroked="t" o:allowincell="f" style="position:absolute;left:2941;top:145;width:38;height:141;mso-wrap-style:none;v-text-anchor:middle;mso-position-horizontal-relative:page">
                              <v:fill o:detectmouseclick="t" on="false"/>
                              <v:stroke color="#636263" weight="5040" joinstyle="round" endcap="flat"/>
                              <w10:wrap type="none"/>
                            </v:shape>
                            <v:group id="shape_0" style="position:absolute;left:2945;top:145;width:316;height:142">
                              <v:shape id="shape_0" coordsize="54,119" path="m0,0l27,0l44,0l53,11l53,32l53,85l53,107l44,118l27,118l0,118l0,0e" stroked="t" o:allowincell="f" style="position:absolute;left:2945;top:149;width:29;height:65;mso-wrap-style:none;v-text-anchor:middle;mso-position-horizontal-relative:page">
                                <v:fill o:detectmouseclick="t" on="false"/>
                                <v:stroke color="#636263" weight="5040" joinstyle="round" endcap="flat"/>
                                <w10:wrap type="none"/>
                              </v:shape>
                              <v:group id="shape_0" style="position:absolute;left:3036;top:145;width:225;height:142">
                                <v:shape id="shape_0" coordsize="67,253" path="m32,252l43,252l52,248l57,241l62,234l66,226l66,213l66,39l66,26l62,18l57,11l52,4l43,0l32,0l0,0l0,252l32,252e" stroked="t" o:allowincell="f" style="position:absolute;left:3036;top:145;width:37;height:141;mso-wrap-style:none;v-text-anchor:middle;mso-position-horizontal-relative:page">
                                  <v:fill o:detectmouseclick="t" on="false"/>
                                  <v:stroke color="#636263" weight="5040" joinstyle="round" endcap="flat"/>
                                  <w10:wrap type="none"/>
                                </v:shape>
                                <v:group id="shape_0" style="position:absolute;left:3040;top:145;width:221;height:142">
                                  <v:shape id="shape_0" coordsize="53,239" path="m0,0l25,0l43,0l52,11l52,32l52,206l52,217l50,226l45,231l41,236l34,238l25,238l0,238l0,0e" stroked="t" o:allowincell="f" style="position:absolute;left:3040;top:149;width:29;height:133;mso-wrap-style:none;v-text-anchor:middle;mso-position-horizontal-relative:page">
                                    <v:fill o:detectmouseclick="t" on="false"/>
                                    <v:stroke color="#636263" weight="5040" joinstyle="round" endcap="flat"/>
                                    <w10:wrap type="none"/>
                                  </v:shape>
                                  <v:group id="shape_0" style="position:absolute;left:3129;top:145;width:132;height:142">
                                    <v:shape id="shape_0" coordsize="78,253" path="m5,252l11,211l64,211l72,252l77,252l43,0l34,0l0,252l5,252e" stroked="t" o:allowincell="f" style="position:absolute;left:3129;top:145;width:43;height:141;mso-wrap-style:none;v-text-anchor:middle;mso-position-horizontal-relative:page">
                                      <v:fill o:detectmouseclick="t" on="false"/>
                                      <v:stroke color="#636263" weight="5040" joinstyle="round" endcap="flat"/>
                                      <w10:wrap type="none"/>
                                    </v:shape>
                                    <v:group id="shape_0" style="position:absolute;left:3136;top:145;width:125;height:142">
                                      <v:shape id="shape_0" coordsize="53,195" path="m25,0l52,194l0,194l25,0e" stroked="t" o:allowincell="f" style="position:absolute;left:3136;top:151;width:29;height:109;mso-wrap-style:none;v-text-anchor:middle;mso-position-horizontal-relative:page">
                                        <v:fill o:detectmouseclick="t" on="false"/>
                                        <v:stroke color="#636263" weight="5040" joinstyle="round" endcap="flat"/>
                                        <w10:wrap type="none"/>
                                      </v:shape>
                                      <v:group id="shape_0" style="position:absolute;left:3217;top:145;width:44;height:142">
                                        <v:shape id="shape_0" coordsize="80,253" path="m36,182l36,252l43,252l43,182l79,0l74,0l40,166l5,0l0,0l36,182e" stroked="t" o:allowincell="f" style="position:absolute;left:3217;top:145;width:44;height:141;mso-wrap-style:none;v-text-anchor:middle;mso-position-horizontal-relative:page">
                                          <v:fill o:detectmouseclick="t" on="false"/>
                                          <v:stroke color="#636263" weight="504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b/>
          <w:color w:val="636263"/>
          <w:w w:val="51"/>
          <w:sz w:val="24"/>
          <w:szCs w:val="24"/>
        </w:rPr>
        <w:t>S</w:t>
      </w:r>
      <w:r>
        <w:rPr>
          <w:rFonts w:eastAsia="Times New Roman" w:cs="Times New Roman"/>
          <w:b/>
          <w:color w:val="636263"/>
          <w:spacing w:val="-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39"/>
          <w:sz w:val="24"/>
          <w:szCs w:val="24"/>
        </w:rPr>
        <w:t>A</w:t>
      </w:r>
      <w:r>
        <w:rPr>
          <w:rFonts w:eastAsia="Times New Roman" w:cs="Times New Roman"/>
          <w:b/>
          <w:color w:val="636263"/>
          <w:spacing w:val="-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40"/>
          <w:sz w:val="24"/>
          <w:szCs w:val="24"/>
        </w:rPr>
        <w:t>T</w:t>
      </w:r>
      <w:r>
        <w:rPr>
          <w:rFonts w:eastAsia="Times New Roman" w:cs="Times New Roman"/>
          <w:b/>
          <w:color w:val="636263"/>
          <w:spacing w:val="-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40"/>
          <w:sz w:val="24"/>
          <w:szCs w:val="24"/>
        </w:rPr>
        <w:t>U</w:t>
      </w:r>
      <w:r>
        <w:rPr>
          <w:rFonts w:eastAsia="Times New Roman" w:cs="Times New Roman"/>
          <w:b/>
          <w:color w:val="636263"/>
          <w:spacing w:val="-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40"/>
          <w:sz w:val="24"/>
          <w:szCs w:val="24"/>
        </w:rPr>
        <w:t>R</w:t>
      </w:r>
      <w:r>
        <w:rPr>
          <w:rFonts w:eastAsia="Times New Roman" w:cs="Times New Roman"/>
          <w:b/>
          <w:color w:val="636263"/>
          <w:spacing w:val="-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25"/>
          <w:w w:val="39"/>
          <w:sz w:val="24"/>
          <w:szCs w:val="24"/>
        </w:rPr>
        <w:t>D</w:t>
      </w:r>
      <w:r>
        <w:rPr>
          <w:rFonts w:eastAsia="Times New Roman" w:cs="Times New Roman"/>
          <w:b/>
          <w:color w:val="636263"/>
          <w:spacing w:val="0"/>
          <w:w w:val="39"/>
          <w:sz w:val="24"/>
          <w:szCs w:val="24"/>
        </w:rPr>
        <w:t>A</w:t>
      </w:r>
      <w:r>
        <w:rPr>
          <w:rFonts w:eastAsia="Times New Roman" w:cs="Times New Roman"/>
          <w:b/>
          <w:color w:val="636263"/>
          <w:spacing w:val="-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40"/>
          <w:sz w:val="24"/>
          <w:szCs w:val="24"/>
        </w:rPr>
        <w:t>Y</w:t>
      </w:r>
    </w:p>
    <w:p>
      <w:pPr>
        <w:pStyle w:val="Normal"/>
        <w:spacing w:lineRule="exact" w:line="4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color w:val="636263"/>
          <w:spacing w:val="0"/>
          <w:w w:val="132"/>
          <w:position w:val="2"/>
          <w:sz w:val="54"/>
          <w:szCs w:val="54"/>
        </w:rPr>
        <w:t>4</w:t>
      </w:r>
      <w:r>
        <w:rPr>
          <w:rFonts w:eastAsia="Times New Roman" w:cs="Times New Roman"/>
          <w:color w:val="636263"/>
          <w:spacing w:val="6"/>
          <w:w w:val="132"/>
          <w:position w:val="2"/>
          <w:sz w:val="54"/>
          <w:szCs w:val="5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37"/>
          <w:position w:val="9"/>
          <w:sz w:val="24"/>
          <w:szCs w:val="24"/>
        </w:rPr>
        <w:t>O</w:t>
      </w:r>
      <w:r>
        <w:rPr>
          <w:rFonts w:eastAsia="Times New Roman" w:cs="Times New Roman"/>
          <w:b/>
          <w:color w:val="636263"/>
          <w:spacing w:val="-36"/>
          <w:w w:val="100"/>
          <w:position w:val="9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39"/>
          <w:position w:val="9"/>
          <w:sz w:val="24"/>
          <w:szCs w:val="24"/>
        </w:rPr>
        <w:t>C</w:t>
      </w:r>
      <w:r>
        <w:rPr>
          <w:rFonts w:eastAsia="Times New Roman" w:cs="Times New Roman"/>
          <w:b/>
          <w:color w:val="636263"/>
          <w:spacing w:val="-34"/>
          <w:w w:val="100"/>
          <w:position w:val="9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40"/>
          <w:position w:val="9"/>
          <w:sz w:val="24"/>
          <w:szCs w:val="24"/>
        </w:rPr>
        <w:t>T</w:t>
      </w:r>
      <w:r>
        <w:rPr>
          <w:rFonts w:eastAsia="Times New Roman" w:cs="Times New Roman"/>
          <w:b/>
          <w:color w:val="636263"/>
          <w:spacing w:val="-34"/>
          <w:w w:val="100"/>
          <w:position w:val="9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24"/>
          <w:w w:val="40"/>
          <w:position w:val="9"/>
          <w:sz w:val="24"/>
          <w:szCs w:val="24"/>
        </w:rPr>
        <w:t>O</w:t>
      </w:r>
      <w:r>
        <w:rPr>
          <w:rFonts w:eastAsia="Times New Roman" w:cs="Times New Roman"/>
          <w:b/>
          <w:color w:val="636263"/>
          <w:spacing w:val="0"/>
          <w:w w:val="40"/>
          <w:position w:val="9"/>
          <w:sz w:val="24"/>
          <w:szCs w:val="24"/>
        </w:rPr>
        <w:t>B</w:t>
      </w:r>
      <w:r>
        <w:rPr>
          <w:rFonts w:eastAsia="Times New Roman" w:cs="Times New Roman"/>
          <w:b/>
          <w:color w:val="636263"/>
          <w:spacing w:val="-36"/>
          <w:w w:val="100"/>
          <w:position w:val="9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36"/>
          <w:position w:val="9"/>
          <w:sz w:val="24"/>
          <w:szCs w:val="24"/>
        </w:rPr>
        <w:t>E</w:t>
      </w:r>
      <w:r>
        <w:rPr>
          <w:rFonts w:eastAsia="Times New Roman" w:cs="Times New Roman"/>
          <w:b/>
          <w:color w:val="636263"/>
          <w:spacing w:val="-34"/>
          <w:w w:val="100"/>
          <w:position w:val="9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636263"/>
          <w:spacing w:val="0"/>
          <w:w w:val="40"/>
          <w:position w:val="9"/>
          <w:sz w:val="24"/>
          <w:szCs w:val="24"/>
        </w:rPr>
        <w:t>R</w:t>
      </w:r>
    </w:p>
    <w:sectPr>
      <w:type w:val="continuous"/>
      <w:pgSz w:w="7500" w:h="10380"/>
      <w:pgMar w:left="1020" w:right="1020" w:gutter="0" w:header="0" w:top="920" w:footer="0" w:bottom="280"/>
      <w:cols w:num="2" w:equalWidth="false" w:sep="false">
        <w:col w:w="2253" w:space="242"/>
        <w:col w:w="296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