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PlainText"/>
        <w:rPr>
          <w:rFonts w:ascii="Times New Roman" w:hAnsi="Times New Roman" w:cs="Times New Roman"/>
          <w:sz w:val="24"/>
          <w:szCs w:val="24"/>
        </w:rPr>
      </w:pPr>
      <w:r>
        <w:rPr>
          <w:rFonts w:cs="Times New Roman" w:ascii="Times New Roman" w:hAnsi="Times New Roman"/>
          <w:sz w:val="24"/>
          <w:szCs w:val="24"/>
        </w:rPr>
        <w:t>October 20,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AFR Recommended Position on remaining amendments to the Consumer Financial Protection Agency bi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Represent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behalf of the members of Americans for Financial Reform, a coalition of over 200 national, state and local consumer, labor, retiree, investor, community and civil rights organizations that have come together to spearhead a campaign for real reform in our banking and financial system, we have attached a chart with our recommended positions on key remaining amendments to the Consumer Financial Protection Agency Act, H.R. 3126, which is in continued markup beginning this afternoon before the Financial Services Commit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further amendments are considered, we support amendments to strengthen the bill's protection of the public; we oppose amendments that would provide exemptions or loopholes for businesses or that would restrict state authority to protect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please find attached two op-eds in support of a strong CF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ericans for Financial Re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9:00Z</dcterms:created>
  <dc:creator>gsteele</dc:creator>
  <dc:description/>
  <cp:keywords/>
  <dc:language>en-US</dc:language>
  <cp:lastModifiedBy>AFLCIO</cp:lastModifiedBy>
  <cp:lastPrinted>2009-07-28T08:57:00Z</cp:lastPrinted>
  <dcterms:modified xsi:type="dcterms:W3CDTF">2009-10-20T16:24:00Z</dcterms:modified>
  <cp:revision>7</cp:revision>
  <dc:subject/>
  <dc:title>We, the nearly 200 national, state and local consumer, employee, investor, community and civil rights organizations of Americans for Financial Reform, write today to ask you to co-sponsor the Federal Reserve Sunshine Act, S</dc:title>
</cp:coreProperties>
</file>