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FR supports an independent, fully empowered Consumer Finan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ection Agency with the structure and authority needed to create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enforce fair rules of the road for consumer financial products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 the only way we will succeed in cracking down on abuses,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engthening our financial system, and preventing another finan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isis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 The Agency must have independent rulemaking authority that applies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both banks and non-banks, not subject to veto or approval by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udential regulator or other person or bo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 The Agency must have an independent budget funded by assessments,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 some other independent source other than appropriations, so tha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 not subject to budget pressures or budget rider provisions.  The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cy head must have the authority to make final determinations on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dget priorities and allocate the budget as he/ she determines is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opri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 The Agency head (or board members) must be independently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ointed by the president for a specified term, and not be subjec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ervision by another regulator, person or board. Management decisions by the Agency head ( or board members ) must be independent and not subject to veto by a prudential regulator, or by a board outside of the Agency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The Agency must have examination and enforcement authority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ject to approval or veto by another person or board, though it may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 subject to consultation.  The enforcement and examination authority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uld apply to both banks and nonbanks.  The Agency would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amination and enforcement staff on its own payroll, with independent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ring and supervi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 The Agency must have authority over the enumerated transferre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umer statutes and UD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9:00Z</dcterms:created>
  <dc:creator>Lisa Donner</dc:creator>
  <dc:description/>
  <cp:keywords/>
  <dc:language>en-US</dc:language>
  <cp:lastModifiedBy>Lisa Donner</cp:lastModifiedBy>
  <dcterms:modified xsi:type="dcterms:W3CDTF">2010-01-12T19:01:00Z</dcterms:modified>
  <cp:revision>1</cp:revision>
  <dc:subject/>
  <dc:title/>
</cp:coreProperties>
</file>