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2"/>
        </w:rPr>
      </w:pPr>
      <w:r>
        <w:rPr>
          <w:sz w:val="22"/>
        </w:rPr>
        <w:t>memorandum</w:t>
      </w:r>
    </w:p>
    <w:p>
      <w:pPr>
        <w:pStyle w:val="MessageHeaderFirst"/>
        <w:rPr>
          <w:sz w:val="20"/>
        </w:rPr>
      </w:pPr>
      <w:r>
        <w:rPr>
          <w:rStyle w:val="MessageHeaderLabel"/>
          <w:sz w:val="20"/>
        </w:rPr>
        <w:t>to:</w:t>
      </w:r>
      <w:r>
        <w:rPr>
          <w:sz w:val="20"/>
        </w:rPr>
        <w:tab/>
        <w:t>interested parties</w:t>
      </w:r>
    </w:p>
    <w:p>
      <w:pPr>
        <w:pStyle w:val="MessageHeader"/>
        <w:rPr>
          <w:sz w:val="20"/>
        </w:rPr>
      </w:pPr>
      <w:r>
        <w:rPr>
          <w:rStyle w:val="MessageHeaderLabel"/>
          <w:sz w:val="20"/>
        </w:rPr>
        <w:t>from:</w:t>
      </w:r>
      <w:r>
        <w:rPr>
          <w:sz w:val="20"/>
        </w:rPr>
        <w:tab/>
        <w:t>mike lux</w:t>
      </w:r>
    </w:p>
    <w:p>
      <w:pPr>
        <w:pStyle w:val="MessageHeader"/>
        <w:rPr>
          <w:sz w:val="20"/>
        </w:rPr>
      </w:pPr>
      <w:r>
        <w:rPr>
          <w:rStyle w:val="MessageHeaderLabel"/>
          <w:sz w:val="20"/>
        </w:rPr>
        <w:t>subject:</w:t>
      </w:r>
      <w:r>
        <w:rPr>
          <w:sz w:val="20"/>
        </w:rPr>
        <w:tab/>
        <w:t>one chance to go on the offensive</w:t>
      </w:r>
    </w:p>
    <w:p>
      <w:pPr>
        <w:pStyle w:val="MessageHeader"/>
        <w:rPr>
          <w:sz w:val="20"/>
        </w:rPr>
      </w:pPr>
      <w:r>
        <w:rPr>
          <w:rStyle w:val="MessageHeaderLabel"/>
          <w:sz w:val="20"/>
        </w:rPr>
        <w:t>date:</w:t>
      </w:r>
      <w:r>
        <w:rPr>
          <w:sz w:val="20"/>
        </w:rPr>
        <w:tab/>
        <w:t>2/17/10</w:t>
      </w:r>
    </w:p>
    <w:p>
      <w:pPr>
        <w:pStyle w:val="MessageHeaderLast"/>
        <w:rPr/>
      </w:pPr>
      <w:r>
        <w:rPr>
          <w:rStyle w:val="MessageHeaderLabel"/>
          <w:sz w:val="20"/>
        </w:rPr>
        <w:t>cc:</w:t>
      </w:r>
      <w:r>
        <w:rPr>
          <w:sz w:val="20"/>
        </w:rPr>
        <w:tab/>
      </w:r>
    </w:p>
    <w:p>
      <w:pPr>
        <w:pStyle w:val="Normal"/>
        <w:rPr/>
      </w:pPr>
      <w:r>
        <w:rPr/>
        <w:t>I don’t know of a single person involved in Democratic politics who is not already intensely aware of how challenging an election cycle we face in 2010. The twin cancers of (a) working-class swing voters angry about an economy that feels stubbornly stuck in the mud as far as they are concerned, and (b) Democratic base voters in the youth, unmarried women, and minority cohorts that are discouraged and much tougher to turn out, puts us in a very tough political environment. I believe we need to become focused and single-minded about forging a game-changing political strategy. Our challenges are enormous. For all the jobs the 2009 stimulus package created, and all the good work being done on the issue this year, the jobs/economic picture is likely to remain pretty bleak between now and November. As Democracy Corps research in the State of the Union demonstrated, voters are very disinclined to agree when Obama claims credit for an improving economy and pulling the country back from the brink of economic collapse. On health care reform, even assuming it passes, it has been diluted enough to be fairly uninspiring to the base, and pounded on enough big corporate interests and Republicans to be at best a wash for working-class swing voters. While we will get a bump for passing it, it will not be much of a salient reason to vote for Democrats this fall. Most of the rest of the big items on President’s agenda seem like they are pretty bogged down right now, although I know there is still hope for a breakthrough on one issue or another. Given all this tough news, the mood of both working-class swing voters and the base voters we will be trying to turn out is likely to remain pretty toxic.</w:t>
      </w:r>
    </w:p>
    <w:p>
      <w:pPr>
        <w:pStyle w:val="Normal"/>
        <w:rPr/>
      </w:pPr>
      <w:r>
        <w:rPr/>
      </w:r>
    </w:p>
    <w:p>
      <w:pPr>
        <w:pStyle w:val="Normal"/>
        <w:rPr/>
      </w:pPr>
      <w:r>
        <w:rPr/>
        <w:t>Our other big challenge is that Democrats have become too identified with the banking bailouts and Wall Street in voters’ minds, especially with angry independent voters. It is urgent that we rewrite this narrative and change the equation. I have become convinced that there is only one path to giving Democrats a shot at having a decent 2010 election cycle, which is to aggressively and consistently take on Wall Street as our number one political project. This approach has some not insignificant downsides- it will cost us a ton of campaign money from our friends on Wall Street we have all been raising from for years; it isn’t a natural given some of the President’s economic advisers and his not-so-populist style; we have some political liabilities on the issue because of our association with the bailout; we’ll be accused of class warfare by the pundits and Republicans. But I am of the view that it is our only hope for getting back on offense. There are certainly other issues that are critically important, and can help us politically in different ways, but the only potential game changer between now and November is taking on Wall Street. Showing a serious populist streak, picking a fight with Republicans who want to defend the bankers, and declaring war on the big banks in general is the one thing that can both fire up our base and make working-class voters believe we are on their side again. Clearly, the White House recognizes this to some extent, as both rhetoric and policies have been moving in a more populist direction on financial reform issues in recent weeks. But I think nothing less than all-out commitment by the entire party leadership to making this the dominant issue of 2010 is needed. We need to pick this fight with the Republicans (and our own pro-banker Democrats if necessary), let it fester, let it boil, let it build, and keep driving it forward. Even if Dodd can’t get a bill out of committee, we should unleash one amendment fight after another at the Republicans around this issue, and House Democrats should keep adding new pieces of banking legislation to what they have already passed. If the Republicans filibuster, God bless them- let the debate go on week after week.</w:t>
      </w:r>
    </w:p>
    <w:p>
      <w:pPr>
        <w:pStyle w:val="Normal"/>
        <w:rPr/>
      </w:pPr>
      <w:r>
        <w:rPr/>
      </w:r>
    </w:p>
    <w:p>
      <w:pPr>
        <w:pStyle w:val="Normal"/>
        <w:rPr/>
      </w:pPr>
      <w:r>
        <w:rPr/>
        <w:t>This election will be a blame election: it is as simple as that. Voters are in a foul mood, they won’t be giving us much credit for whatever good we may be doing, and they will go into the polling booth blaming someone for the economy. I don’t believe it will be Bush and the Republicans because they aren’t in charge- I just don’t think attempting to blame them works (even if it’s mostly true). I think voters will either be blaming us or Wall Street for their anger and troubles, and I would rather it be Wall Street. If it’s Wall Street, we have a chance to be competitive in this election- especially if the Republicans are perceived to be helping them block reform legislation.</w:t>
      </w:r>
    </w:p>
    <w:p>
      <w:pPr>
        <w:pStyle w:val="Normal"/>
        <w:rPr/>
      </w:pPr>
      <w:r>
        <w:rPr/>
      </w:r>
    </w:p>
    <w:p>
      <w:pPr>
        <w:pStyle w:val="Normal"/>
        <w:rPr/>
      </w:pPr>
      <w:r>
        <w:rPr/>
        <w:t>This is not only a legislative battle, though: the ability to frame and define this issue is central to how the 2010 elections turn out. The tea partiers got a lot of their juice from anger at the bank bailouts, and the recent Frank Luntz memo on how to beat financial reform shows exactly where the Republicans are going with this: be just as populist as anti-Wall Street progressives; tie reform to the bailouts, and to the loopholes that lobbyists have been able to get into the bills moving forward. Democrats are going to have to put a lot of time, rhetorical firepower, organizing muscle and serious money to fight back against this narrative, or we will get swamped in the message and framing wars. As EJ Dionne pointed out in a column a couple of weeks back, nothing will  be as unpopular this year as Democrats defined as big-spending, pro-Wall Street liberals, and we are currently in real danger of being defined that way to independent voters. The Republicans know that they are typically the party tied to big business, and that they will be using political muscle to block  bills designed to increase regulation on the banks, so they are very focused on the Luntz counter-strategy: tie Democrats to bailouts and lobbyist loopholes. The banks will help them by spending tens of millions in ads to kill any momentum for reform.</w:t>
      </w:r>
    </w:p>
    <w:p>
      <w:pPr>
        <w:pStyle w:val="Normal"/>
        <w:rPr/>
      </w:pPr>
      <w:r>
        <w:rPr/>
      </w:r>
    </w:p>
    <w:p>
      <w:pPr>
        <w:pStyle w:val="Normal"/>
        <w:rPr/>
      </w:pPr>
      <w:r>
        <w:rPr/>
        <w:t>Democrats and progressives have to spend the resources to fight back. This will be the issue and the narrative that drives this election: who is closer to the banks and the lobbyists? Who deserves more of the blame for this bad economy: Wall Street, or Democrats (who, per the Republican attacks, enabled them)?</w:t>
      </w:r>
    </w:p>
    <w:p>
      <w:pPr>
        <w:pStyle w:val="Normal"/>
        <w:rPr/>
      </w:pPr>
      <w:r>
        <w:rPr/>
      </w:r>
    </w:p>
    <w:p>
      <w:pPr>
        <w:pStyle w:val="Normal"/>
        <w:rPr/>
      </w:pPr>
      <w:r>
        <w:rPr/>
        <w:t>There are plenty of other important issues worth working on- new jobs legislation, climate change, immigration, EFCA all matter a lot. And we will have to do all the things we usually do in the 2010 elections to win campaigns, and do them as well or better than ever before to have a chance: do massive voter registration and GOTV operations targeted to African-Americans, Hispanics, unmarried women, and youth voters; run compelling ad campaigns; employ all the best new targeting and voter engagement technologies; run great campaigns. But with working-class swing voters trending against us, and our base voters uninspired, we need to do something very big to change the dynamic. This issue can make our base voters feel like Democrats are really fighting for them, and can make working-class independents feel like we aren’t just “Wall Street liberals”. I have come to believe that a serious, well-funded, well-focused, and steady (week-in week-out) attack on Wall Street is by far our best hope. (Just to note, so far progressive groups have spent over $40 million on health care reform efforts and $70 million on climate change- good investments all- but as far as I can tell, adding everything together from every group I know of, less than $5 million has been spent on the financial reform issue). All our best political strategists can sit together in a room and figure out the specifics of what such a campaign would look like, but we damn sure need to make it happen.</w:t>
      </w:r>
    </w:p>
    <w:p>
      <w:pPr>
        <w:pStyle w:val="Normal"/>
        <w:rPr/>
      </w:pPr>
      <w:r>
        <w:rPr/>
      </w:r>
    </w:p>
    <w:p>
      <w:pPr>
        <w:pStyle w:val="Normal"/>
        <w:rPr/>
      </w:pPr>
      <w:r>
        <w:rPr/>
        <w:t>Let me close on this thought: some elections are about a variety of issues, and are more tactical and election-by-election in nature. But when big things are happening, the fate of the electoral landscape tends to become focused on one big topic. I’ve been involved in at least three of those elections, twice when the dynamic helped the GOP and once when it helped us. In 1994, working-class voters weren’t feeling economic recovery yet, and our base was disappointed in us because of NAFTA and the health care failure. We could see the writing on the wall, but we failed at convincing people that we had done anything good for them, did nothing big to try to change the dynamic, and Clinton failing to deliver became the thing that drove the election results. In 2002, progressives and Democrats had Bush on the run in the summer because of corporate scandal and the weak economy, but Rove was able to shunt economic issues aside by getting people to focus on the war in Iraq and national security, and we lost big. In 1998, by contrast, the issue became Clinton’s scandal and the Republican reaction to it, and by tapping into people’s sense that all the GOP wanted to do was attack Clinton, we turned the tide on them and surprised everyone by picking up House seats when we were expecting heavy losses. We need a game-changing dynamic in this election, and my belief is that the only way to go is to change the direction of this Wall Street Democrat/bailout discussion, pick a huge fight with the big bankers and Republicans, and make it play in our favor. With control of the White House and Congress, we can drive this debate, and that’s what we need to do.</w:t>
      </w:r>
    </w:p>
    <w:p>
      <w:pPr>
        <w:pStyle w:val="Normal"/>
        <w:rPr/>
      </w:pPr>
      <w:r>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12:00Z</dcterms:created>
  <dc:creator>Progressive Strategies</dc:creator>
  <dc:description/>
  <cp:keywords/>
  <dc:language>en-US</dc:language>
  <cp:lastModifiedBy>AFLCIO</cp:lastModifiedBy>
  <cp:lastPrinted>2001-03-07T18:00:00Z</cp:lastPrinted>
  <dcterms:modified xsi:type="dcterms:W3CDTF">2010-02-18T17:12:00Z</dcterms:modified>
  <cp:revision>2</cp:revision>
  <dc:subject/>
  <dc:title>Memo</dc:title>
</cp:coreProperties>
</file>