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8"/>
        </w:rPr>
      </w:pPr>
      <w:r>
        <w:rPr>
          <w:rFonts w:cs="Arial" w:ascii="Arial" w:hAnsi="Arial"/>
          <w:b/>
          <w:bCs/>
          <w:smallCaps/>
          <w:sz w:val="28"/>
        </w:rPr>
        <w:t>Sample Op/Ed – Perspective of Elected Official</w:t>
      </w:r>
    </w:p>
    <w:p>
      <w:pPr>
        <w:pStyle w:val="Normal"/>
        <w:rPr>
          <w:rFonts w:ascii="Arial" w:hAnsi="Arial" w:cs="Arial"/>
          <w:b/>
          <w:b/>
          <w:bCs/>
        </w:rPr>
      </w:pPr>
      <w:r>
        <w:rPr>
          <w:rFonts w:cs="Arial" w:ascii="Arial" w:hAnsi="Arial"/>
          <w:b/>
          <w:bCs/>
        </w:rPr>
        <w:t>Toasters Are Safer, Why Not Banking Products, Too?</w:t>
      </w:r>
    </w:p>
    <w:p>
      <w:pPr>
        <w:pStyle w:val="Normal"/>
        <w:rPr>
          <w:rFonts w:ascii="Arial" w:hAnsi="Arial" w:cs="Arial"/>
        </w:rPr>
      </w:pPr>
      <w:r>
        <w:rPr>
          <w:rFonts w:cs="Arial" w:ascii="Arial" w:hAnsi="Arial"/>
        </w:rPr>
        <w:t xml:space="preserve">For too long the big banks and financial institutions have been the ones writing the rules. They are the ones who indiscriminately increase credit card fees and offer mortgages that continually reset. They are the ones who created bizarre financial devices which allowed them to gamble with your money.  </w:t>
      </w:r>
    </w:p>
    <w:p>
      <w:pPr>
        <w:pStyle w:val="Normal"/>
        <w:rPr>
          <w:rFonts w:ascii="Arial" w:hAnsi="Arial" w:cs="Arial"/>
        </w:rPr>
      </w:pPr>
      <w:r>
        <w:rPr>
          <w:rFonts w:cs="Arial" w:ascii="Arial" w:hAnsi="Arial"/>
        </w:rPr>
        <w:t>But Congress has been working on a new agency, the Consumer Financial Protection Agency, which will protect consumers from these abusive practices and hold banks accountable for their deceptive actions.</w:t>
      </w:r>
    </w:p>
    <w:p>
      <w:pPr>
        <w:pStyle w:val="Normal"/>
        <w:rPr/>
      </w:pPr>
      <w:r>
        <w:rPr>
          <w:rFonts w:cs="Arial" w:ascii="Arial" w:hAnsi="Arial"/>
          <w:color w:val="000000"/>
        </w:rPr>
        <w:t>The new agency has wide support from Americans for Financial Reform, a national coalition of 200 state and local groups ranging from financial experts to consumer advocates, including AARP, US PIRG, National Fair Housing Alliance, Leadership Conference on Civil Rights, AFL-CIO, SEIU and the National People's Action. Recent polling shows strong bi-partisan support for such an agency – 71 percent of Americans back the creation.</w:t>
      </w:r>
    </w:p>
    <w:p>
      <w:pPr>
        <w:pStyle w:val="Normal"/>
        <w:rPr>
          <w:rFonts w:ascii="Arial" w:hAnsi="Arial" w:cs="Arial"/>
          <w:color w:val="000000"/>
        </w:rPr>
      </w:pPr>
      <w:r>
        <w:rPr>
          <w:rFonts w:cs="Arial" w:ascii="Arial" w:hAnsi="Arial"/>
          <w:color w:val="000000"/>
        </w:rPr>
        <w:t xml:space="preserve">President Obama also endorses this agency to protect consumers, explaining why it is necessary: “When you buy a toaster, if it explodes in your face there's a law that says your toasters need to be safe. But when you get a credit card, or you get a mortgage, there's no law on the books that says if that explodes in your face financially, somehow you're going to be protected.”  </w:t>
      </w:r>
    </w:p>
    <w:p>
      <w:pPr>
        <w:pStyle w:val="Normal"/>
        <w:rPr/>
      </w:pPr>
      <w:r>
        <w:rPr>
          <w:rFonts w:cs="Arial" w:ascii="Arial" w:hAnsi="Arial"/>
        </w:rPr>
        <w:t xml:space="preserve">It may surprise a lot of Americans to hear, but right now, there is not one single agency responsible for regulating financial services companies, like mortgage brokers, credit card companies, or car loan businesses, to ensure they don’t put misleading or dangerous products on the market. Instead, today, we have at least seven agencies that regulate some part of the financial products sold to consumers, yet not one of them has the job of preventing harmful features in consumer financial products.  </w:t>
      </w:r>
    </w:p>
    <w:p>
      <w:pPr>
        <w:pStyle w:val="Normal"/>
        <w:rPr>
          <w:rFonts w:ascii="Arial" w:hAnsi="Arial" w:cs="Arial"/>
        </w:rPr>
      </w:pPr>
      <w:r>
        <w:rPr>
          <w:rFonts w:cs="Arial" w:ascii="Arial" w:hAnsi="Arial"/>
        </w:rPr>
        <w:t xml:space="preserve">Given that the main job of these regulators’ is to protect the banks, consumer protection has been secondary. This means that the existing regulators have looked the other way most of the time on unfair credit card practices, triple-digit payday loans, big overdraft loan fees for small debits, confusing fine print, and other consumer problems. </w:t>
      </w:r>
    </w:p>
    <w:p>
      <w:pPr>
        <w:pStyle w:val="Normal"/>
        <w:rPr/>
      </w:pPr>
      <w:r>
        <w:rPr>
          <w:rFonts w:cs="Arial" w:ascii="Arial" w:hAnsi="Arial"/>
        </w:rPr>
        <w:t xml:space="preserve">It’s no surprise then that in recent years, millions of consumers have been sold predatory mortgages while the regulators ignored the practice, and even more consumers have faced tricky credit card terms that increase the cost of borrowing. In fact, since 1995, regulators have only charged one top ten credit card company with breaking the law, even though consumers have filed numerous complaints. </w:t>
      </w:r>
    </w:p>
    <w:p>
      <w:pPr>
        <w:pStyle w:val="Normal"/>
        <w:rPr>
          <w:rFonts w:ascii="Arial" w:hAnsi="Arial" w:cs="Arial"/>
        </w:rPr>
      </w:pPr>
      <w:r>
        <w:rPr>
          <w:rFonts w:cs="Arial" w:ascii="Arial" w:hAnsi="Arial"/>
        </w:rPr>
        <w:t xml:space="preserve">This is exactly why we need a new consumer-focused agency that has direct responsibility over the safety of basic financial consumer products – such as mortgages and credit cards – which would then allow the existing regulators to focus on the safety of the larger financial system. Hard-working families deserve someone to look out for the household risk when financial institutions use deceptive terms, unfair practices, and abusive features in loans, checking accounts, and other financial products.  </w:t>
      </w:r>
    </w:p>
    <w:p>
      <w:pPr>
        <w:pStyle w:val="Normal"/>
        <w:rPr>
          <w:rFonts w:ascii="Arial" w:hAnsi="Arial" w:cs="Arial"/>
        </w:rPr>
      </w:pPr>
      <w:r>
        <w:rPr>
          <w:rFonts w:cs="Arial" w:ascii="Arial" w:hAnsi="Arial"/>
        </w:rPr>
        <w:t xml:space="preserve">With this new agency, terms for loans will be simpler and easier to understand. The broad authority to police products like home mortgages and credit cards, services like credit reports, and debt collection mean no more traps in the fine print, and the ability to easily compare loans from two different companies. </w:t>
      </w:r>
    </w:p>
    <w:p>
      <w:pPr>
        <w:pStyle w:val="Normal"/>
        <w:rPr>
          <w:rFonts w:ascii="Arial" w:hAnsi="Arial" w:cs="Arial"/>
        </w:rPr>
      </w:pPr>
      <w:r>
        <w:rPr>
          <w:rFonts w:cs="Arial" w:ascii="Arial" w:hAnsi="Arial"/>
        </w:rPr>
        <w:t xml:space="preserve">Now the big financial institutions are leading an all out campaign to stop this agency, essentially stopping them from being able to take advantage of you. They want us to believe that the Consumer Financial Protection Agency would put banks out of business or add regulation. But the goal of the agency is to guarantee safety, encourage innovation of safer products and reduce federal regulatory layers. It would mean that banks would have to compete based on who has the best products, not who has the best marketing strategy or misleading materials. </w:t>
      </w:r>
    </w:p>
    <w:p>
      <w:pPr>
        <w:pStyle w:val="Normal"/>
        <w:rPr/>
      </w:pPr>
      <w:r>
        <w:rPr>
          <w:rFonts w:cs="Arial" w:ascii="Arial" w:hAnsi="Arial"/>
        </w:rPr>
        <w:t>Because these products are now streamlined, those community bankers you’ve worked with for years will be able to compete on a more level playing field, which would benefit all consumers. Additionally honest banks and businesses would save time and resources because they offer more traditional products which do not usually involve credit cards with fine print or complicated mortgages. Only those institutions seeking to market deceptive products would have to go through intense regulatory processes.</w:t>
      </w:r>
    </w:p>
    <w:p>
      <w:pPr>
        <w:pStyle w:val="Normal"/>
        <w:rPr/>
      </w:pPr>
      <w:r>
        <w:rPr>
          <w:rFonts w:cs="Arial" w:ascii="Arial" w:hAnsi="Arial"/>
        </w:rPr>
        <w:t xml:space="preserve">As an elected official </w:t>
      </w:r>
      <w:r>
        <w:rPr>
          <w:rFonts w:cs="Arial" w:ascii="Arial" w:hAnsi="Arial"/>
          <w:b/>
        </w:rPr>
        <w:t>[or insert title]</w:t>
      </w:r>
      <w:r>
        <w:rPr>
          <w:rFonts w:cs="Arial" w:ascii="Arial" w:hAnsi="Arial"/>
        </w:rPr>
        <w:t xml:space="preserve"> representing the people of </w:t>
      </w:r>
      <w:r>
        <w:rPr>
          <w:rFonts w:cs="Arial" w:ascii="Arial" w:hAnsi="Arial"/>
          <w:b/>
        </w:rPr>
        <w:t xml:space="preserve">[insert town/state], </w:t>
      </w:r>
      <w:r>
        <w:rPr>
          <w:rFonts w:cs="Arial" w:ascii="Arial" w:hAnsi="Arial"/>
        </w:rPr>
        <w:t xml:space="preserve">I am urging members of Congress to push back against bank lobbyists and do what’s right for America’s consumers by creating a Consumer Financial Protection Agency that places consumer protection first, provides for strong federal law as the minimum protection, and lets states do even more to protect their consumers. Consumers need and deserve to know that when they sign on the dotted line for a loan or a credit card that standing behind them is a watchdog with broad powers and a clear mandate to protect their interests.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34:00Z</dcterms:created>
  <dc:creator>MCuser</dc:creator>
  <dc:description/>
  <cp:keywords/>
  <dc:language>en-US</dc:language>
  <cp:lastModifiedBy>AFLCIO</cp:lastModifiedBy>
  <cp:lastPrinted>2009-11-24T13:44:00Z</cp:lastPrinted>
  <dcterms:modified xsi:type="dcterms:W3CDTF">2009-11-24T18:44:00Z</dcterms:modified>
  <cp:revision>3</cp:revision>
  <dc:subject/>
  <dc:title>Needs some catchier intro before u get to this</dc:title>
</cp:coreProperties>
</file>