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enator Maria Cantwel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dment No. 408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antwell-Lincoln Amendment No. 4086 simply tightens up the clearing requirement for derivatives.  All along, this has been an area of agreement between Democrats and Republicans.  We agree that central clearing reduces systemic risk in the derivatives market, and that standardized products that can be cleared must be cleared, subject to appropriate exemptions for end-users and customized products.  We differ in other areas, such as exchange trading and whether banks should also be swap dealers, but we pretty much agree on clea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sz w:val="24"/>
          <w:szCs w:val="24"/>
        </w:rPr>
        <w:t xml:space="preserve">The underlying bill has a clearing requirement, and the amendment proposed by Senators Chambliss, Shelby and Gregg called for clearing.  To quote Senator Gregg: </w:t>
      </w:r>
      <w:r>
        <w:rPr>
          <w:rFonts w:cs="Times New Roman" w:ascii="Times New Roman" w:hAnsi="Times New Roman"/>
          <w:bCs/>
          <w:sz w:val="24"/>
          <w:szCs w:val="24"/>
        </w:rPr>
        <w:t xml:space="preserve">“what Senator Chambliss has proposed makes the most sense, which is a comprehensive reform of the derivatives market in a way that insists that for the vast majority of derivatives, </w:t>
      </w:r>
      <w:r>
        <w:rPr>
          <w:rFonts w:cs="Times New Roman" w:ascii="Times New Roman" w:hAnsi="Times New Roman"/>
          <w:b/>
          <w:bCs/>
          <w:sz w:val="24"/>
          <w:szCs w:val="24"/>
          <w:u w:val="single"/>
        </w:rPr>
        <w:t>they end up going through a clearinghouse process.</w:t>
      </w:r>
      <w:r>
        <w:rPr>
          <w:rFonts w:cs="Times New Roman" w:ascii="Times New Roman" w:hAnsi="Times New Roman"/>
          <w:bCs/>
          <w:sz w:val="24"/>
          <w:szCs w:val="24"/>
        </w:rPr>
        <w:t>”</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central tenet of Title VII of the Dodd/Lincoln bill regulating OTC derivatives is the requirement that, except for the end user provision, all standardized swaps must be cleared and exchange traded.  Within that regulatory infrastructure is the subsidiary point that to be exchange traded, a swap must first be cl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the substitute amendment contains a potential loophole – there is no consequence for counterparties who enter into uncleared swaps even after a finding by the CFTC or SEC that the swaps must be cleared.  The Dodd-Lincoln bill does not prohibit the use of uncleared swaps and, even more also expressly states that no swap can be voided for failure to cl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ntwell amendment would: 1) prohibit the use of uncleared swaps that are not otherwise exempt from regulation, e.g., the end users provision; and, 2) make swaps that do not clear be unlawful and unenforce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urther, Section 739 of the substitute amendment states that a swap that does not clear may not be deemed void or unenforceable.  The lack of an express ban on uncleared swaps, coupled with Section 739, significantly weakens the enforceability of the clearing requirement.  In fact, since Section 739 emanates from the highly deregulatory Commodity Futures Modernization Act of 2000, there is precedent for a court to rule that a swap that violates the mandates of the Commodity Exchange Act may, nevertheless, be enforc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ntwell amendment would amend Section 739 so that knowing failure to comply with or reckless disregard for the clearing requirements could render a swap void or unenforceable.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9:00Z</dcterms:created>
  <dc:creator>SAA</dc:creator>
  <dc:description/>
  <dc:language>en-US</dc:language>
  <cp:lastModifiedBy>SAA</cp:lastModifiedBy>
  <cp:lastPrinted>2010-05-19T13:30:00Z</cp:lastPrinted>
  <dcterms:modified xsi:type="dcterms:W3CDTF">2010-05-19T17:31:00Z</dcterms:modified>
  <cp:revision>2</cp:revision>
  <dc:subject/>
  <dc:title/>
</cp:coreProperties>
</file>