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pPr>
      <w:r>
        <w:rPr>
          <w:rFonts w:cs="TimesNewRomanPSMT;Times New Roman" w:ascii="TimesNewRomanPSMT;Times New Roman" w:hAnsi="TimesNewRomanPSMT;Times New Roman"/>
          <w:sz w:val="36"/>
          <w:szCs w:val="36"/>
        </w:rPr>
        <w:t>Sample LTE #1:</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Dear Editor:</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o much of the problems with our economy, like the record number of foreclosures and the losses in retirement savings and home values, might have been averted if only those federal regulators who are supposed to oversee consumer protections in the banking and credit industries in this country had actually taken that role seriously.  Unfortunately, all too often, these regulators have been more concerned about the banks than they have about consumer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In my position as XX, I have seen too many people pay far more for credit and loans than they were told they would pay.  Lenders who offered “exploding ARM” mortgages and credit cards with interest rates that increase “at any time for any reason” used a variety of traps and tricks to lure Americans onto the debt treadmill.  These loans have left too many XX [state] families on or over the brink of financial ruin.</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But help could be on the way - HR 3126, the Consumer Financial Protection Agency Act of 2009 will oversee loans and credit to ensure that consumers are getting a fair deal.  Our Representative/Senator XX [name] is key to getting this bill passed.  We need Rep/Sen XX to vote yes on this bill so that we consumers will finally have an agency that looks out for us, just as the bankers have had for year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We need an agency that puts consumer protection first, and this bill would make that happen.  Let’s make sure Rep/Sen XX votes in support of this essential legislation.</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incerely,</w:t>
      </w: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TimesNewRomanPSMT;Times New Roman" w:ascii="TimesNewRomanPSMT;Times New Roman" w:hAnsi="TimesNewRomanPSMT;Times New Roman"/>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ample LTE #2:</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Dear Editor:</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Too many of us have had to cope with excessive credit card fees, costly overdraft loans, mortgage prepayment penalties or adjustable rate mortgages with exploding interest rates.  Consumers face a world of deception and confusion when it comes to these credit and lending products – lots of fine print, disclosures that are impossible to understand and way too much legalese.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Finally, there may be some relief on the way – H.R. 3126, the Consumer Financial Protection Agency Act of 2009.  This bill would create an agency whose sole job would be to look out for consumers as they take out a mortgage, accept an offer for a new credit card, or pay off a loan from a bank or check cashing company.  The agency would be empowered to ensure that credit and payment products do not include features that harm consumers like pre-payment penalties, unjustified fees or hair-trigger interest rate increase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enator/Representative XX is key to getting H.R. 3126 passed into law.  We call on Senator/Representative XX to strongly support this legislation.  We desperately need an agency that makes consumer protection its top priority.  Had this agency been in place a year ago, our financial institutions and our economy in general might not be in the sorry shape they are today.   It’s a win-win and we want it passed now.</w:t>
      </w: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TimesNewRomanPSMT;Times New Roman" w:ascii="TimesNewRomanPSMT;Times New Roman" w:hAnsi="TimesNewRomanPSMT;Times New Roman"/>
          <w:sz w:val="36"/>
          <w:szCs w:val="36"/>
        </w:rPr>
        <w:t>Sincerely,</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ample LTE #3:</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Dear Editor:</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Our economy is in shambles, our home values have plummeted, and we don’t know who to trust with our money anymore.  It is now clear that properly enacted and enforced consumer financial protections would have averted much of the current economic mess and could have ensured that regulators were watching out for consumers, rather than idly sitting by as too many of us lost way too much.  But -- consumer protection oversight is fragmented among seven government agencies and covers 17 different consumer finance statutes.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We need to make sure that this crisis can’t be repeated and there is a proposal in Congress that would do just that – H.R. 3126, the Consumer Financial Protection Agency Act.  This legislation would create a new agency focused solely on protecting consumers from the unfair, deceptive and abusive practices that got us into this mess in the first place.  The agency would improve transparency, fairness and the appropriateness of financial products and services like home mortgages, credit cards, and bank overdraft loans.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enator/Representative XX is key to getting this bill passed into law.  We call on Senator/Representative XX to strongly support H.R. 3126 and to make sure it gets passed into law as soon as possible.  All of us deserve the opportunity to understand the terms and conditions on our credit cards, mortgages, and other types of loans.  This agency will make that a reality and it can’t happen soon enough.</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Sincerely, </w:t>
      </w: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ample LTE #4:</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Dear Editor:</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It is not getting much attention locally, but the big banks, the mortgage lenders, and the insurance companies are working to kill legislation in Washington that would deprive us of essential reforms in the financial marketplace.  Bear in mind, these are the same folks who brought the global economy to the brink of collapse with their reckless lending and poor management in the first place.  These companies are pulling out all the stops to defeat H.R. 3126, the Consumer Financial Protection Agency Act.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This bill gives consumers a fighting chance against the big guys and levels the playing field so that we’ll know what we’re buying and how much it costs.  Seems simple and reasonable enough, and it is, but these companies would hate to have to actually answer to anyone other than themselves.</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The Consumer Financial Protection Agency will put consumer protection first.  Too often the agencies that are supposed to protect consumers are too busy looking to protect the industry they are supposed to be regulating.  Consumers then end up bearing the brunt of deceptive and abusive practices hoisted on them with nowhere to turn for help.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enator/Representative XX is key to getting this bill passed into law.  We call on Senator/Representative XX to strongly support this legislation and to make sure H.R. 3126 gets passed into law as soon as possible.  The TARP rescued many of our nation’s banks and lending institutions – now consumers need relief as well.  We need the Consumer Financial Protection Agency.</w:t>
      </w: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TimesNewRomanPSMT;Times New Roman" w:ascii="TimesNewRomanPSMT;Times New Roman" w:hAnsi="TimesNewRomanPSMT;Times New Roman"/>
          <w:sz w:val="36"/>
          <w:szCs w:val="36"/>
        </w:rPr>
        <w:t>Sincerely,</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t> </w:t>
      </w:r>
    </w:p>
    <w:p>
      <w:pPr>
        <w:pStyle w:val="Normal"/>
        <w:widowControl w:val="false"/>
        <w:autoSpaceDE w:val="false"/>
        <w:spacing w:before="0" w:after="360"/>
        <w:rPr>
          <w:rFonts w:ascii="ArialMT;Arial" w:hAnsi="ArialMT;Arial" w:cs="ArialMT;Arial"/>
          <w:sz w:val="36"/>
          <w:szCs w:val="36"/>
        </w:rPr>
      </w:pPr>
      <w:r>
        <w:rPr>
          <w:rFonts w:cs="ArialMT;Arial" w:ascii="ArialMT;Arial" w:hAnsi="ArialMT;Arial"/>
          <w:sz w:val="36"/>
          <w:szCs w:val="36"/>
        </w:rPr>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ample LTE #5:</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Dear Editor:</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We’re all familiar with the litany of recent consumer financial abuses:  credit card companies that increase the interest rate on one card because of your payment history on another card and that forbid you from taking a dispute to court by requiring mandatory arbitration; mortgage brokers who get a kickback by steering you into a loan that costs more than other mortgage products and who write mortgages that include substantial penalties for paying off the mortgage early; and banks that provide overdraft loans to their customers without their consent, a contract, or disclosure of costs or fair repayment terms.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It’s time to put a stop to these abuses, and there is currently a proposal in Congress to make that happen.  H.R. 3126, the Consumer Financial Protection Agency Act will protect consumers who purchase banking, credit and other financial services.  The act creates the Consumer Financial Protection Agency, which will be required to make consumer protection its top priority.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 xml:space="preserve">For example, the agency will ensure that credit and payment products do not have predatory or deceptive features that can harm consumers or lock them into unaffordable loans.  The agency will also conduct research and provide information to consumers about how to avoid the financial products tricks and traps.  They also would rein in deceptive marketing and require better disclosure. </w:t>
      </w:r>
      <w:r>
        <w:rPr>
          <w:rFonts w:cs="ArialMT;Arial" w:ascii="ArialMT;Arial" w:hAnsi="ArialMT;Arial"/>
          <w:sz w:val="36"/>
          <w:szCs w:val="36"/>
        </w:rPr>
        <w:t> </w:t>
      </w:r>
    </w:p>
    <w:p>
      <w:pPr>
        <w:pStyle w:val="Normal"/>
        <w:widowControl w:val="false"/>
        <w:autoSpaceDE w:val="false"/>
        <w:spacing w:before="0" w:after="360"/>
        <w:rPr/>
      </w:pPr>
      <w:r>
        <w:rPr>
          <w:rFonts w:cs="TimesNewRomanPSMT;Times New Roman" w:ascii="TimesNewRomanPSMT;Times New Roman" w:hAnsi="TimesNewRomanPSMT;Times New Roman"/>
          <w:sz w:val="36"/>
          <w:szCs w:val="36"/>
        </w:rPr>
        <w:t>Senator/Representative XX is key to getting H.R. 3126 passed into law.  We call on Senator/Representative XX to strongly support this legislation and to make sure H.R. 3126 gets passed into law as soon as possible.  It’s time to give consumers a break, and the Consumer Financial Protection Agency will do just that.</w:t>
      </w:r>
      <w:r>
        <w:rPr>
          <w:rFonts w:cs="ArialMT;Arial" w:ascii="ArialMT;Arial" w:hAnsi="ArialMT;Arial"/>
          <w:sz w:val="36"/>
          <w:szCs w:val="36"/>
        </w:rPr>
        <w:t> </w:t>
      </w:r>
    </w:p>
    <w:p>
      <w:pPr>
        <w:pStyle w:val="Normal"/>
        <w:rPr>
          <w:rFonts w:ascii="TimesNewRomanPSMT;Times New Roman" w:hAnsi="TimesNewRomanPSMT;Times New Roman" w:cs="TimesNewRomanPSMT;Times New Roman"/>
          <w:sz w:val="36"/>
          <w:szCs w:val="36"/>
        </w:rPr>
      </w:pPr>
      <w:r>
        <w:rPr>
          <w:rFonts w:cs="TimesNewRomanPSMT;Times New Roman" w:ascii="TimesNewRomanPSMT;Times New Roman" w:hAnsi="TimesNewRomanPSMT;Times New Roman"/>
          <w:sz w:val="36"/>
          <w:szCs w:val="36"/>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4d"/>
    <w:family w:val="swiss"/>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56:00Z</dcterms:created>
  <dc:creator>Eileen  Toback</dc:creator>
  <dc:description/>
  <dc:language>en-US</dc:language>
  <cp:lastModifiedBy>Eileen  Toback</cp:lastModifiedBy>
  <dcterms:modified xsi:type="dcterms:W3CDTF">2009-08-03T16:57:00Z</dcterms:modified>
  <cp:revision>1</cp:revision>
  <dc:subject/>
  <dc:title>Sample LTE #1: </dc:title>
</cp:coreProperties>
</file>