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4087"/>
        <w:gridCol w:w="1800"/>
        <w:gridCol w:w="4680"/>
        <w:gridCol w:w="1620"/>
        <w:gridCol w:w="2700"/>
      </w:tblGrid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 – 180 days after effective dat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40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Date – 180 days after effective dat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Ability to Repay" mortgage provisions</w:t>
            </w:r>
          </w:p>
        </w:tc>
        <w:tc>
          <w:tcPr>
            <w:tcW w:w="40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s whole market and has safe harbor; TILA remedies; silent on preemption. Merkley, Klobuchar Amendment, Sec. 107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s whole market and has safe harbor; allows cure even after litigation; allows rescission against assignee (if there is no cure, which will be rare) for homeowners in foreclosure but everyone else needs to seek it from securitizer; assignee liability subject to preemption where state law specifically addresses subject matter.  Sec. 910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e.  While substantive standard in House is slightly stronger, the cure, circuitous remedies against holders, and complex preemption are extremely problemat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closure prevention provisions</w:t>
            </w:r>
          </w:p>
        </w:tc>
        <w:tc>
          <w:tcPr>
            <w:tcW w:w="40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ing for legal services foreclosure defense; bridge loan program for unemployed; HAMP improvements on NPV transparency and data.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.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ention</w:t>
            </w:r>
          </w:p>
        </w:tc>
        <w:tc>
          <w:tcPr>
            <w:tcW w:w="40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.  Regulators must create exemption for certain safe mortgages based on factors related to potential for default. Sec. 94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.  Regulators may exempt certain loans but are not required to do so.  Sec. 15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.  Among other things, the list of factors required by Senate bill may limit the factors considered, and the list does not include some important factors.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gage originator compensation (YSPs)</w:t>
            </w:r>
          </w:p>
        </w:tc>
        <w:tc>
          <w:tcPr>
            <w:tcW w:w="40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 YSPs that vary with loan terms.  Full TILA remedies.  Merkley/Klobuchar Amendment, Sec. 107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 YSPs that vary with loan terms.  Remedies are actual damages or three times compensation.  Sec. 900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ate.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yment penalties</w:t>
            </w:r>
          </w:p>
        </w:tc>
        <w:tc>
          <w:tcPr>
            <w:tcW w:w="40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ed for all adjustable rate mortgages and non-qualified mortgages (riskier mortgages).  Permitted for "qualified mortgages" with limit of 3 years, declining percentage by year.  Sec. 107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ed for all adjustable rate mortgages and non-qualified mortgages (riskier mortgages).  Permitted for "qualified mortgages" with limit of 3 years, declining percentage by year. Sec. 910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in both bodies.  Language is different but result is identical.  Which version is preferable depends on what happens with other ability to pay provisions.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Net Tangible Benefit" Requirement</w:t>
            </w:r>
          </w:p>
        </w:tc>
        <w:tc>
          <w:tcPr>
            <w:tcW w:w="40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ll types of loans, refinancing must provide net benefit to borrower (there is a separate provision re: subprime loans on NTB, but if language is used, it should be the language covering all loans).  Sec. 910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, however 9102(b)(2) should be removed because it may inadvertently set a ceiling or otherwise negatively limit rulemaking. 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Cost Provisions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s triggers for HOEPA to cover higher cost loans, and adds more fees to the threshold for coverage.  Sec. 9201 et seq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, except NTB standard, should be from the language that applies to all types of loans., as per abov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152" w:right="1152" w:gutter="144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DRAFT NOT FOR RELEASE</w:t>
    </w:r>
    <w:r>
      <w:rPr>
        <w:rFonts w:cs="Arial" w:ascii="Arial" w:hAnsi="Arial"/>
        <w:b/>
        <w:sz w:val="20"/>
        <w:szCs w:val="20"/>
      </w:rPr>
      <w:t xml:space="preserve"> -- CFPA/CFPB Senate v. House  Side-By-Side Comparison of Key Provisions            PAGE 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 Version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DATE \@"M\/d\/yyyy"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/29/202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TIME \@"H:mm:ss\ AM/PM"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2:14:42 AM</w:t>
    </w:r>
    <w:r>
      <w:rPr>
        <w:sz w:val="20"/>
        <w:b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28:00Z</dcterms:created>
  <dc:creator>AFLCIO</dc:creator>
  <dc:description/>
  <cp:keywords/>
  <dc:language>en-US</dc:language>
  <cp:lastModifiedBy>AFLCIO</cp:lastModifiedBy>
  <dcterms:modified xsi:type="dcterms:W3CDTF">2010-06-07T18:28:00Z</dcterms:modified>
  <cp:revision>2</cp:revision>
  <dc:subject/>
  <dc:title/>
</cp:coreProperties>
</file>