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drawing>
          <wp:inline distT="0" distB="0" distL="0" distR="0">
            <wp:extent cx="8839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onference Priorities (in alphabetical order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Cs w:val="32"/>
        </w:rPr>
        <w:t>May 27,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  <w:u w:val="single"/>
        </w:rPr>
        <w:t>Consumer Agenc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ingle presidentially appointed senate confirmed director (Senate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Guaranteed independent funding (Senate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>Eliminate unnecessary delay and privileged access to regulatory process for payday lenders, debt collectors and other small credit providers. (Eliminate Senate Snowe amendment language,  retain House silence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No special exemption for car dealers ( Eliminate House exemption, retain Senate silence)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</w:rPr>
        <w:t>Enhance FTC authority (House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>Ensure consistent enforcement of banking rules (CFPB backup enforcement for small banks, House)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  <w:t>Corporate Governance:</w:t>
      </w:r>
    </w:p>
    <w:p>
      <w:pPr>
        <w:pStyle w:val="PlainTex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xy Access Language (both Houses)</w:t>
      </w:r>
    </w:p>
    <w:p>
      <w:pPr>
        <w:pStyle w:val="PlainText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Stronger executive compensation reform (Hous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edit Rating Agencies:</w:t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duce credit rating agency conflict of interest (Franken amendment, Senate)</w:t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old credit rating agencies accountable for fraudulent or reckless ratings. (Section 11 liability, House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 w:ascii="Calibri" w:hAnsi="Calibri"/>
        </w:rPr>
        <w:t xml:space="preserve">Monitor the procedures and methodologies used to produce ratings (Adopt House language; Senate only covers </w:t>
      </w:r>
      <w:r>
        <w:rPr>
          <w:rFonts w:eastAsia="Times New Roman" w:cs="Calibri" w:ascii="Calibri" w:hAnsi="Calibri"/>
          <w:i/>
          <w:iCs/>
        </w:rPr>
        <w:t>adherence</w:t>
      </w:r>
      <w:r>
        <w:rPr>
          <w:rFonts w:eastAsia="Times New Roman" w:cs="Calibri" w:ascii="Calibri" w:hAnsi="Calibri"/>
        </w:rPr>
        <w:t xml:space="preserve"> to procedures and methodologies)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  <w:u w:val="single"/>
        </w:rPr>
        <w:t>Derivative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Preserve the separation of swaps desks from commercial banking ( Senate section 716, House is silent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 xml:space="preserve">Preserve the fiduciary duty of swaps dealers to pension funds, municipalities and other clients ( Senate, House is silent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>Capture the maximum number of derivatives trades under clearing and exchange trading requirements, and limit exemptions to true commercial end users hedging commercial risk (Senate end user language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 xml:space="preserve">Ensure transparency (Senate alternate trading facility language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</w:rPr>
        <w:t xml:space="preserve">Make the technical fix needed to make the clearing requirement work (Cantwell /Lincoln language)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u w:val="single"/>
        </w:rPr>
      </w:pPr>
      <w:r>
        <w:rPr>
          <w:rFonts w:cs="Calibri" w:ascii="Calibri" w:hAnsi="Calibri"/>
          <w:szCs w:val="32"/>
          <w:u w:val="single"/>
        </w:rPr>
        <w:t>Federal Reserve Reform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Cs w:val="26"/>
        </w:rPr>
      </w:pPr>
      <w:r>
        <w:rPr>
          <w:rFonts w:cs="Calibri" w:ascii="Calibri" w:hAnsi="Calibri"/>
          <w:szCs w:val="32"/>
        </w:rPr>
        <w:t>Fed Governance &amp; Mission Reforms (Senate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omprehensive Fed Audit—at minimum preserve language requiring GAO to make public all Section 13(3) recipients (Hous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32"/>
          <w:u w:val="single"/>
        </w:rPr>
        <w:t>Hedge Funds and Private Equit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szCs w:val="32"/>
        </w:rPr>
        <w:t xml:space="preserve">Record keeping, reporting, and examination requirements must apply to private equity and family offices as well as to hedge funds.  (House)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eastAsia="Times New Roman" w:cs="Tahoma" w:ascii="Calibri" w:hAnsi="Calibri"/>
        </w:rPr>
        <w:t>SEC authority to require hedge fund and private equity fund advisers to disclose information to investors and creditors (House)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szCs w:val="30"/>
          <w:u w:val="single"/>
        </w:rPr>
      </w:pPr>
      <w:r>
        <w:rPr>
          <w:rFonts w:cs="Arial" w:ascii="Calibri" w:hAnsi="Calibri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Cs w:val="30"/>
          <w:u w:val="single"/>
        </w:rPr>
      </w:pPr>
      <w:r>
        <w:rPr>
          <w:rFonts w:cs="Arial" w:ascii="Calibri" w:hAnsi="Calibri"/>
          <w:szCs w:val="30"/>
          <w:u w:val="single"/>
        </w:rPr>
        <w:t>Housing/Mortgag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szCs w:val="30"/>
        </w:rPr>
        <w:t xml:space="preserve">Foreclosure prevention provisions from House bill Including unemployed homeowner mortgage assistance program (House 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32"/>
          <w:u w:val="single"/>
        </w:rPr>
      </w:pPr>
      <w:r>
        <w:rPr>
          <w:rFonts w:cs="Arial" w:ascii="Calibri" w:hAnsi="Calibri"/>
          <w:szCs w:val="30"/>
        </w:rPr>
        <w:t xml:space="preserve">Best mortgage standards (Senate provisions on Yield Spread Premiums, prepayment penalties, ability to repay. Senate liability structure. House provisions on HOEPA, appraisal, servicer reforms, counseling)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Cs w:val="32"/>
          <w:u w:val="single"/>
        </w:rPr>
        <w:t>Investor Protectio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All investment advisors should have a fiduciary duty to their clients (Fiduciary duty. House)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Preserve existing Sarbanes Oxley reporting requirements (Senate is silent. House rolls them back) 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u w:val="single"/>
        </w:rPr>
      </w:pPr>
      <w:r>
        <w:rPr>
          <w:rFonts w:cs="Calibri" w:ascii="Calibri" w:hAnsi="Calibri"/>
          <w:szCs w:val="32"/>
          <w:u w:val="single"/>
        </w:rPr>
        <w:t>Resolution Authorit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Cs w:val="26"/>
        </w:rPr>
      </w:pPr>
      <w:r>
        <w:rPr>
          <w:rFonts w:cs="Calibri" w:ascii="Calibri" w:hAnsi="Calibri"/>
          <w:szCs w:val="32"/>
        </w:rPr>
        <w:t>Fix the funding mechanism (</w:t>
      </w:r>
      <w:r>
        <w:rPr>
          <w:rFonts w:cs="Calibri" w:ascii="Calibri" w:hAnsi="Calibri"/>
          <w:color w:val="000000"/>
        </w:rPr>
        <w:t>House or alternative to guarantee industry payments and budget neutrality</w:t>
      </w:r>
      <w:r>
        <w:rPr>
          <w:rFonts w:cs="Calibri" w:ascii="Calibri" w:hAnsi="Calibri"/>
          <w:szCs w:val="3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emove the judiciary panel (House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Calibri" w:hAnsi="Calibri"/>
          <w:color w:val="000000"/>
        </w:rPr>
        <w:t>Secured Creditor Haircut (Hous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eastAsia="Times New Roman" w:cs="Calibri"/>
          <w:color w:val="000000"/>
          <w:szCs w:val="32"/>
        </w:rPr>
      </w:pPr>
      <w:r>
        <w:rPr>
          <w:rFonts w:eastAsia="Times New Roman" w:cs="Calibri" w:ascii="Calibri" w:hAnsi="Calibri"/>
          <w:color w:val="000000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u w:val="single"/>
        </w:rPr>
      </w:pPr>
      <w:r>
        <w:rPr>
          <w:rFonts w:cs="Calibri" w:ascii="Calibri" w:hAnsi="Calibri"/>
          <w:szCs w:val="32"/>
          <w:u w:val="single"/>
        </w:rPr>
        <w:t>Systemic Risk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Cs w:val="26"/>
        </w:rPr>
      </w:pPr>
      <w:r>
        <w:rPr>
          <w:rFonts w:cs="Calibri" w:ascii="Calibri" w:hAnsi="Calibri"/>
          <w:szCs w:val="32"/>
        </w:rPr>
        <w:t>Make sure systemically significant non-bank financial companies are subject to systemic regulation (Definition of financial company, House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Cs w:val="26"/>
        </w:rPr>
      </w:pPr>
      <w:r>
        <w:rPr>
          <w:rFonts w:cs="Calibri" w:ascii="Calibri" w:hAnsi="Calibri"/>
          <w:szCs w:val="32"/>
        </w:rPr>
        <w:t>Volcker Rule, strengthened per Merkley-Levin(Senate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Cs w:val="26"/>
        </w:rPr>
      </w:pPr>
      <w:r>
        <w:rPr>
          <w:rFonts w:cs="Calibri" w:ascii="Calibri" w:hAnsi="Calibri"/>
          <w:szCs w:val="32"/>
        </w:rPr>
        <w:t xml:space="preserve">Interconnectedness provisions (Senate Sec. 608, 610, 611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Statutory leverage limit (House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4:00Z</dcterms:created>
  <dc:creator>Lisa Donner</dc:creator>
  <dc:description/>
  <cp:keywords/>
  <dc:language>en-US</dc:language>
  <cp:lastModifiedBy>AFLCIO</cp:lastModifiedBy>
  <cp:lastPrinted>2010-05-26T14:51:00Z</cp:lastPrinted>
  <dcterms:modified xsi:type="dcterms:W3CDTF">2010-05-27T17:34:00Z</dcterms:modified>
  <cp:revision>2</cp:revision>
  <dc:subject/>
  <dc:title/>
</cp:coreProperties>
</file>